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нкета по сбору сведений для расчета стоимости услуг по защите персональных данных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02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4913"/>
        <w:gridCol w:w="2288"/>
      </w:tblGrid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б организаци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отрудник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елефон, </w:t>
            </w:r>
            <w:r>
              <w:rPr>
                <w:sz w:val="18"/>
                <w:szCs w:val="18"/>
                <w:lang w:val="en-US"/>
              </w:rPr>
              <w:t>e-mail, …</w:t>
            </w:r>
          </w:p>
        </w:tc>
      </w:tr>
      <w:tr>
        <w:trPr>
          <w:trHeight w:val="64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руктуре организации</w:t>
            </w:r>
          </w:p>
        </w:tc>
      </w:tr>
      <w:tr>
        <w:trPr>
          <w:trHeight w:val="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даний организации, содержащих помещения, в которых обрабатываются персональные данные, в том числе территориально обособленных подразделен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даний организации, сгруппированных по населенным пунктам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я информационных систем, подлежащих защит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еткой типа -  локальная /распределенна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рверов сгруппированных по информационным система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иентских рабочих мест сгруппированных по информационным система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нформационной системе персональных данных (ИСПД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на каждую ИСПДн отдельно)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формационной системы персональных дан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ботки персональных дан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ь должности и количество сотрудников, вовлеченных в обработку персональных данных в данной ИСПД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СПДн: количество серверов, АРМов, локальных вычислительных сетей (ЛВС), здан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, персональные данные которых обрабатываются (сгруппировать по видам субъектов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рядок, например: сотрудников – 700, абонентов – 20 тысяч и т.п.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ли данные, позволяющие однозначно идентифицировать субъекта персональных дан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18"/>
                <w:szCs w:val="18"/>
                <w:shd w:fill="FFFFFF" w:val="clear"/>
              </w:rPr>
              <w:t>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 Дата и место рождения и прочие идентифицирующие данные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ли данные, позволяющие получить дополнительную информацию о субъект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18"/>
                <w:szCs w:val="18"/>
                <w:shd w:fill="FFFFFF" w:val="clear"/>
              </w:rPr>
              <w:t>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, место жительства и прочие данные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данные о расовой принадлежности, политических взглядах, религиозных и философских убеждениях субъекта П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18"/>
                <w:szCs w:val="18"/>
                <w:shd w:fill="FFFFFF" w:val="clear"/>
              </w:rPr>
              <w:t>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ли данные о состоянии здоровья субъекта П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18"/>
                <w:szCs w:val="18"/>
                <w:shd w:fill="FFFFFF" w:val="clear"/>
              </w:rPr>
              <w:t>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ы ли компьютеры, на которых обрабатываются персональные данные, к сети Интерне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Symbol" w:ascii="Symbol" w:hAnsi="Symbol"/>
                <w:b/>
                <w:sz w:val="18"/>
                <w:szCs w:val="18"/>
                <w:shd w:fill="FFFFFF" w:val="clear"/>
              </w:rPr>
              <w:t>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я Контрагентов, с которыми ведется обмен персональными данным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мерах защиты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ществующих организационно-правовых мерах информационной безопасности и защиты персональных дан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, составлен Перечень видов ПДн, Положение о защите ПДн, включены пункты о конфиденциальности в договоры с контрагентами и т.п.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уемых технических средствах защиты информ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тся ли аттестация ИСПД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18"/>
                <w:szCs w:val="18"/>
                <w:shd w:fill="FFFFFF" w:val="clear"/>
              </w:rPr>
              <w:t>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Заполненную анкету отправьте на e-mail: </w:t>
      </w:r>
      <w:hyperlink r:id="rId2">
        <w:r>
          <w:rPr>
            <w:rStyle w:val="InternetLink"/>
            <w:color w:val="548DD4"/>
            <w:sz w:val="18"/>
            <w:szCs w:val="18"/>
            <w:u w:val="single"/>
          </w:rPr>
          <w:t>Sokolenko@contek.ru</w:t>
        </w:r>
      </w:hyperlink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Телефон: +7 3822 701-404 доб. 1982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Евгений Соколенк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пециалист коммерческой службы ООО «Контек-Соф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843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61734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MS Mincho;ＭＳ 明朝" w:cs="Verdana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Verdana" w:hAnsi="Verdana" w:cs="Verdana"/>
      <w:sz w:val="22"/>
      <w:szCs w:val="24"/>
    </w:rPr>
  </w:style>
  <w:style w:type="character" w:styleId="Style17">
    <w:name w:val="Нижний колонтитул Знак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TServices">
    <w:name w:val="CT.Services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sz w:val="16"/>
      <w:szCs w:val="24"/>
      <w:lang w:val="ru-RU" w:bidi="ar-SA" w:eastAsia="zh-CN"/>
    </w:rPr>
  </w:style>
  <w:style w:type="paragraph" w:styleId="Style19">
    <w:name w:val="Головка таблицы"/>
    <w:basedOn w:val="Normal"/>
    <w:qFormat/>
    <w:pPr>
      <w:spacing w:lineRule="auto" w:line="276" w:before="60" w:after="60"/>
      <w:jc w:val="center"/>
    </w:pPr>
    <w:rPr>
      <w:rFonts w:eastAsia="Calibri"/>
      <w:b/>
      <w:szCs w:val="22"/>
    </w:rPr>
  </w:style>
  <w:style w:type="paragraph" w:styleId="Style2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eastAsia="Times New Roman" w:cs="Arial"/>
      <w:color w:val="C0C0C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enko@conte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1blac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barbashin</dc:creator>
  <dc:description/>
  <cp:keywords/>
  <dc:language>en-US</dc:language>
  <cp:lastModifiedBy>Matviyenko, Mariya</cp:lastModifiedBy>
  <cp:lastPrinted>2011-01-17T15:56:00Z</cp:lastPrinted>
  <dcterms:modified xsi:type="dcterms:W3CDTF">2014-06-05T08:58:00Z</dcterms:modified>
  <cp:revision>4</cp:revision>
  <dc:subject/>
  <dc:title>адрес: 634034, Россия, г</dc:title>
</cp:coreProperties>
</file>