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0" w:name="sub_7905"/>
      <w:bookmarkEnd w:id="0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Методика</w:t>
        <w:br/>
        <w:t>определения актуальных угроз безопасности персональных данных при их обработке в информационных системах персональных данных</w:t>
        <w:br/>
        <w:t>(утв. Федеральной службой по техническому и экспортному контролю 14 февраля 2008 г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1" w:name="sub_7905"/>
      <w:bookmarkStart w:id="2" w:name="sub_790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3" w:name="sub_777"/>
      <w:bookmarkEnd w:id="3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4" w:name="sub_777"/>
      <w:bookmarkStart w:id="5" w:name="sub_777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Методика определения актуальных угроз безопасности персональных данных (ПДн) при их обработке в информационных системах персональных данных (ИСПДн) разработана ФСТЭК России на основании Федерального закона от 27 июля 2006 г. N 152-ФЗ "О персональных данных" и "Положения об обеспечении безопасности персональных данных при их обработке в информационных системах персональных данных", утвержденного постановлением Правительства Российской Федерации от 17 ноября 2007 г. N 781, с учетом действующих нормативных документов ФСТЭК России по защите информации. Методика предназначена для использования при проведении работ по обеспечению безопасности персональных данных при их обработке в следующих автоматизированных информационных система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государственных или муниципальных ИСПД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СПДн, создаваемых и (или) эксплуатируемых предприятиями, организациями и учреждениями (далее - организациями) независимо от форм собственности, необходимых для выполнения функций этих организаций в соответствии с их назна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СПДн, создаваемых и используемых физическими лицами, за исключением случаев, когда последние используют указанные системы исключительно для личных и семей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Документ предназначен для специалистов по обеспечению безопасности информации, руководителей организаций и предприятий, организующих и проводящих работы по обработке ПДн в ИСПД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6" w:name="sub_100"/>
      <w:bookmarkEnd w:id="6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7" w:name="sub_100"/>
      <w:bookmarkStart w:id="8" w:name="sub_100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" w:name="sub_101"/>
      <w:bookmarkEnd w:id="9"/>
      <w:r>
        <w:rPr>
          <w:rFonts w:eastAsia="Times New Roman" w:cs="Minion Pro" w:ascii="Minion Pro" w:hAnsi="Minion Pro"/>
          <w:sz w:val="28"/>
          <w:szCs w:val="28"/>
          <w:lang w:eastAsia="ru-RU"/>
        </w:rPr>
        <w:t>Под угрозами безопасности ПДн при их обработке в ИСПДн понимается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" w:name="sub_101"/>
      <w:bookmarkStart w:id="11" w:name="sub_102"/>
      <w:bookmarkEnd w:id="10"/>
      <w:bookmarkEnd w:id="11"/>
      <w:r>
        <w:rPr>
          <w:rFonts w:eastAsia="Times New Roman" w:cs="Minion Pro" w:ascii="Minion Pro" w:hAnsi="Minion Pro"/>
          <w:sz w:val="28"/>
          <w:szCs w:val="28"/>
          <w:lang w:eastAsia="ru-RU"/>
        </w:rPr>
        <w:t>В соответствии со статьей 19 Федерального закона N 152-ФЗ от 27 июля 2006 г. "О персональных данных" ПДн должны быть защищены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Угрозы безопасности ПДн при их обработке в ИСПДн могут быть связаны как с непреднамеренными действиями персонала ИСПДн и (или) потребителей, пользующихся услугами, предоставляемыми ИСПДн в соответствии с ее назначением, так и со специально осуществляемыми неправомерными действиями иностранных государств, криминальных сообществ, отдельных организаций и граждан, а также иными источниками угро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" w:name="sub_102"/>
      <w:bookmarkStart w:id="13" w:name="sub_103"/>
      <w:bookmarkEnd w:id="12"/>
      <w:bookmarkEnd w:id="13"/>
      <w:r>
        <w:rPr>
          <w:rFonts w:eastAsia="Times New Roman" w:cs="Minion Pro" w:ascii="Minion Pro" w:hAnsi="Minion Pro"/>
          <w:sz w:val="28"/>
          <w:szCs w:val="28"/>
          <w:lang w:eastAsia="ru-RU"/>
        </w:rPr>
        <w:t>Угрозы безопасности ПДн могут быть реализованы за счет утечки ПДн по техническим каналам (технические каналы утечки информации, обрабатываемой в технических средствах ИСПДн, технические каналы перехвата информации при ее передаче по каналам связи, технические каналы утечки акустической (речевой) информации) либо за счет несанкционированного доступа с использованием соответствующе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4" w:name="sub_103"/>
      <w:bookmarkStart w:id="15" w:name="sub_104"/>
      <w:bookmarkEnd w:id="14"/>
      <w:bookmarkEnd w:id="15"/>
      <w:r>
        <w:rPr>
          <w:rFonts w:eastAsia="Times New Roman" w:cs="Minion Pro" w:ascii="Minion Pro" w:hAnsi="Minion Pro"/>
          <w:sz w:val="28"/>
          <w:szCs w:val="28"/>
          <w:lang w:eastAsia="ru-RU"/>
        </w:rPr>
        <w:t>Детальное описание угроз, связанных с утечкой ПДн по техническим каналам, приведено в "Базовой модели угроз безопасности персональных данных при их обработке в информационных системах персональных данных". Выявление технических каналов утечки ПДн осуществляется на основе нормативных и методических документов ФСТЭК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6" w:name="sub_104"/>
      <w:bookmarkStart w:id="17" w:name="sub_105"/>
      <w:bookmarkEnd w:id="16"/>
      <w:bookmarkEnd w:id="17"/>
      <w:r>
        <w:rPr>
          <w:rFonts w:eastAsia="Times New Roman" w:cs="Minion Pro" w:ascii="Minion Pro" w:hAnsi="Minion Pro"/>
          <w:sz w:val="28"/>
          <w:szCs w:val="28"/>
          <w:lang w:eastAsia="ru-RU"/>
        </w:rPr>
        <w:t>Источниками угроз, реализуемых за счет несанкционированного доступа к базам данных с использованием штатного или специально разработанного программного обеспечения, являются субъекты, действия которых нарушают регламентируемые в ИСПДн правила разграничения доступа к информации. Этими субъектами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8" w:name="sub_105"/>
      <w:bookmarkEnd w:id="18"/>
      <w:r>
        <w:rPr>
          <w:rFonts w:eastAsia="Times New Roman" w:cs="Minion Pro" w:ascii="Minion Pro" w:hAnsi="Minion Pro"/>
          <w:sz w:val="28"/>
          <w:szCs w:val="28"/>
          <w:lang w:eastAsia="ru-RU"/>
        </w:rPr>
        <w:t>наруш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носитель вредонос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аппаратная закла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9" w:name="sub_106"/>
      <w:bookmarkEnd w:id="19"/>
      <w:r>
        <w:rPr>
          <w:rFonts w:eastAsia="Times New Roman" w:cs="Minion Pro" w:ascii="Minion Pro" w:hAnsi="Minion Pro"/>
          <w:sz w:val="28"/>
          <w:szCs w:val="28"/>
          <w:lang w:eastAsia="ru-RU"/>
        </w:rPr>
        <w:t>Под нарушителем здесь и далее понимается физическое лицо (лица), случайно или преднамеренно совершающее действия, следствием которых является нарушение безопасности ПДн при их обработке техническими средствами в информационных системах. С точки зрения наличия права легального доступа в помещения, в которых размещены аппаратные средства, обеспечивающие доступ к ресурсам ИСПДн, нарушители подразделяются на два ти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0" w:name="sub_106"/>
      <w:bookmarkEnd w:id="20"/>
      <w:r>
        <w:rPr>
          <w:rFonts w:eastAsia="Times New Roman" w:cs="Minion Pro" w:ascii="Minion Pro" w:hAnsi="Minion Pro"/>
          <w:sz w:val="28"/>
          <w:szCs w:val="28"/>
          <w:lang w:eastAsia="ru-RU"/>
        </w:rPr>
        <w:t>нарушители, не имеющие доступа к ИСПДн, реализующие угрозы из внешних сетей связи общего пользования и (или) сетей международного информационного обмена, - внешние наруш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нарушители, имеющие доступ к ИСПДн, включая пользователей ИСПДн, реализующие угрозы непосредственно в ИСПДн, - внутренние наруш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1" w:name="sub_107"/>
      <w:bookmarkEnd w:id="21"/>
      <w:r>
        <w:rPr>
          <w:rFonts w:eastAsia="Times New Roman" w:cs="Minion Pro" w:ascii="Minion Pro" w:hAnsi="Minion Pro"/>
          <w:sz w:val="28"/>
          <w:szCs w:val="28"/>
          <w:lang w:eastAsia="ru-RU"/>
        </w:rPr>
        <w:t>Для ИСПДн, предоставляющих информационные услуги удаленным пользователям, внешними нарушителями могут являться лица, имеющие возможность осуществлять несанкционированный доступ к информации с использованием специальных программных воздействий, алгоритмических или программных закладок через автоматизированные рабочие места, терминальные устройства ИСПДн, подключенные к сетям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2" w:name="sub_107"/>
      <w:bookmarkStart w:id="23" w:name="sub_108"/>
      <w:bookmarkEnd w:id="22"/>
      <w:bookmarkEnd w:id="23"/>
      <w:r>
        <w:rPr>
          <w:rFonts w:eastAsia="Times New Roman" w:cs="Minion Pro" w:ascii="Minion Pro" w:hAnsi="Minion Pro"/>
          <w:sz w:val="28"/>
          <w:szCs w:val="28"/>
          <w:lang w:eastAsia="ru-RU"/>
        </w:rPr>
        <w:t>Возможности внутреннего нарушителя существенным образом зависят от установленного порядка допуска физических лиц к информационным ресурсам ИСПДн и мер по контролю порядка провед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4" w:name="sub_108"/>
      <w:bookmarkStart w:id="25" w:name="sub_109"/>
      <w:bookmarkEnd w:id="24"/>
      <w:bookmarkEnd w:id="25"/>
      <w:r>
        <w:rPr>
          <w:rFonts w:eastAsia="Times New Roman" w:cs="Minion Pro" w:ascii="Minion Pro" w:hAnsi="Minion Pro"/>
          <w:sz w:val="28"/>
          <w:szCs w:val="28"/>
          <w:lang w:eastAsia="ru-RU"/>
        </w:rPr>
        <w:t>Угрозы несанкционированного доступа от внешних нарушителей реализуются с использованием протоколов межсетев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6" w:name="sub_109"/>
      <w:bookmarkStart w:id="27" w:name="sub_110"/>
      <w:bookmarkEnd w:id="26"/>
      <w:bookmarkEnd w:id="27"/>
      <w:r>
        <w:rPr>
          <w:rFonts w:eastAsia="Times New Roman" w:cs="Minion Pro" w:ascii="Minion Pro" w:hAnsi="Minion Pro"/>
          <w:sz w:val="28"/>
          <w:szCs w:val="28"/>
          <w:lang w:eastAsia="ru-RU"/>
        </w:rPr>
        <w:t>Детальное описание угроз, связанных с несанкционированным доступом в ИСПДн персональных данных, приведено в "Базовой модели угроз безопасности персональных данных при их обработке в информационных системах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8" w:name="sub_110"/>
      <w:bookmarkStart w:id="29" w:name="sub_111"/>
      <w:bookmarkEnd w:id="28"/>
      <w:bookmarkEnd w:id="29"/>
      <w:r>
        <w:rPr>
          <w:rFonts w:eastAsia="Times New Roman" w:cs="Minion Pro" w:ascii="Minion Pro" w:hAnsi="Minion Pro"/>
          <w:sz w:val="28"/>
          <w:szCs w:val="28"/>
          <w:lang w:eastAsia="ru-RU"/>
        </w:rPr>
        <w:t>Выявление угроз НСД к ПДн, реализуемых с применением программных и программно-аппаратных средств, осуществляется на основе экспертного метода, в том числе путем опроса специалистов, персонала ИСПДн, должностных лиц, при этом могут использоваться специальные инструментальные средства (сетевые сканеры) для подтверждения наличия и выявления уязвимостей программного и аппаратного обеспечения ИСПДн. Для проведения опроса составляются специальные опросные 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0" w:name="sub_111"/>
      <w:bookmarkStart w:id="31" w:name="sub_112"/>
      <w:bookmarkEnd w:id="30"/>
      <w:bookmarkEnd w:id="31"/>
      <w:r>
        <w:rPr>
          <w:rFonts w:eastAsia="Times New Roman" w:cs="Minion Pro" w:ascii="Minion Pro" w:hAnsi="Minion Pro"/>
          <w:sz w:val="28"/>
          <w:szCs w:val="28"/>
          <w:lang w:eastAsia="ru-RU"/>
        </w:rPr>
        <w:t>Наличие источника угрозы и уязвимого звена, которое может быть использовано для реализации угрозы, свидетельствует о наличии данной угрозы. Формируя на основе опроса перечень источников угроз ПДн, на основе опроса и сетевого сканирования перечень уязвимых звеньев ИСПДн, а также по данным обследования ИСПДн - перечень технических каналов утечки информации, определяются условия существования в ИСПДн угроз безопасности информации и составляется их полный перечень. На основании этого перечня в соответствии с описанным ниже порядком формируется перечень актуальных угроз безопасности ПД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32" w:name="sub_112"/>
      <w:bookmarkStart w:id="33" w:name="sub_112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34" w:name="sub_200"/>
      <w:bookmarkEnd w:id="34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2. Порядок определения актуальных угроз безопасности персональных данных в информационных система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35" w:name="sub_200"/>
      <w:bookmarkStart w:id="36" w:name="sub_200"/>
      <w:bookmarkEnd w:id="3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7" w:name="sub_21"/>
      <w:bookmarkEnd w:id="37"/>
      <w:r>
        <w:rPr>
          <w:rFonts w:eastAsia="Times New Roman" w:cs="Minion Pro" w:ascii="Minion Pro" w:hAnsi="Minion Pro"/>
          <w:sz w:val="28"/>
          <w:szCs w:val="28"/>
          <w:lang w:eastAsia="ru-RU"/>
        </w:rPr>
        <w:t>Актуальной считается угроза, которая может быть реализована в ИСПДн и представляет опасность для ПДн. Подход к составлению перечня актуальных угроз состоит в 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8" w:name="sub_21"/>
      <w:bookmarkStart w:id="39" w:name="sub_22"/>
      <w:bookmarkEnd w:id="38"/>
      <w:bookmarkEnd w:id="39"/>
      <w:r>
        <w:rPr>
          <w:rFonts w:eastAsia="Times New Roman" w:cs="Minion Pro" w:ascii="Minion Pro" w:hAnsi="Minion Pro"/>
          <w:sz w:val="28"/>
          <w:szCs w:val="28"/>
          <w:lang w:eastAsia="ru-RU"/>
        </w:rPr>
        <w:t>Для оценки возможности реализации угрозы применяются два показателя: уровень исходной защищенности ИСПДн и частота (вероятность) реализации рассматриваемой угро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0" w:name="sub_22"/>
      <w:bookmarkStart w:id="41" w:name="sub_23"/>
      <w:bookmarkEnd w:id="40"/>
      <w:bookmarkEnd w:id="41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Под уровнем исходной защищенности ИСПДн понимается обобщенный показатель, зависящий от технических и эксплуатационных характеристик ИСПДн, приведенных в </w:t>
      </w:r>
      <w:hyperlink w:anchor="sub_555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таблице 1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42" w:name="sub_23"/>
      <w:bookmarkStart w:id="43" w:name="sub_23"/>
      <w:bookmarkEnd w:id="43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4" w:name="sub_5551"/>
      <w:bookmarkEnd w:id="44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Таблица 1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45" w:name="sub_5551"/>
      <w:bookmarkStart w:id="46" w:name="sub_5551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оказатели исходной защищенности ИСПД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731"/>
        <w:gridCol w:w="1750"/>
        <w:gridCol w:w="1638"/>
      </w:tblGrid>
      <w:tr>
        <w:trPr/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bookmarkStart w:id="47" w:name="sub_555"/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Технические и эксплуатационные характеристики ИСПДн</w:t>
            </w:r>
            <w:bookmarkEnd w:id="47"/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ровень защищенности</w:t>
            </w:r>
          </w:p>
        </w:tc>
      </w:tr>
      <w:tr>
        <w:trPr/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bookmarkStart w:id="48" w:name="sub_5001"/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1. По территориальному размещению:</w:t>
            </w:r>
            <w:bookmarkEnd w:id="48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распределенная ИСПДн, которая охватывает несколько областей, краев, округов или государство в целом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ородская ИСПДн, охватывающая не более одного населенного пункта (города, поселка);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орпоративная распределенная ИСПДн, охватывающая многие подразделения одной организации;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локальная (кампусная) ИСПДн, развернутая в пределах нескольких близко расположенных зданий;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локальная ИСПДн, развернутая в пределах одного здания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bookmarkStart w:id="49" w:name="sub_5002"/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2. По наличию соединения с сетями общего пользования:</w:t>
            </w:r>
            <w:bookmarkEnd w:id="49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ИСПДн, имеющая многоточечный выход в сеть общего пользования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ИСПДн, имеющая одноточечный выход в сеть общего пользования;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ИСПДн, физически отделенная от сети общего пользования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bookmarkStart w:id="50" w:name="sub_5003"/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3. По встроенным (легальным) операциям с записями баз персональных данных:</w:t>
            </w:r>
            <w:bookmarkEnd w:id="5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чтение, поиск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запись, удаление, сортировка;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модификация, передач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bookmarkStart w:id="51" w:name="sub_5004"/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4. По разграничению доступа к персональным данным:</w:t>
            </w:r>
            <w:bookmarkEnd w:id="51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ИСПДн, к которой имеют доступ определенные перечнем сотрудники организации, являющейся владельцем ИСПДн, либо субъект ПДн;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ИСПДн, к которой имеют доступ все сотрудники организации, являющейся владельцем ИСПДн;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ИСПДн с открытым доступо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bookmarkStart w:id="52" w:name="sub_5005"/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5. По наличию соединений с другими базами ПДн иных ИСПДн:</w:t>
            </w:r>
            <w:bookmarkEnd w:id="5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интегрированная ИСПДн (организация использует несколько баз ПДн ИСПДн, при этом организация не является владельцем всех используемых баз ПДн)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ИСПДн, в которой используется одна база ПДн, принадлежащая организации - владельцу данной ИСПДн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bookmarkStart w:id="53" w:name="sub_5006"/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6. По уровню обобщения (обезличивания) ПДн:</w:t>
            </w:r>
            <w:bookmarkEnd w:id="53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ИСПДн, в которой предоставляемые пользователю данные являются обезличенными (на уровне организации, отрасли, области, региона и т.д.);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ИСПДн, в которой данные обезличиваются только при передаче в другие организации и не обезличены при предоставлении пользователю в организации;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ИСПДн, в которой предоставляемые пользователю данные не являются обезличенными (т.е. присутствует информация, позволяющая идентифицировать субъекта ПДн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bookmarkStart w:id="54" w:name="sub_5007"/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7. По объему ПДн, которые предоставляются сторонним пользователям ИСПДн без предварительной обработки:</w:t>
            </w:r>
            <w:bookmarkEnd w:id="54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ИСПДн, предоставляющая всю базу данных с ПДн;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ИСПДн, предоставляющая часть ПДн;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ИСПДн, не предоставляющая никакой информации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5" w:name="sub_24"/>
      <w:bookmarkEnd w:id="55"/>
      <w:r>
        <w:rPr>
          <w:rFonts w:eastAsia="Times New Roman" w:cs="Minion Pro" w:ascii="Minion Pro" w:hAnsi="Minion Pro"/>
          <w:sz w:val="28"/>
          <w:szCs w:val="28"/>
          <w:lang w:eastAsia="ru-RU"/>
        </w:rPr>
        <w:t>Исходная степень защищенности определяется следую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6" w:name="sub_24"/>
      <w:bookmarkStart w:id="57" w:name="sub_201"/>
      <w:bookmarkEnd w:id="56"/>
      <w:bookmarkEnd w:id="57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1. ИСПДн имеет высокий уровень исходной защищенности, если не менее 70% характеристик ИСПДн соответствуют уровню "высокий" (суммируются положительные решения по </w:t>
      </w:r>
      <w:hyperlink w:anchor="sub_555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ервому столбцу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, соответствующему высокому уровню защищенности), а остальные - среднему уровню защищенности (положительные решения по </w:t>
      </w:r>
      <w:hyperlink w:anchor="sub_555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второму столбцу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8" w:name="sub_201"/>
      <w:bookmarkStart w:id="59" w:name="sub_202"/>
      <w:bookmarkEnd w:id="58"/>
      <w:bookmarkEnd w:id="59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2. ИСПДн имеет средний уровень исходной защищенности, если не выполняются условия по </w:t>
      </w:r>
      <w:hyperlink w:anchor="sub_20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ункту 1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и не менее 70% характеристик ИСПДн соответствуют уровню не ниже "средний" (берется отношение суммы положительные решений по </w:t>
      </w:r>
      <w:hyperlink w:anchor="sub_555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второму столбцу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, соответствующему среднему уровню защищенности, к общему количеству решений), а остальные - низкому уровню защищ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0" w:name="sub_202"/>
      <w:bookmarkStart w:id="61" w:name="sub_203"/>
      <w:bookmarkEnd w:id="60"/>
      <w:bookmarkEnd w:id="61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3. ИСПДн имеет низкую степень исходной защищенности, если не выполняются условия по </w:t>
      </w:r>
      <w:hyperlink w:anchor="sub_20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унктам 1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и </w:t>
      </w:r>
      <w:hyperlink w:anchor="sub_202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2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2" w:name="sub_203"/>
      <w:bookmarkEnd w:id="62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При составлении перечня актуальных угроз безопасности ПДн каждой степени исходной защищенности ставится в соответствие числовой коэффициент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0 - для высокой степени исходной защищ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5 - для средней степени исходной защищ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10 - для низкой степени исходной защищ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3" w:name="sub_25"/>
      <w:bookmarkEnd w:id="63"/>
      <w:r>
        <w:rPr>
          <w:rFonts w:eastAsia="Times New Roman" w:cs="Minion Pro" w:ascii="Minion Pro" w:hAnsi="Minion Pro"/>
          <w:sz w:val="28"/>
          <w:szCs w:val="28"/>
          <w:lang w:eastAsia="ru-RU"/>
        </w:rPr>
        <w:t>Под частотой (вероятностью) реализации угрозы понимается определяемый экспертным путем показатель, характеризующий, насколько вероятным является реализация конкретной угрозы безопасности ПДн для данной ИСПДн в складывающихся условиях обстановки. Вводятся четыре вербальных градации этого показ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4" w:name="sub_25"/>
      <w:bookmarkStart w:id="65" w:name="sub_251"/>
      <w:bookmarkEnd w:id="64"/>
      <w:bookmarkEnd w:id="65"/>
      <w:r>
        <w:rPr>
          <w:rFonts w:eastAsia="Times New Roman" w:cs="Minion Pro" w:ascii="Minion Pro" w:hAnsi="Minion Pro"/>
          <w:sz w:val="28"/>
          <w:szCs w:val="28"/>
          <w:lang w:eastAsia="ru-RU"/>
        </w:rPr>
        <w:t>маловероятно - отсутствуют объективные предпосылки для осуществления угрозы (например, угроза хищения носителей информации лицами, не имеющими легального доступа в помещение, где последние храня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6" w:name="sub_251"/>
      <w:bookmarkStart w:id="67" w:name="sub_252"/>
      <w:bookmarkEnd w:id="66"/>
      <w:bookmarkEnd w:id="67"/>
      <w:r>
        <w:rPr>
          <w:rFonts w:eastAsia="Times New Roman" w:cs="Minion Pro" w:ascii="Minion Pro" w:hAnsi="Minion Pro"/>
          <w:sz w:val="28"/>
          <w:szCs w:val="28"/>
          <w:lang w:eastAsia="ru-RU"/>
        </w:rPr>
        <w:t>низкая вероятность - объективные предпосылки для реализации угрозы существуют, но принятые меры существенно затрудняют ее реализацию (например, использованы соответствующие средства защиты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8" w:name="sub_252"/>
      <w:bookmarkStart w:id="69" w:name="sub_253"/>
      <w:bookmarkEnd w:id="68"/>
      <w:bookmarkEnd w:id="69"/>
      <w:r>
        <w:rPr>
          <w:rFonts w:eastAsia="Times New Roman" w:cs="Minion Pro" w:ascii="Minion Pro" w:hAnsi="Minion Pro"/>
          <w:sz w:val="28"/>
          <w:szCs w:val="28"/>
          <w:lang w:eastAsia="ru-RU"/>
        </w:rPr>
        <w:t>средняя вероятность - объективные предпосылки для реализации угрозы существуют, но принятые меры обеспечения безопасности ПДн недостаточ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70" w:name="sub_253"/>
      <w:bookmarkStart w:id="71" w:name="sub_254"/>
      <w:bookmarkEnd w:id="70"/>
      <w:bookmarkEnd w:id="71"/>
      <w:r>
        <w:rPr>
          <w:rFonts w:eastAsia="Times New Roman" w:cs="Minion Pro" w:ascii="Minion Pro" w:hAnsi="Minion Pro"/>
          <w:sz w:val="28"/>
          <w:szCs w:val="28"/>
          <w:lang w:eastAsia="ru-RU"/>
        </w:rPr>
        <w:t>высокая вероятность - объективные предпосылки для реализации угрозы существуют и меры по обеспечению безопасности ПДн не приня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2" w:name="sub_254"/>
      <w:bookmarkStart w:id="73" w:name="sub_26"/>
      <w:bookmarkEnd w:id="72"/>
      <w:bookmarkEnd w:id="73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При составлении перечня актуальных угроз безопасности ПДн каждой градации вероятности возникновения угрозы ставится в соответствие числовой коэффициент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drawing>
          <wp:inline distT="0" distB="0" distL="0" distR="0">
            <wp:extent cx="190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74" w:name="sub_26"/>
      <w:bookmarkEnd w:id="74"/>
      <w:r>
        <w:rPr>
          <w:rFonts w:eastAsia="Times New Roman" w:cs="Minion Pro" w:ascii="Minion Pro" w:hAnsi="Minion Pro"/>
          <w:sz w:val="28"/>
          <w:szCs w:val="28"/>
          <w:lang w:eastAsia="ru-RU"/>
        </w:rPr>
        <w:t>0 - для маловероятной угро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2 - для низкой вероятности угро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5 - для средней вероятности угро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10 - для высокой вероятности угро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75" w:name="sub_27"/>
      <w:bookmarkEnd w:id="75"/>
      <w:r>
        <w:rPr>
          <w:rFonts w:eastAsia="Times New Roman" w:cs="Minion Pro" w:ascii="Minion Pro" w:hAnsi="Minion Pro"/>
          <w:sz w:val="28"/>
          <w:szCs w:val="28"/>
          <w:lang w:eastAsia="ru-RU"/>
        </w:rPr>
        <w:t>С учетом изложенного коэффициент реализуемости угрозы Y будет определяться соотнош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76" w:name="sub_27"/>
      <w:bookmarkStart w:id="77" w:name="sub_27"/>
      <w:bookmarkEnd w:id="77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drawing>
          <wp:inline distT="0" distB="0" distL="0" distR="0">
            <wp:extent cx="10953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78" w:name="sub_28"/>
      <w:bookmarkEnd w:id="78"/>
      <w:r>
        <w:rPr>
          <w:rFonts w:eastAsia="Times New Roman" w:cs="Minion Pro" w:ascii="Minion Pro" w:hAnsi="Minion Pro"/>
          <w:sz w:val="28"/>
          <w:szCs w:val="28"/>
          <w:lang w:eastAsia="ru-RU"/>
        </w:rPr>
        <w:t>По значению коэффициента реализуемости угрозы Y формируется вербальная интерпретация реализуемости угрозы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9" w:name="sub_28"/>
      <w:bookmarkStart w:id="80" w:name="sub_281"/>
      <w:bookmarkEnd w:id="79"/>
      <w:bookmarkEnd w:id="80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если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drawing>
          <wp:inline distT="0" distB="0" distL="0" distR="0">
            <wp:extent cx="6953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, то возможность реализации угрозы признается низ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1" w:name="sub_281"/>
      <w:bookmarkStart w:id="82" w:name="sub_282"/>
      <w:bookmarkEnd w:id="81"/>
      <w:bookmarkEnd w:id="82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если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drawing>
          <wp:inline distT="0" distB="0" distL="0" distR="0">
            <wp:extent cx="8191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, то возможность реализации угрозы признается сре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3" w:name="sub_282"/>
      <w:bookmarkStart w:id="84" w:name="sub_283"/>
      <w:bookmarkEnd w:id="83"/>
      <w:bookmarkEnd w:id="84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если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drawing>
          <wp:inline distT="0" distB="0" distL="0" distR="0">
            <wp:extent cx="8191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, то возможность реализации угрозы признается высо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5" w:name="sub_283"/>
      <w:bookmarkStart w:id="86" w:name="sub_284"/>
      <w:bookmarkEnd w:id="85"/>
      <w:bookmarkEnd w:id="86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если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drawing>
          <wp:inline distT="0" distB="0" distL="0" distR="0">
            <wp:extent cx="4953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, то возможность реализации угрозы признается очень выс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7" w:name="sub_284"/>
      <w:bookmarkStart w:id="88" w:name="sub_29"/>
      <w:bookmarkEnd w:id="87"/>
      <w:bookmarkEnd w:id="88"/>
      <w:r>
        <w:rPr>
          <w:rFonts w:eastAsia="Times New Roman" w:cs="Minion Pro" w:ascii="Minion Pro" w:hAnsi="Minion Pro"/>
          <w:sz w:val="28"/>
          <w:szCs w:val="28"/>
          <w:lang w:eastAsia="ru-RU"/>
        </w:rPr>
        <w:t>Далее оценивается опасность каждой угрозы. При оценке опасности на основе опроса экспертов (специалистов в области защиты информации) определяется вербальный показатель опасности для рассматриваемой ИСПДн. Этот показатель имеет три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9" w:name="sub_29"/>
      <w:bookmarkStart w:id="90" w:name="sub_291"/>
      <w:bookmarkEnd w:id="89"/>
      <w:bookmarkEnd w:id="90"/>
      <w:r>
        <w:rPr>
          <w:rFonts w:eastAsia="Times New Roman" w:cs="Minion Pro" w:ascii="Minion Pro" w:hAnsi="Minion Pro"/>
          <w:sz w:val="28"/>
          <w:szCs w:val="28"/>
          <w:lang w:eastAsia="ru-RU"/>
        </w:rPr>
        <w:t>низкая опасность - если реализация угрозы может привести к незначительным негативным последствиям для субъектов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1" w:name="sub_291"/>
      <w:bookmarkStart w:id="92" w:name="sub_292"/>
      <w:bookmarkEnd w:id="91"/>
      <w:bookmarkEnd w:id="92"/>
      <w:r>
        <w:rPr>
          <w:rFonts w:eastAsia="Times New Roman" w:cs="Minion Pro" w:ascii="Minion Pro" w:hAnsi="Minion Pro"/>
          <w:sz w:val="28"/>
          <w:szCs w:val="28"/>
          <w:lang w:eastAsia="ru-RU"/>
        </w:rPr>
        <w:t>средняя опасность - если реализация угрозы может привести к негативным последствиям для субъектов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3" w:name="sub_292"/>
      <w:bookmarkStart w:id="94" w:name="sub_293"/>
      <w:bookmarkEnd w:id="93"/>
      <w:bookmarkEnd w:id="94"/>
      <w:r>
        <w:rPr>
          <w:rFonts w:eastAsia="Times New Roman" w:cs="Minion Pro" w:ascii="Minion Pro" w:hAnsi="Minion Pro"/>
          <w:sz w:val="28"/>
          <w:szCs w:val="28"/>
          <w:lang w:eastAsia="ru-RU"/>
        </w:rPr>
        <w:t>высокая опасность - если реализация угрозы может привести к значительным негативным последствиям для субъекто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5" w:name="sub_293"/>
      <w:bookmarkStart w:id="96" w:name="sub_210"/>
      <w:bookmarkEnd w:id="95"/>
      <w:bookmarkEnd w:id="96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Затем осуществляется выбор из общего (предварительного) перечня угроз безопасности тех, которые относятся к актуальным для данной ИСПДн, в соответствии с правилами, приведенными в </w:t>
      </w:r>
      <w:hyperlink w:anchor="sub_5552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таблице 2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97" w:name="sub_210"/>
      <w:bookmarkStart w:id="98" w:name="sub_210"/>
      <w:bookmarkEnd w:id="98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9" w:name="sub_5552"/>
      <w:bookmarkEnd w:id="99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100" w:name="sub_5552"/>
      <w:bookmarkStart w:id="101" w:name="sub_5552"/>
      <w:bookmarkEnd w:id="10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авила отнесения угрозы безопасности ПДн к акту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19"/>
        <w:gridCol w:w="2819"/>
        <w:gridCol w:w="2536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Возможность реализации угрозы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Показатель опасности угрозы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Низка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Высока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Низка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неактуальна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неактуаль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актуальна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неактуальна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актуаль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актуальна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актуальна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актуаль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актуальна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Очень высока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актуальна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актуаль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актуаль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2" w:name="sub_211"/>
      <w:bookmarkEnd w:id="102"/>
      <w:r>
        <w:rPr>
          <w:rFonts w:eastAsia="Times New Roman" w:cs="Minion Pro" w:ascii="Minion Pro" w:hAnsi="Minion Pro"/>
          <w:sz w:val="28"/>
          <w:szCs w:val="28"/>
          <w:lang w:eastAsia="ru-RU"/>
        </w:rPr>
        <w:t>С использованием данных о классе ИСПДн и составленного перечня актуальных угроз, на основе "Рекомендаций по обеспечению безопасности персональных данных при их обработке в информационных системах персональных данных" и "Основных мероприятий по организации и техническому обеспечению безопасности персональных данных, обрабатываемых в информационных системах персональных данных" формулируются конкретные организационно-технические требования по защите ИСПДн от утечки информации по техническим каналам, от несанкционированного доступа и осуществляется выбор программных и технических средств защиты информации, которые могут быть использованы при создании и дальнейшей эксплуатации ИСПД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103" w:name="sub_211"/>
      <w:bookmarkStart w:id="104" w:name="sub_211"/>
      <w:bookmarkEnd w:id="104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Заместитель директора</w:t>
              <w:br/>
              <w:t>ФСТЭК Росс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Tahoma; MS Sans Serif" w:hAnsi="Tahoma; MS Sans Serif" w:eastAsia="Calibri" w:cs="Tahoma; MS Sans Serif"/>
      <w:sz w:val="16"/>
      <w:szCs w:val="16"/>
      <w:lang w:val="ru-RU" w:bidi="ar-SA"/>
    </w:rPr>
  </w:style>
  <w:style w:type="character" w:styleId="Style14">
    <w:name w:val="Строка подписи Знак"/>
    <w:basedOn w:val="Style12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21">
    <w:name w:val="Строка подписи2 Знак"/>
    <w:basedOn w:val="Style14"/>
    <w:qFormat/>
    <w:rPr>
      <w:i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дресат"/>
    <w:basedOn w:val="Normal"/>
    <w:qFormat/>
    <w:pPr>
      <w:ind w:left="2124" w:hanging="80"/>
      <w:jc w:val="right"/>
    </w:pPr>
    <w:rPr>
      <w:rFonts w:ascii="Arial" w:hAnsi="Arial" w:cs="Arial"/>
      <w:b/>
      <w:i/>
      <w:color w:val="000000"/>
      <w:sz w:val="24"/>
      <w:szCs w:val="24"/>
    </w:rPr>
  </w:style>
  <w:style w:type="paragraph" w:styleId="Style19">
    <w:name w:val="Таблица"/>
    <w:basedOn w:val="Normal"/>
    <w:qFormat/>
    <w:pPr/>
    <w:rPr>
      <w:rFonts w:ascii="Arial" w:hAnsi="Arial" w:cs="Arial"/>
      <w:sz w:val="24"/>
      <w:szCs w:val="24"/>
    </w:rPr>
  </w:style>
  <w:style w:type="paragraph" w:styleId="Style20">
    <w:name w:val="Строка подписи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21">
    <w:name w:val="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color w:val="C0C0C0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b/>
      <w:i/>
      <w:sz w:val="24"/>
      <w:szCs w:val="24"/>
    </w:rPr>
  </w:style>
  <w:style w:type="paragraph" w:styleId="22">
    <w:name w:val="Строка подписи2"/>
    <w:basedOn w:val="Style20"/>
    <w:qFormat/>
    <w:pPr/>
    <w:rPr>
      <w:i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Комментарий пользователя"/>
    <w:basedOn w:val="Style2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7:00Z</dcterms:created>
  <dc:creator>Sirodoy</dc:creator>
  <dc:description/>
  <cp:keywords/>
  <dc:language>en-US</dc:language>
  <cp:lastModifiedBy>Sirodoy</cp:lastModifiedBy>
  <dcterms:modified xsi:type="dcterms:W3CDTF">2011-07-01T09:51:00Z</dcterms:modified>
  <cp:revision>3</cp:revision>
  <dc:subject/>
  <dc:title> </dc:title>
</cp:coreProperties>
</file>