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Normal"/>
        <w:spacing w:lineRule="auto" w:line="240" w:before="280" w:after="280"/>
        <w:jc w:val="center"/>
        <w:rPr>
          <w:rFonts w:ascii="Minion Pro" w:hAnsi="Minion Pro" w:eastAsia="Times New Roman" w:cs="Minion Pro"/>
          <w:sz w:val="32"/>
          <w:szCs w:val="32"/>
          <w:lang w:eastAsia="ru-RU"/>
        </w:rPr>
      </w:pPr>
      <w:r>
        <w:rPr>
          <w:rFonts w:eastAsia="Times New Roman" w:cs="Minion Pro" w:ascii="Minion Pro" w:hAnsi="Minion Pro"/>
          <w:b/>
          <w:bCs/>
          <w:sz w:val="32"/>
          <w:szCs w:val="32"/>
          <w:lang w:eastAsia="ru-RU"/>
        </w:rPr>
        <w:t>Положение</w:t>
        <w:br/>
        <w:t>о сертификации средств защиты информации по требованиям безопасности информации</w:t>
        <w:br/>
        <w:t>Утверждено приказом председателя Государственной технической комиссии при Президенте Российской Федерации от 27 октября 1995 г. № 199</w:t>
      </w:r>
    </w:p>
    <w:p>
      <w:pPr>
        <w:pStyle w:val="Normal"/>
        <w:spacing w:lineRule="auto" w:line="240" w:before="280" w:after="280"/>
        <w:rPr>
          <w:rFonts w:ascii="Minion Pro" w:hAnsi="Minion Pro" w:eastAsia="Times New Roman" w:cs="Minion Pro"/>
          <w:sz w:val="28"/>
          <w:szCs w:val="28"/>
          <w:lang w:eastAsia="ru-RU"/>
        </w:rPr>
      </w:pP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r1%23r1"</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1. Общие положения</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r2%23r2"</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2. Организационная структура системы сертификации.</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r3%23r3"</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3. Процедура сертификации и контроля</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r4%23r4"</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4. Требования к нормативным и методическим документам по сертификации средств защиты информации</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1%23p1"</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1</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2%23p2"</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2</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2a%23p2a"</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2А</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3%23p3"</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 xml:space="preserve">Приложение 3 </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3a%23p3a"</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 xml:space="preserve">Приложение 3А </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4%23p4"</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4</w:t>
        <w:br/>
      </w:r>
      <w:r>
        <w:rPr>
          <w:rStyle w:val="InternetLink"/>
          <w:sz w:val="28"/>
          <w:u w:val="single"/>
          <w:szCs w:val="28"/>
          <w:rFonts w:eastAsia="Times New Roman" w:cs="Minion Pro" w:ascii="Minion Pro" w:hAnsi="Minion Pro"/>
          <w:lang w:eastAsia="ru-RU"/>
        </w:rPr>
        <w:fldChar w:fldCharType="end"/>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5%23p5"</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5</w:t>
      </w:r>
      <w:r>
        <w:rPr>
          <w:rStyle w:val="InternetLink"/>
          <w:sz w:val="28"/>
          <w:u w:val="single"/>
          <w:szCs w:val="28"/>
          <w:rFonts w:eastAsia="Times New Roman" w:cs="Minion Pro" w:ascii="Minion Pro" w:hAnsi="Minion Pro"/>
          <w:lang w:eastAsia="ru-RU"/>
        </w:rPr>
        <w:fldChar w:fldCharType="end"/>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Настоящее положение устанавливает организационную структуру Системы сертификации средств защиты информации по требованиям безопасности информации, функции субъектов сертификации, порядок сертификации, государственного контроля и надзора, инспекционного контроля за соблюдением правил обязательной сертификации и за сертифицированными средствами защиты информации, общие требования к нормативным и методическим документам по сертификации средств защиты информации. В приложениях к настоящему Положению приведены перечень средств защиты информации, подлежащих сертификации в системе сертификации, формы заявок на проведение сертификации и продление срока действия сертификата, решения по заявке на проведение сертификации (продлению срока действия сертификата), сертификата и лицензии на применение знака соответствия.</w:t>
      </w:r>
    </w:p>
    <w:p>
      <w:pPr>
        <w:pStyle w:val="Normal"/>
        <w:spacing w:lineRule="auto" w:line="240" w:before="280" w:after="280"/>
        <w:jc w:val="center"/>
        <w:rPr>
          <w:rFonts w:ascii="Minion Pro" w:hAnsi="Minion Pro" w:eastAsia="Times New Roman" w:cs="Minion Pro"/>
          <w:sz w:val="28"/>
          <w:szCs w:val="28"/>
          <w:lang w:eastAsia="ru-RU"/>
        </w:rPr>
      </w:pPr>
      <w:bookmarkStart w:id="0" w:name="r1"/>
      <w:bookmarkEnd w:id="0"/>
      <w:r>
        <w:rPr>
          <w:rFonts w:eastAsia="Times New Roman" w:cs="Minion Pro" w:ascii="Minion Pro" w:hAnsi="Minion Pro"/>
          <w:b/>
          <w:bCs/>
          <w:sz w:val="28"/>
          <w:szCs w:val="28"/>
          <w:lang w:eastAsia="ru-RU"/>
        </w:rPr>
        <w:t>1. Общие положения</w:t>
      </w:r>
    </w:p>
    <w:p>
      <w:pPr>
        <w:pStyle w:val="Normal"/>
        <w:spacing w:lineRule="auto" w:line="240" w:before="280" w:after="280"/>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 xml:space="preserve">1.1. Положение разработано в соответствии с Законом Российской Федерации от 10 июня 1993 г.  № 5151-1 “О сертификации продукции и услуг” с изменениями и дополнениями, внесенными федеральными законами от 27 декабря 1995 г. № 211-ФЗ, от 2 марта 1998 г. № 30-ФЗ, от 31 июля 1998 г.  № 154-ФЗ (Ведомости Съезда народных депутатов Российской Федерации и Верховного Совета Российской Федерации, 1993, № 26, ст.966; Собрание законодательства Российской Федерации, 1996, № 1, ст.4; 1998, № 10, ст.1143; 1998, № 31, ст.3832), Законом Российской Федерации от 21 июля 1993 г.  № 5485-1 </w:t>
      </w:r>
      <w:hyperlink r:id="rId2">
        <w:r>
          <w:rPr>
            <w:rStyle w:val="InternetLink"/>
            <w:rFonts w:eastAsia="Times New Roman" w:cs="Minion Pro" w:ascii="Minion Pro" w:hAnsi="Minion Pro"/>
            <w:sz w:val="28"/>
            <w:szCs w:val="28"/>
            <w:u w:val="single"/>
            <w:lang w:eastAsia="ru-RU"/>
          </w:rPr>
          <w:t>“О государственной тайне”</w:t>
        </w:r>
      </w:hyperlink>
      <w:r>
        <w:rPr>
          <w:rFonts w:eastAsia="Times New Roman" w:cs="Minion Pro" w:ascii="Minion Pro" w:hAnsi="Minion Pro"/>
          <w:sz w:val="28"/>
          <w:szCs w:val="28"/>
          <w:lang w:eastAsia="ru-RU"/>
        </w:rPr>
        <w:t xml:space="preserve">, с изменениями и дополнениями, внесенными постановлением Конституционного Суда Российской Федерации от 27 марта 1996 г.  № 8-П, Федеральным законом от 6 октября 1997 г.  № 131-ФЗ (Российская газета, от 21 сентября 1993 г., № 182; Собрание законодательства Российской Федерации, 1996, № 15, ст.1768; Российская газета, от 9 октября 1997 г., № 196), Федеральным законом от 20 февраля 1995 г.  № 24-ФЗ </w:t>
      </w:r>
      <w:hyperlink r:id="rId3">
        <w:r>
          <w:rPr>
            <w:rStyle w:val="InternetLink"/>
            <w:rFonts w:eastAsia="Times New Roman" w:cs="Minion Pro" w:ascii="Minion Pro" w:hAnsi="Minion Pro"/>
            <w:sz w:val="28"/>
            <w:szCs w:val="28"/>
            <w:u w:val="single"/>
            <w:lang w:eastAsia="ru-RU"/>
          </w:rPr>
          <w:t>“Об информации, информатизации и защите информации”</w:t>
        </w:r>
      </w:hyperlink>
      <w:r>
        <w:rPr>
          <w:rFonts w:eastAsia="Times New Roman" w:cs="Minion Pro" w:ascii="Minion Pro" w:hAnsi="Minion Pro"/>
          <w:sz w:val="28"/>
          <w:szCs w:val="28"/>
          <w:lang w:eastAsia="ru-RU"/>
        </w:rPr>
        <w:t xml:space="preserve"> (Собрание законодательства Российской Федерации, 1995, № 8, ст.609), Законом Российской Федерации от 7 февраля 1992 г.  № 2300/1-1 “О защите прав потребителей” с изменениями и дополнениями, внесенными Федеральным законом от 9 января 1996 г.  № 2-ФЗ (Ведомости Съезда народных депутатов Российской Федерации и Верховного Совета Российской Федерации, 1992, № 15, ст.766; Собрание законодательства Российской Федерации, 1996, № 3, ст.140), Федеральным законом </w:t>
      </w:r>
      <w:hyperlink r:id="rId4">
        <w:r>
          <w:rPr>
            <w:rStyle w:val="InternetLink"/>
            <w:rFonts w:eastAsia="Times New Roman" w:cs="Minion Pro" w:ascii="Minion Pro" w:hAnsi="Minion Pro"/>
            <w:sz w:val="28"/>
            <w:szCs w:val="28"/>
            <w:u w:val="single"/>
            <w:lang w:eastAsia="ru-RU"/>
          </w:rPr>
          <w:t>“Об участии в международном информационном обмене”</w:t>
        </w:r>
      </w:hyperlink>
      <w:r>
        <w:rPr>
          <w:rFonts w:eastAsia="Times New Roman" w:cs="Minion Pro" w:ascii="Minion Pro" w:hAnsi="Minion Pro"/>
          <w:sz w:val="28"/>
          <w:szCs w:val="28"/>
          <w:lang w:eastAsia="ru-RU"/>
        </w:rPr>
        <w:t xml:space="preserve"> от 4 июля 1996 г.  № 85-ФЗ, указов Президента Российской Федерации </w:t>
      </w:r>
      <w:hyperlink r:id="rId5">
        <w:r>
          <w:rPr>
            <w:rStyle w:val="InternetLink"/>
            <w:rFonts w:eastAsia="Times New Roman" w:cs="Minion Pro" w:ascii="Minion Pro" w:hAnsi="Minion Pro"/>
            <w:sz w:val="28"/>
            <w:szCs w:val="28"/>
            <w:u w:val="single"/>
            <w:lang w:eastAsia="ru-RU"/>
          </w:rPr>
          <w:t>от 19 февраля 1999 г.  № 212</w:t>
        </w:r>
      </w:hyperlink>
      <w:r>
        <w:rPr>
          <w:rFonts w:eastAsia="Times New Roman" w:cs="Minion Pro" w:ascii="Minion Pro" w:hAnsi="Minion Pro"/>
          <w:sz w:val="28"/>
          <w:szCs w:val="28"/>
          <w:lang w:eastAsia="ru-RU"/>
        </w:rPr>
        <w:t xml:space="preserve"> и от 29 ноября 1999 г.  № 1567, постановлением Правительства Российской Федерации </w:t>
      </w:r>
      <w:hyperlink r:id="rId6">
        <w:r>
          <w:rPr>
            <w:rStyle w:val="InternetLink"/>
            <w:rFonts w:eastAsia="Times New Roman" w:cs="Minion Pro" w:ascii="Minion Pro" w:hAnsi="Minion Pro"/>
            <w:sz w:val="28"/>
            <w:szCs w:val="28"/>
            <w:u w:val="single"/>
            <w:lang w:eastAsia="ru-RU"/>
          </w:rPr>
          <w:t>от 26 июня 1995 г.  № 608</w:t>
        </w:r>
      </w:hyperlink>
      <w:r>
        <w:rPr>
          <w:rFonts w:eastAsia="Times New Roman" w:cs="Minion Pro" w:ascii="Minion Pro" w:hAnsi="Minion Pro"/>
          <w:sz w:val="28"/>
          <w:szCs w:val="28"/>
          <w:lang w:eastAsia="ru-RU"/>
        </w:rPr>
        <w:t xml:space="preserve"> “О сертификации средств защиты информации” с изменениями и дополнениями, внесенными постановлениями Правительства Российской Федерации от 23 апреля 1996 г.  № 509, от 29 марта 1999 г.   № 342 (Собрание законодательства Российской Федерации, 1995, № 27, ст.2579; 1996, № 18, ст.2142; 1999, № 14, ст.1722), на основании Правил по проведению сертификации в Российской Федерации, утвержденных постановлением Госстандарта России от 16 февраля 1994 г.  № 3 и зарегистрированных в Министерстве юстиции Российской Федерации 21 марта 1994 г., регистрационный номер 521 (Российские вести, от 30 марта 1994 г., № 56) и Порядка проведения сертификации продукции в Российской Федерации, утвержденного постановлением Госстандарта России от 21 сентября 1994 г.  № 15 и зарегистрированного в Министерстве юстиции Российской Федерации 5 апреля 1995 г., регистрационный номер 826 (Российские вести, от 1 июня 1995 г., № 100),с изменениями и дополнениями, внесенными постановлением Госстандарта России от 25 июля 1996 г.  № 15 и зарегистрированными в Министерстве юстиции Российской Федерации 1 августа 1996 г., регистрационный номер 1139 (Российские вести, от 8 августа 1996 г., № 147).</w:t>
        <w:br/>
        <w:t>       1.2. Настоящее Положение устанавливает основные принципы, организационную структуру системы обязательной сертификации средств защиты информации, порядок проведения сертификации этих средств по требованиям безопасности информации, а также государственного контроля и надзора за сертификацией и сертифицированными средствами защиты информации.</w:t>
        <w:br/>
        <w:t>       Действие настоящего положения распространяется на технические, программные и другие средства защиты информации, предназначенные для защиты информации, содержащей сведения, составляющие государственную тайну, от утечки, несанкционированных и непреднамеренных воздействий, несанкционированного доступа и от технической разведки, а также средства контроля эффективности защиты информации.</w:t>
        <w:br/>
        <w:t>       Под сертификацией средств защиты информации по требованиям безопасности информации (далее - сертификацией) понимается деятельность по подтверждению характеристик средств защиты информации требованиям государственных стандартов или иных нормативных документов по защите информации, утвержденных Государственной технической комиссией при Президенте Российской Федерации (Гостехкомиссией России).</w:t>
        <w:br/>
        <w:t>       1.3. Система сертификации средств защиты информации по требованиям безопасности информации включает в себя аттестацию объектов информатизации* по требованиям безопасности информации.</w:t>
        <w:br/>
        <w:t xml:space="preserve">       Основные принципы, организационная структура системы аттестации объектов информатизации по требованиям безопасности информации, правила проведения, а также другие вопросы аттестации определяются </w:t>
      </w:r>
      <w:hyperlink r:id="rId7">
        <w:r>
          <w:rPr>
            <w:rStyle w:val="InternetLink"/>
            <w:rFonts w:eastAsia="Times New Roman" w:cs="Minion Pro" w:ascii="Minion Pro" w:hAnsi="Minion Pro"/>
            <w:sz w:val="28"/>
            <w:szCs w:val="28"/>
            <w:u w:val="single"/>
            <w:lang w:eastAsia="ru-RU"/>
          </w:rPr>
          <w:t>“Положением по аттестации объектов информатизации по требованиям безопасности информации”</w:t>
        </w:r>
      </w:hyperlink>
      <w:r>
        <w:rPr>
          <w:rFonts w:eastAsia="Times New Roman" w:cs="Minion Pro" w:ascii="Minion Pro" w:hAnsi="Minion Pro"/>
          <w:sz w:val="28"/>
          <w:szCs w:val="28"/>
          <w:lang w:eastAsia="ru-RU"/>
        </w:rPr>
        <w:t>.</w:t>
        <w:br/>
        <w:t>       1.4. Деятельность системы сертификации средств защиты информации по требованиям безопасности информации организует Гостехкомиссия России в пределах ее компетенции, определенной законодательными и иными нормативными актами Российской Федерации.</w:t>
        <w:br/>
        <w:t>       1.5. Целями создания системы сертификации являются:</w:t>
        <w:br/>
        <w:t xml:space="preserve">       реализация требований статьи 28 Закона Российской Федерации </w:t>
      </w:r>
      <w:hyperlink r:id="rId8">
        <w:r>
          <w:rPr>
            <w:rStyle w:val="InternetLink"/>
            <w:rFonts w:eastAsia="Times New Roman" w:cs="Minion Pro" w:ascii="Minion Pro" w:hAnsi="Minion Pro"/>
            <w:sz w:val="28"/>
            <w:szCs w:val="28"/>
            <w:u w:val="single"/>
            <w:lang w:eastAsia="ru-RU"/>
          </w:rPr>
          <w:t>“О государственной тайне”</w:t>
        </w:r>
      </w:hyperlink>
      <w:r>
        <w:rPr>
          <w:rFonts w:eastAsia="Times New Roman" w:cs="Minion Pro" w:ascii="Minion Pro" w:hAnsi="Minion Pro"/>
          <w:sz w:val="28"/>
          <w:szCs w:val="28"/>
          <w:lang w:eastAsia="ru-RU"/>
        </w:rPr>
        <w:t>;</w:t>
        <w:br/>
        <w:t>       реализация требований государственной системы защиты информации в Российской Федерации от технических разведок и от ее утечки по техническим каналам;</w:t>
        <w:br/>
        <w:t>       создание условий для качественного и эффективного обеспечения потребителей сертифицированной техникой защиты информации;</w:t>
        <w:br/>
        <w:t>       обеспечение национальной безопасности Российской Федерации в информационной сфере;</w:t>
        <w:br/>
        <w:t>       содействие формированию рынка защищенных информационных технологий и средств их обеспечения;</w:t>
        <w:br/>
        <w:t>       формирование и осуществление единой научно-технической и промышленной политики в информационной сфере с учетом современных требований по противодействию техническим разведкам и технической защите информации.</w:t>
        <w:br/>
        <w:t xml:space="preserve">       1.6. Обязательной сертификации подлежат средства защиты информации **, предназначенные для защиты сведений, составляющих государственную тайну, а также другой информации с ограниченным доступом, подлежащей защите в соответствии с действующим законодательством, систем управления экологически опасными производствами, объектами, имеющими важное оборонное или экономическое значение и влияющими на безопасность государства, средства общего применения, предназначенные для противодействия техническим разведкам. Перечень средств защиты информации, подлежащих обязательной сертификации, приведен в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1%23p1"</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и № 1</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 xml:space="preserve"> к настоящему Положению. В остальных случаях сертификация носит добровольный характер (добровольная сертификация) и осуществляется по инициативе заявителя (разработчика, изготовителя, поставщика или потребителя) средств защиты информации.</w:t>
        <w:br/>
        <w:t>       1.7. Основными схемами сертификации средств защиты информации являются:</w:t>
        <w:br/>
        <w:t>       для единичных образцов средств защиты информации - проведение испытаний образца на соответствие требованиям по безопасности информации;</w:t>
        <w:br/>
        <w:t>       для партии средств защиты информации - проведение испытаний репрезентативной выборки образцов средств на соответствие требованиям по безопасности информации;</w:t>
        <w:br/>
        <w:t>       для серийного производства средств защиты информации - проведение типовых испытаний образцов продукции на соответствие требованиям по безопасности информации и последующий инспекционный контроль за стабильностью характеристик сертифицированной продукции, обеспечивающих (определяющих) выполнение этих требований. Кроме того, по решению федерального органа по сертификации допускается предварительная проверка (аттестация) производства по утвержденной программе. По согласованию с федеральным органом по сертификации могут быть использованы и другие схемы сертификации, включая применяемые в международной практике.</w:t>
        <w:br/>
        <w:t>       1.8. Сертификация средств защиты информации осуществляется федеральным и аккредитованными органами по сертификации. Сертификационные испытания проводятся аккредитованными испытательными центрами (лабораториями) на их материально-технической базе. В отдельных случаях по согласованию с федеральным органом по сертификации (или органом по сертификации) допускается проведение испытаний на испытательной базе заявителя данного средства защиты информации.</w:t>
        <w:br/>
        <w:t>       Правила аккредитации определяются действующим в системе “Положением об аккредитации испытательных центров (лабораторий) и органов по сертификации средств защиты информации”.</w:t>
        <w:br/>
        <w:t>       1.9. Оплата работ по сертификации средств защиты информации производится заявителем на основании договоров между участниками сертификации. Сумма средств, израсходованных заявителем на проведение сертификации средств защиты информации, относится на их себестоимость.</w:t>
        <w:br/>
        <w:t>       1.10. Органы по сертификации и испытательные центры (лаборатории) несут ответственность за выполнение возложенных на них функций, обеспечение сохранности государственной тайны, конфиденциальных сведений, материальных ценностей, предоставленных заявителем, а также за соблюдение авторских прав разработчика при испытаниях его средств защиты информации.</w:t>
      </w:r>
    </w:p>
    <w:p>
      <w:pPr>
        <w:pStyle w:val="Normal"/>
        <w:spacing w:lineRule="auto" w:line="240" w:before="280" w:after="280"/>
        <w:jc w:val="center"/>
        <w:rPr>
          <w:rFonts w:ascii="Minion Pro" w:hAnsi="Minion Pro" w:eastAsia="Times New Roman" w:cs="Minion Pro"/>
          <w:sz w:val="28"/>
          <w:szCs w:val="28"/>
          <w:lang w:eastAsia="ru-RU"/>
        </w:rPr>
      </w:pPr>
      <w:bookmarkStart w:id="1" w:name="r2"/>
      <w:bookmarkEnd w:id="1"/>
      <w:r>
        <w:rPr>
          <w:rFonts w:eastAsia="Times New Roman" w:cs="Minion Pro" w:ascii="Minion Pro" w:hAnsi="Minion Pro"/>
          <w:b/>
          <w:bCs/>
          <w:sz w:val="28"/>
          <w:szCs w:val="28"/>
          <w:lang w:eastAsia="ru-RU"/>
        </w:rPr>
        <w:t>2. Организационная структура системы сертификации</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2.1. Организационную структуру системы сертификации образуют:</w:t>
        <w:br/>
        <w:t>       федеральный орган по сертификации средств защиты информации (Гостехкомиссия России);</w:t>
        <w:br/>
        <w:t>       центральный орган системы сертификации средств защиты информации;</w:t>
        <w:br/>
        <w:t>       органы по сертификации средств защиты информации;</w:t>
        <w:br/>
        <w:t>       испытательные центры (лаборатории);</w:t>
        <w:br/>
        <w:t>       заявители.</w:t>
        <w:br/>
        <w:t>       2.2. Федеральный орган по сертификации средств защиты информации в пределах своей компетенции осуществляет следующие функции:</w:t>
        <w:br/>
        <w:t>       создает и совершенствует систему сертификации средств защиты информации по требованиям безопасности информации и устанавливает правила проведения сертификации средств защиты информации;</w:t>
        <w:br/>
        <w:t>       определяет перечень средств защиты информации, подлежащих обязательной сертификации в данной системе;</w:t>
        <w:br/>
        <w:t>       утверждает нормативные документы, на соответствие требованиям которых проводится сертификация средств защиты информации в системе, и методические документы по проведению сертификационных испытаний;</w:t>
        <w:br/>
        <w:t>       согласовывает с Межведомственной комиссией по защите государственной тайны положение о сертификации средств защиты информации по требованиям безопасности информации, перечень средств защиты информации, подлежащих обязательной сертификации, нормативные документы, на соответствие требованиям которых проводится сертификация средств защиты информации в системе;</w:t>
        <w:br/>
        <w:t>       представляет на государственную регистрацию в Госстандарт России и Минюст России систему сертификации и знак соответствия;</w:t>
        <w:br/>
        <w:t>       организует функционирование системы сертификации средств защиты информации по требованиям безопасности информации;</w:t>
        <w:br/>
        <w:t>       определяет центральный орган системы сертификации средств защиты информации (при его необходимости) или выполняет функции этого органа;</w:t>
        <w:br/>
        <w:t>       устанавливает правила аккредитации органов по сертификации, испытательных центров (лабораторий) и органов по аттестации объектов информатизации по требованиям безопасности информации;</w:t>
        <w:br/>
        <w:t>       аккредитует органы по сертификации, испытательные центры (лаборатории) и органы по аттестации объектов информатизации;</w:t>
        <w:br/>
        <w:t>       организует и финансирует разработку нормативных и методических документов системы сертификации средств защиты информации по требованиям безопасности информации;</w:t>
        <w:br/>
        <w:t>       рассматривает заявки на сертификацию, принимает по ним решения, определяет схему проведения сертификации средств защиты информации и испытательный центр (лабораторию) с учетом предложений заявителя и назначает орган по сертификации;</w:t>
        <w:br/>
        <w:t>       проводит экспертизу технической, эксплуатационной документации на средства защиты информации и материалов сертификационных испытаний, оформляет экспертные заключения при проведении сертификации средств защиты информации федеральным органом по сертификации;</w:t>
        <w:br/>
        <w:t>       выдает сертификаты и лицензии на применение знака соответствия;</w:t>
        <w:br/>
        <w:t>       ведет государственный реестр участников и объектов сертификации;</w:t>
        <w:br/>
        <w:t>       осуществляет государственный контроль и надзор, устанавливает порядок инспекционного контроля за соблюдением правил сертификации и за сертифицированными средствами защиты информации;</w:t>
        <w:br/>
        <w:t>       рассматривает апелляции по вопросам сертификации;</w:t>
        <w:br/>
        <w:t>       организует периодическую публикацию информации о сертификации;</w:t>
        <w:br/>
        <w:t>       организует подготовку и аттестацию экспертов-аудиторов;</w:t>
        <w:br/>
        <w:t>       осуществляет взаимодействие с соответствующими уполномоченными органами других стран и международных организаций по вопросам сертификации, принимает решение о признании международных и зарубежных сертификатов;</w:t>
        <w:br/>
        <w:t>       приостанавливает, продлевает, либо отменяет действие выданных сертификатов.</w:t>
        <w:br/>
        <w:t>       Федеральный орган по сертификации может передавать некоторые из своих функций центральному органу системы сертификации или органам по сертификации.</w:t>
        <w:br/>
        <w:t>       2.3. Центральный орган системы сертификации средств защиты информации:</w:t>
        <w:br/>
        <w:t>       координирует деятельность органов по сертификации и испытательных центров (лабораторий), входящих в систему;</w:t>
        <w:br/>
        <w:t>       разрабатывает предложения по номенклатуре средств защиты информации, сертифицируемых в системе сертификации, и представляет их в федеральный орган по сертификации;</w:t>
        <w:br/>
        <w:t>       участвует в работах по совершенствованию фонда нормативных документов, на соответствие требованиям которых проводится сертификация средств защиты информации в системе, и методических документов по проведению сертификационных испытаний;</w:t>
        <w:br/>
        <w:t>       участвует в рассмотрении апелляций по поводу действий органов по сертификации и испытательных центров (лабораторий), входящих в систему;</w:t>
        <w:br/>
        <w:t>       участвует в аккредитации органов по сертификации, испытательных центров (лабораторий) по сертификации средств защиты информации и органов по аттестации объектов информатизации;</w:t>
        <w:br/>
        <w:t>       ведет учет входящих в систему органов по сертификации, испытательных центров (лабораторий), органов по аттестации объектов информатизации, выданных и аннулированных сертификатов и лицензий на применение знака соответствия, нормативных и методических документов, содержащих правила, требования, методики и рекомендации по сертификации;</w:t>
        <w:br/>
        <w:t>       обеспечивает участников сертификации информацией о деятельности системы и готовит необходимые материалы для опубликования.</w:t>
        <w:br/>
        <w:t>       2.4. Органы по сертификации средств защиты информации в пределах установленной области аккредитации:</w:t>
        <w:br/>
        <w:t>       участвуют в определении схемы проведения сертификации средств защиты информации с учетом предложений заявителя;</w:t>
        <w:br/>
        <w:t>       уточняют требования, на соответствие которым проводятся сертификационные испытания;</w:t>
        <w:br/>
        <w:t>       рекомендуют заявителю испытательный центр (лабораторию);</w:t>
        <w:br/>
        <w:t>       утверждают программы и методики проведения сертификационных испытаний;</w:t>
        <w:br/>
        <w:t>       проводят экспертизу технической, эксплуатационной документации на средства защиты информации и материалов сертификационных испытаний;</w:t>
        <w:br/>
        <w:t>       оформляют экспертное заключение по сертификации средств защиты информации и представляют их в федеральный орган по сертификации;</w:t>
        <w:br/>
        <w:t>       организуют, при необходимости, предварительную проверку (аттестацию) производства сертифицируемых средств защиты информации;</w:t>
        <w:br/>
        <w:t>       участвуют в аккредитации испытательных центров (лабораторий) и органов по аттестации объектов информатизации;</w:t>
        <w:br/>
        <w:t>       организуют инспекционный контроль за стабильностью характеристик сертифицированных средств защиты информации и участвуют в инспекционном контроле за деятельностью испытательных центров (лабораторий);</w:t>
        <w:br/>
        <w:t>       хранят документацию (оригиналы), подтверждающую сертификацию средств защиты информации;</w:t>
        <w:br/>
        <w:t>       ходатайствуют перед федеральным органом по сертификации о приостановке или отмене действия выданных сертификатов;</w:t>
        <w:br/>
        <w:t>       формируют и актуализируют фонд нормативных и методических документов, необходимых для сертификации, участвуют в их разработке;</w:t>
        <w:br/>
        <w:t>       представляют заявителю необходимую информацию по сертификации.</w:t>
        <w:br/>
        <w:t>       2.5. Испытательные центры (лаборатории) в пределах установленной области аккредитации:</w:t>
        <w:br/>
        <w:t>       осуществляют отбор образцов средств защиты информации для проведения сертификационных испытаний;</w:t>
        <w:br/>
        <w:t>       разрабатывают программы и методики сертификационных испытаний, осуществляют сертификационные испытания средств защиты информации, оформляют протоколы сертификационных испытаний и технические заключения;</w:t>
        <w:br/>
        <w:t>       маркируют сертифицированные средства защиты информации знаком соответствия в порядке, установленном правилами системы сертификации;</w:t>
        <w:br/>
        <w:t>       участвуют в аттестации производства сертифицируемых средств защиты информации.</w:t>
        <w:br/>
        <w:t>       Испытательные центры (лаборатории) несут ответственность за полноту испытаний средств защиты информации, достоверность, объективность и требуемую точность измерений, своевременную поверку средств измерений и аттестацию испытательного оборудования.</w:t>
        <w:br/>
        <w:t>       2.6. Заявители:</w:t>
        <w:br/>
        <w:t>       обеспечивают соответствие средств защиты информации требованиям нормативных документов в системе сертификации;</w:t>
        <w:br/>
        <w:t>       осуществляют подготовку производства и принимают меры для обеспечения стабильности характеристик сертифицируемых средств защиты информации, обеспечивающих (определяющих) выполнение требований по защите информации;</w:t>
        <w:br/>
        <w:t>       указывают в технической документации сведения о сертифицируемой технике защиты информации, нормативных документах, которым она должна соответствовать, обеспечивают доведение этой информации до потребителя;</w:t>
        <w:br/>
        <w:t>       маркируют производимую сертифицированную технику защиты информации знаком соответствия в порядке, установленном правилами системы сертификации;</w:t>
        <w:br/>
        <w:t>       применяют сертификат, руководствуясь законодательными актами Российской Федерации и правилами системы сертификации;</w:t>
        <w:br/>
        <w:t>       извещают орган по сертификации и испытательный центр (лабораторию), проводившие сертификацию, о всех изменениях в технологии, конструкции (составе) сертифицированных средств защиты информации для принятия решения о необходимости проведения повторной сертификации;</w:t>
        <w:br/>
        <w:t>       обеспечивают доступ в организацию, к технической и технологической документации, технологическим процессам, местам хранения сертифицированной продукции должностных лиц органов, осуществляющих государственный контроль и надзор, инспекционный контроль за сертифицированными средствами защиты информации;</w:t>
        <w:br/>
        <w:t>       приостанавливают или прекращают реализацию средств защиты информации, если они не отвечает требованиям нормативных документов, а также по истечению срока действия сертификата, при приостановке его действия или отмены;</w:t>
        <w:br/>
        <w:t>       при обнаружении несоответствия сертифицированных средств защиты информации требованиям нормативных документов осуществляют доработку этих средств и представляют их на сертификацию.</w:t>
        <w:br/>
        <w:t>       Разработчики, изготовители и поставщики средств защиты информации должны иметь соответствующую лицензию Гостехкомиссии России.</w:t>
        <w:br/>
        <w:t>       2.7. Органы по сертификации, испытательные центры (лаборатории) и органы по аттестации объектов информатизации должны быть юридическими лицами, располагать подготовленными специалистами, необходимыми средствами измерений, испытательным оборудованием и методиками испытаний, нормативными документами для проведения испытаний средств защиты информации в соответствии с областью аккредитации.</w:t>
        <w:br/>
        <w:t>       Аккредитация производится только при наличии соответствующих лицензий.</w:t>
      </w:r>
    </w:p>
    <w:p>
      <w:pPr>
        <w:pStyle w:val="Normal"/>
        <w:spacing w:lineRule="auto" w:line="240" w:before="280" w:after="280"/>
        <w:jc w:val="center"/>
        <w:rPr>
          <w:rFonts w:ascii="Minion Pro" w:hAnsi="Minion Pro" w:eastAsia="Times New Roman" w:cs="Minion Pro"/>
          <w:sz w:val="28"/>
          <w:szCs w:val="28"/>
          <w:lang w:eastAsia="ru-RU"/>
        </w:rPr>
      </w:pPr>
      <w:bookmarkStart w:id="2" w:name="r3"/>
      <w:bookmarkEnd w:id="2"/>
      <w:r>
        <w:rPr>
          <w:rFonts w:eastAsia="Times New Roman" w:cs="Minion Pro" w:ascii="Minion Pro" w:hAnsi="Minion Pro"/>
          <w:b/>
          <w:bCs/>
          <w:sz w:val="28"/>
          <w:szCs w:val="28"/>
          <w:lang w:eastAsia="ru-RU"/>
        </w:rPr>
        <w:t>3. Процедура сертификации и контроля</w:t>
      </w:r>
    </w:p>
    <w:p>
      <w:pPr>
        <w:pStyle w:val="Normal"/>
        <w:spacing w:lineRule="auto" w:line="240" w:before="280" w:after="280"/>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3.1. Процедура сертификации включает:</w:t>
        <w:br/>
        <w:t>       подачу и рассмотрение заявки на проведение сертификации (продление срока действия сертификата) средств защиты информации;</w:t>
        <w:br/>
        <w:t>       сертификационные испытания средств защиты информации и (при необходимости) аттестацию их производства;</w:t>
        <w:br/>
        <w:t>       экспертизу результатов испытаний, оформление, регистрацию и выдачу сертификата и лицензии на право использования знака соответствия;</w:t>
        <w:br/>
        <w:t>       осуществление государственного контроля и надзора, инспекционного контроля за соблюдением правил обязательной сертификации и за сертифицированными средствами защиты информации;</w:t>
        <w:br/>
        <w:t>       информирование о результатах сертификации средств защиты информации;</w:t>
        <w:br/>
        <w:t>       рассмотрение апелляций.</w:t>
        <w:br/>
        <w:t>       3.2. Подача и рассмотрение заявки на проведение сертификации средств защиты информации.</w:t>
        <w:br/>
        <w:t>       3.2.1. Заявитель для получения сертификата направляет в федеральный орган по сертификации заявку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2%23p2"</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2</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 на проведение сертификации. Заявка оформляется на бланке заявителя и заверяется печатью.</w:t>
        <w:br/>
        <w:t>       3.2.2. Федеральный орган по сертификации в месячный срок после получения заявки направляет заявителю, в назначенные для проведения сертификации орган по сертификации и испытательный центр (лабораторию) решения по заявке на проведение сертификации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3%23p3"</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3</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 Орган по сертификации и испытательный центр (лаборатория) могут быть изменены по согласованию с заявителем.</w:t>
        <w:br/>
        <w:t>       После получения решения заявитель обязан представить в испытательный центр (лабораторию) средства защиты информации в комплектации, согласно техническим условиям, или формуляру на средство защиты, а также комплект необходимой технической и эксплуатационной документации на это средство в соответствии с ЕСКД или ЕСПД.</w:t>
        <w:br/>
        <w:t>       3.3. Сертификационные испытания средств защиты информации и аттестация их производства.</w:t>
        <w:br/>
        <w:t>       3.3.1. Сертификационные испытания средств защиты информации проводятся в испытательных центрах (лабораториях) на образцах, конструкция, состав и технология изготовления которых должны быть аналогичны образцам средств защиты информации, поставляемым потребителю, по программам и методикам испытаний, утвержденным органом по сертификации.</w:t>
        <w:br/>
        <w:t>       Количество образцов, порядок их отбора и идентификации должен соответствовать требованиям нормативных и методических документов.</w:t>
        <w:br/>
        <w:t>       В случае отсутствия на момент сертификации испытательных центров (лабораторий) с соответствующей областью аккредитации федеральный орган по сертификации определяет возможность, место и условия проведения испытаний, обеспечивающих объективность их результатов.</w:t>
        <w:br/>
        <w:t>       3.3.2. Сроки проведения испытаний устанавливаются договором между заявителем и испытательным центром (лабораторией).</w:t>
        <w:br/>
        <w:t>       3.3.3. По просьбе заявителя его представителям должна быть предоставлена возможность ознакомиться с условиями хранения и испытаний средств защиты информации и предоставленной документации на эти средства в испытательном центре (лаборатории).</w:t>
        <w:br/>
        <w:t>       3.3.4. По результатам испытаний оформляются протоколы и технические заключения, которые направляются испытательным центром (лабораторией) в орган по сертификации, а копия технического заключения - заявителю.</w:t>
        <w:br/>
        <w:t>       3.3.5. При внесении изменений в конструкцию (состав) средств защиты информации или технологию их производства заявитель (разработчик, изготовитель) извещает об этом орган по сертификации. Последний принимает решение о необходимости проведения новых сертификационных испытаний этих средств.</w:t>
        <w:br/>
        <w:t>       3.3.6. Сертификация средств защиты информации зарубежного производства проводится по тем же правилам, что и отечественной.</w:t>
        <w:br/>
        <w:t>       3.4. Экспертиза результатов сертификационных испытаний, оформление, регистрация и выдача сертификата и лицензии на право использования знака соответствия.</w:t>
        <w:br/>
        <w:t>       3.4.1. Орган по сертификации проводит экспертизу результатов испытаний и оформляет экспертное заключение, которое вместе с техническим заключением, материалами сертификационных испытаний, комплектом необходимой технической и эксплуатационной документации на средство защиты информации направляет в федеральный орган по сертификации.</w:t>
        <w:br/>
        <w:t>       3.4.2. Сроки проведения экспертизы результатов сертификационных испытаний устанавливаются договором между заявителем и органом по сертификации.</w:t>
        <w:br/>
        <w:t>       3.4.3. После согласования технических условий или формуляра на средства защиты информации и присвоения сертификату регистрационного номера федеральный орган по сертификации оформляет сертификат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4%23p4"</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4</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 и выдает его заявителю. Срок действия сертификата - три года.</w:t>
        <w:br/>
        <w:t>       При несоответствии результатов испытаний требованиям нормативных документов федеральный орган по сертификации принимает решение об отказе в выдаче сертификата и направляет заявителю мотивированное заключение. В случае несогласия с отказом в выдаче сертификата заявитель имеет право обратиться в апелляционный совет федерального органа по сертификации для дополнительного рассмотрения материалов сертификации.</w:t>
        <w:br/>
        <w:t>       3.4.5. Получение изготовителем средств защиты информации сертификата дает ему право получить в федеральном органе по сертификации лицензию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5%23p5"</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5</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 на применение знака соответствия.</w:t>
        <w:br/>
        <w:t>       В случае сертификации единичных образцов или партии средств защиты информации лицензия на применение знака соответствия заявителю не выдается. Маркирование знаками соответствия средств защиты информации в этом случае производится испытательной лабораторией, проводившей сертификационные испытания.</w:t>
        <w:br/>
        <w:t>       Владелец лицензии на применение знака соответствия несет ответственность за поставку маркированных средств защиты информации.</w:t>
        <w:br/>
        <w:t>       3.5. Государственный контроль и надзор, инспекционный контроль за соблюдением правил обязательной сертификации и за сертифицированными средствами защиты информации.</w:t>
        <w:br/>
        <w:t>       3.5.1. Государственный контроль и надзор за соблюдением заявителями, испытательными центрами (лабораториями), органами по сертификации правил обязательной сертификации и за сертифицированными средствами защиты информации осуществляет федеральный орган по сертификации. Объем, содержание и порядок государственного контроля и надзора устанавливаются в нормативной и методической документации, действующей в системе сертификации.</w:t>
        <w:br/>
        <w:t>       3.5.2. Инспекционный контроль за сертифицированными средствами защиты информации осуществляют федеральный орган по сертификации, органы по сертификации, проводившие их сертификацию, с привлечением испытательных центров (лабораторий), проводивших сертификационные испытания. Общие правила инспекционного контроля за сертифицированными средствами защиты информации устанавливаются в нормативных и методических документах системы сертификации средств защиты информации по требованиям безопасности информации. Периодичность и объемы испытаний в рамках инспекционного контроля сертифицированных средств защиты информации в испытательных центрах (лабораториях) должны предусматриваться в нормативных и методических документах по их сертификации.</w:t>
        <w:br/>
        <w:t>       3.5.3. По результатам контроля федеральный орган может приостановить или аннулировать действие сертификата и аттестата аккредитации, а орган по сертификации - ходатайствовать об этом. Решение об аннулировании действия сертификата принимается только в том случае, если в результате принятых незамедлительных мер не может быть восстановлено соответствие средств защиты информации установленным требованиям. Причинами, которые могут заставить принять такое решение, являются:</w:t>
        <w:br/>
        <w:t>       изменение нормативных и методических документов по защите информации в части требований к средствам защиты информации, методам испытаний и контроля;</w:t>
        <w:br/>
        <w:t>       изменение технологии изготовления, конструкции (состава), комплектности средств защиты информации и системы контроля их качества;</w:t>
        <w:br/>
        <w:t>       невыполнение требований технологии изготовления, контроля и испытаний средств защиты информации;</w:t>
        <w:br/>
        <w:t>       несоответствие сертифицированных средств защиты информации техническим условиям или формуляру, выявленное в ходе государственного или инспекционного контроля;</w:t>
        <w:br/>
        <w:t>       отказ заявителя в допуске (приеме) лиц, уполномоченных осуществлять государственный контроль и надзор, инспекционный контроль за соблюдением правил сертификации и за сертифицированными средствами защиты информации.</w:t>
        <w:br/>
        <w:t>       3.5.4. Информация о приостановлении (аннулировании) действия сертификата или аттестата аккредитации доводится федеральным органом по сертификации до сведения изготовителей, потребителей средств защиты информации, органов по сертификации и испытательных центров (лабораторий).</w:t>
        <w:br/>
        <w:t>       3.6. Информирование о сертификации средств защиты информации.</w:t>
        <w:br/>
        <w:t>       3.6.1. Федеральный орган по сертификации обеспечивает участников сертификации необходимой информацией о деятельности системы сертификации, включающей:</w:t>
        <w:br/>
        <w:t>       перечень средств защиты информации (их сертифицированных параметров), на которые выданы сертификаты;</w:t>
        <w:br/>
        <w:t>       перечень средств защиты информации (их сертифицированных параметров), на которые действие сертификатов аннулировано;</w:t>
        <w:br/>
        <w:t>       перечень органов по сертификации;</w:t>
        <w:br/>
        <w:t>       перечень испытательных центров (лабораторий);</w:t>
        <w:br/>
        <w:t>       перечень органов по аттестации объектов информатизации;</w:t>
        <w:br/>
        <w:t>       перечень нормативных документов, на соответствие требованиям которых проводится сертификация средств защиты информации, и методических документов по проведению сертификационных испытаний.</w:t>
        <w:br/>
        <w:t>       3.7. Порядок продления срока действия сертификата.</w:t>
        <w:br/>
        <w:t>       Продление срока действия сертификата могут проводиться по упрощенной схеме, включающей проверку конструкторской, технологической, эксплуатационной документации и условий производства сертифицированных средств защиты информации.</w:t>
        <w:br/>
        <w:t>       Заявитель для продления срока действия сертификата соответствия не позднее чем за три месяца до окончания срока его действия, направляет в федеральный орган по сертификации заявку (</w:t>
      </w:r>
      <w:r>
        <w:fldChar w:fldCharType="begin"/>
      </w:r>
      <w:r>
        <w:rPr>
          <w:rStyle w:val="InternetLink"/>
          <w:sz w:val="28"/>
          <w:u w:val="single"/>
          <w:szCs w:val="28"/>
          <w:rFonts w:eastAsia="Times New Roman" w:cs="Minion Pro" w:ascii="Minion Pro" w:hAnsi="Minion Pro"/>
          <w:lang w:eastAsia="ru-RU"/>
        </w:rPr>
        <w:instrText xml:space="preserve"> HYPERLINK "http://www.fstec.ru/_docs/doc_2_2_011.htm" \l "p2a%23p2a"</w:instrText>
      </w:r>
      <w:r>
        <w:rPr>
          <w:rStyle w:val="InternetLink"/>
          <w:sz w:val="28"/>
          <w:u w:val="single"/>
          <w:szCs w:val="28"/>
          <w:rFonts w:eastAsia="Times New Roman" w:cs="Minion Pro" w:ascii="Minion Pro" w:hAnsi="Minion Pro"/>
          <w:lang w:eastAsia="ru-RU"/>
        </w:rPr>
        <w:fldChar w:fldCharType="separate"/>
      </w:r>
      <w:r>
        <w:rPr>
          <w:rStyle w:val="InternetLink"/>
          <w:rFonts w:eastAsia="Times New Roman" w:cs="Minion Pro" w:ascii="Minion Pro" w:hAnsi="Minion Pro"/>
          <w:sz w:val="28"/>
          <w:szCs w:val="28"/>
          <w:u w:val="single"/>
          <w:lang w:eastAsia="ru-RU"/>
        </w:rPr>
        <w:t>Приложение 2А</w:t>
      </w:r>
      <w:r>
        <w:rPr>
          <w:rStyle w:val="InternetLink"/>
          <w:sz w:val="28"/>
          <w:u w:val="single"/>
          <w:szCs w:val="28"/>
          <w:rFonts w:eastAsia="Times New Roman" w:cs="Minion Pro" w:ascii="Minion Pro" w:hAnsi="Minion Pro"/>
          <w:lang w:eastAsia="ru-RU"/>
        </w:rPr>
        <w:fldChar w:fldCharType="end"/>
      </w:r>
      <w:r>
        <w:rPr>
          <w:rFonts w:eastAsia="Times New Roman" w:cs="Minion Pro" w:ascii="Minion Pro" w:hAnsi="Minion Pro"/>
          <w:sz w:val="28"/>
          <w:szCs w:val="28"/>
          <w:lang w:eastAsia="ru-RU"/>
        </w:rPr>
        <w:t>).</w:t>
        <w:br/>
        <w:t>       Федеральный орган по сертификации в месячный срок после получения заявки направляет заявителю, в назначенные для проведения сертификации орган по сертификации и испытательный центр (лабораторию) решение по заявке на проведение сертификации. Орган по сертификации и испытательная лаборатория выбираются, как правило, с учетом проведения предыдущих сертификационных испытаний.</w:t>
        <w:br/>
        <w:t>       3.8. При изменении требований к сертифицированным средствам защиты информации, их конструкции или условий производства проводится повторная сертификация, включающая действия, предусмотренные п.п. 3.1 – 3.4 настоящего Положения. При этом сертификация может проводиться по упрощенной схеме, а сертификационные испытания - по сокращенной программе. При этом могут осуществляться:</w:t>
        <w:br/>
        <w:t>       проверка основных характеристик сертифицированных средств защиты информации, обеспечивающих (определяющих) выполнение требований по защите информации;</w:t>
        <w:br/>
        <w:t>       сертификационные испытания характеристик сертифицированных средств защиты информации, обеспечивающих (определяющих) выполнение изменившихся или вновь предъявляемых требований по защите информации;</w:t>
        <w:br/>
        <w:t>       контроль технологии производства средств защиты информации.</w:t>
        <w:br/>
        <w:t>       Орган по сертификации и испытательная лаборатория выбираются, как правило, с учетом проведения предыдущих сертификационных испытаний.</w:t>
        <w:br/>
        <w:t>       3.9. Для признания зарубежного сертификата заявитель направляет его копию и заявку на признание сертификата в федеральный орган по сертификации, который в срок, не позднее двух месяцев после получения заявки, извещает заявителя о признании сертификата или необходимости проведения сертификационных испытаний. В случае признания зарубежного сертификата заявителю выдается сертификат установленного образца.</w:t>
        <w:br/>
        <w:t>       3.10. Рассмотрение апелляций.</w:t>
        <w:br/>
        <w:t>       Апелляция подается в апелляционный совет федерального органа по сертификации по вопросам, связанным с деятельностью испытательных центров (лабораторий) или органов по сертификации. Апелляция рассматривается в месячный срок с привлечением заинтересованных сторон и независимых экспертов. О принятом решении извещается податель апелляции.</w:t>
      </w:r>
    </w:p>
    <w:p>
      <w:pPr>
        <w:pStyle w:val="Normal"/>
        <w:spacing w:lineRule="auto" w:line="240" w:before="280" w:after="280"/>
        <w:jc w:val="center"/>
        <w:rPr>
          <w:rFonts w:ascii="Minion Pro" w:hAnsi="Minion Pro" w:eastAsia="Times New Roman" w:cs="Minion Pro"/>
          <w:sz w:val="28"/>
          <w:szCs w:val="28"/>
          <w:lang w:eastAsia="ru-RU"/>
        </w:rPr>
      </w:pPr>
      <w:bookmarkStart w:id="3" w:name="r4"/>
      <w:bookmarkEnd w:id="3"/>
      <w:r>
        <w:rPr>
          <w:rFonts w:eastAsia="Times New Roman" w:cs="Minion Pro" w:ascii="Minion Pro" w:hAnsi="Minion Pro"/>
          <w:b/>
          <w:bCs/>
          <w:sz w:val="28"/>
          <w:szCs w:val="28"/>
          <w:lang w:eastAsia="ru-RU"/>
        </w:rPr>
        <w:t>4. Требования к нормативным и методическим документам по сертификации средств защиты информации</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4.1. Сертификация средств защиты информации отечественного и зарубежного производства проводится на соответствие требованиям нормативных документов, действующих в системе сертификации средств защиты информации по требованиям безопасности информации, и в соответствии с утвержденными органом по сертификации программами и методиками сертификационных испытаний.</w:t>
        <w:br/>
        <w:t>       4.2. Тексты нормативных и методических документов, используемых при сертификации средств защиты информации, должны быть сформулированы ясно и четко, обеспечивая их точное и единообразное толкование. В разделе “Область применения” должно содержаться указание о возможности использования документа в целях сертификации.</w:t>
        <w:br/>
        <w:t>       4.3. В специальном разделе или путем ссылки на другой нормативный или методический документ должны быть установлены методы, условия, объем и порядок испытаний для определения показателей, характеристик и требований, проверяемых при сертификации. Содержание и изложение этих сведений должны быть таковы, чтобы свести к минимуму погрешности результатов испытаний и позволить квалифицированному персоналу любого испытательного центра (лаборатории) получать сопоставимые результаты. Должна быть указана последовательность проведения испытаний, если эта последовательность влияет на результаты испытаний.</w:t>
        <w:br/>
        <w:t>       4.4. В разделе “Маркировка” должны содержаться требования, которые обеспечивают однозначную идентификацию сертифицированных средств защиты информации, а также указания о месте и способе нанесения знака соответствия.</w:t>
        <w:br/>
        <w:t>       4.5. Официальным языком системы сертификации средств защиты информации по требованиям безопасности информации является русский. Все нормативные и методические документы системы сертификации оформляются на русском языке.</w:t>
      </w:r>
      <w:r>
        <w:br w:type="page"/>
      </w:r>
    </w:p>
    <w:p>
      <w:pPr>
        <w:pStyle w:val="Normal"/>
        <w:spacing w:lineRule="auto" w:line="240" w:before="280" w:after="280"/>
        <w:jc w:val="center"/>
        <w:rPr/>
      </w:pPr>
      <w:bookmarkStart w:id="4" w:name="p1"/>
      <w:bookmarkEnd w:id="4"/>
      <w:r>
        <w:rPr/>
        <w:t>Приложение 1</w:t>
        <w:br/>
        <w:t>Перечень средств защиты информации, подлежащих сертификации</w:t>
        <w:br/>
        <w:t>в Системе сертификации средств защиты информации по требованиям безопасности</w:t>
        <w:br/>
        <w:t>информации Гостехкомиссии России (№ РОСС RU.0001.01БИ00)</w:t>
      </w:r>
    </w:p>
    <w:tbl>
      <w:tblPr>
        <w:tblW w:w="4950" w:type="pct"/>
        <w:jc w:val="right"/>
        <w:tblInd w:w="0" w:type="dxa"/>
        <w:tblLayout w:type="fixed"/>
        <w:tblCellMar>
          <w:top w:w="0" w:type="dxa"/>
          <w:left w:w="57" w:type="dxa"/>
          <w:bottom w:w="0" w:type="dxa"/>
          <w:right w:w="57" w:type="dxa"/>
        </w:tblCellMar>
      </w:tblPr>
      <w:tblGrid>
        <w:gridCol w:w="1928"/>
        <w:gridCol w:w="2015"/>
        <w:gridCol w:w="2069"/>
        <w:gridCol w:w="3810"/>
      </w:tblGrid>
      <w:tr>
        <w:trPr>
          <w:tblHeader w:val="true"/>
        </w:trPr>
        <w:tc>
          <w:tcPr>
            <w:tcW w:w="1928"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pacing w:lineRule="auto" w:line="24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редства защиты информаци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pacing w:lineRule="auto" w:line="24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Код средств защиты информации</w:t>
              <w:br/>
              <w:t>по ОК 005-93 (ОКП)</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pacing w:lineRule="auto" w:line="24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Код средств защиты информации</w:t>
              <w:br/>
              <w:t>по ТН ВЭД</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pacing w:lineRule="auto" w:line="24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Область применения средств защиты информации</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Технические средства защиты информации от утечки по техническим каналам, включая средства контроля эффективности принятых мер защиты информации, основные и вспомогательные технические средства и системы в защищенном исполнени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6 5000 0</w:t>
              <w:br/>
              <w:t>66 6000 0</w:t>
              <w:br/>
              <w:t>66 7000 0</w:t>
              <w:br/>
              <w:t>66 8000 0</w:t>
              <w:br/>
              <w:t>67 0000 0</w:t>
              <w:br/>
              <w:t>69 0000 0</w:t>
              <w:br/>
              <w:t>70 3000 0</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847100000</w:t>
              <w:br/>
              <w:t>847210000</w:t>
              <w:br/>
              <w:t>847300000</w:t>
              <w:br/>
              <w:t>851700000</w:t>
              <w:br/>
              <w:t>851800000</w:t>
              <w:br/>
              <w:t>851900000</w:t>
              <w:br/>
              <w:t>852000000</w:t>
              <w:br/>
              <w:t>852100000</w:t>
              <w:br/>
              <w:t>854000000</w:t>
              <w:br/>
              <w:t>854100000</w:t>
              <w:br/>
              <w:t>854200000</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Защита информационных ресурсов ограниченного доступа представленных в виде носителей на магнитной или оптической основе, информативных физических полей, информационных массивов и баз данных;</w:t>
              <w:br/>
              <w:t>Средства и системы информатизации (средства вычислительной техники, информационно-вычислительные комплексы, сети и системы), автоматизированные системы управления, системы связи, приема, передачи, обработки и хранения информации (звукозаписи, звукоусиления, звуковоспроизведения, переговорных и телевизионных устройств, средства изготовления, тиражирования документов и других технических средств обработки графической, смысловой и буквенно-цифровой информации), используемых для обработки информации ограниченного доступа.</w:t>
              <w:br/>
              <w:t>Технические средства и системы, не обрабатывающие информацию, размещенные в помещениях, где обрабатывается (циркулирует) информация, отнесенная к категории ограниченного доступа, а также сами помещения (выделенные помещения).</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1. Средства защиты информации от перехвата оптических сигналов (изображений) в видимом, инфракрасном и ультрафиолетовом диапазонах волн, осуществляемого оптическими, оптико-электронными, телевизионными, тепловизионными (инфракрасными), лазерными, фото и другими визуальными средствами съема информаци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редства телевидения (телевизионные системы и аппаратура, системы и аппаратура видеозаписи воспроизведения). Системы телевизионной охранной сигнализации. Компоненты вычислительной техники (терминалы ЭВМ и оконечных устройств автоматизированных систем, печатающие устройства ЭВМ и оконечных устройств автоматизированных систем). Промышленные объекты.</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1.2. Средства защиты информации от перехвата акустических сигналов, распространяющихся в воздушной, водной, твердой средах, осуществляемого акустическими, гидроакустическими, виброакустическими, лазерными и сейсмическими средствам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редства радио и кабельной связи, радиовещания и телевидения, видео- и звукозаписывающей и воспроизводящей техники и их компоненты (радиовещательная и телевизионная аппаратура, телефонная и телеграфная аппаратура, телефоны, микрофоны, громкоговорители, аппаратура видеозаписи и воспроизведения аппаратура звукозаписи и воспроизведения)Промышленные объекты.</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3. Средства защиты информации от перехвата электромагнитных сигналов, возникающих при функционировании объектов защиты, в т.ч. от перехвата побочных электромагнитных излучений и наводок (ПЭМИН), возникающих при работе технических средств обработки информации, осуществляемого магнитометрическими, радио, радиотехническими и радиолокационными средствам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Электронно-вычислительная техника и ее компоненты (ЭВМ), вычислительные сети, системы и комплексы, устройства телеобработки информации).Автоматизированные системы.Программно-технические комплексы для автоматизации различных процессов.Средства радио- и кабельной связи, радиовещания и телевидения, включая спутниковые системы и волоконно-оптические линии связи и их компоненты, а также средства видео, звукозаписывающей и воспроизводящей техники и ее компоненты. Приборы и оборудование охранной и пожарной сигнализации. Промышленные объекты, образцы вооружения и военной техники. Программно-технические комплексы для автоматизации контроля и производственных испытаний средств вычислительной техники, связи и средств защиты информации, изделий радиоэлектроники и приборостроения. Средства автоматизации труда(электрические и автоматические пишущие машинки, копировально-множительная техника, в том числе ризографы).</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1.4. Средства защиты информации от перехвата электрических сигналов, распространяющихся в токопроводящих коммуникациях и являющихся причиной электромагнитной наводки за счет побочных электромагнитных излучений технических средств обработки информации или следствием эффекта электроакустического преобразования сигналов вспомогательными техническими средствами и системам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1.5 Средства защиты информации от деятельности радиационной разведки по добыванию сведений за счет изменения естественного радиационного фона окружающей среды, возникающего при функционировании объекта защиты.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6. Средства защиты информации от деятельности химической разведки по получению сведений за счет изменения химического состава окружающей среды, возникающего при функционировании объекта защиты.</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7. Средства защиты информации от возможности получения сведений магнитометрической разведкой за счет изменения локальной структуры магнитного поля Земли, возникающего вследствие деятельности объекта защиты</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Средства защиты информации (технические, программные, программно-технические) от НСД, блокировки доступа и нарушения целостност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1 Средства пассивной защиты, в том числе: замки (с управлением от микропроцессора, радиоуправляемые и т.п.);электрические датчики разных типов; телевизионные системы охраны и контроля; СВЧ и радиолокационные системы; лазерные системы; оптические и инфракрасные системы; акустические системы; кабельные системы; устройства идентификации; ограждения; средства обнаружения нарушителя или нарушающего воздействия; специальные средства для транспортировки и хранения физических носителей информации (кассет стриммеров, магнитных и оптических дисков и т.п.)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2. Средства защиты от подделки документов на основе оптико-химических технологий.</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3. Программы, обеспечивающие разграничение доступа к информации.</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4. Программы идентификации и аутентификации терминалов и пользователей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5. Программы контроля целостности информационных массивов</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6. Антивирусные программы</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7. Программы уничтожения остаточной информации в запоминающих устройствах</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8. Программы контроля и восстановления файловой структуры на внешних запоминающих устройствах.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9. Программы имитации работы системы или ее блокировки при обнаружении фактов НСД.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10. Средства защиты, встроенные в операционные системы, системы управления базами данных и пакеты прикладных программ.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11 Программы предотвращения несанкционированного копирования информаци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15. Межсетевые экраны</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16. Средства стирания данных.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17. Средства локализации электронных закладок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18. Средства предотвращения несанкционированного копирования информаци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19. Средства автоматизированного анализа защищенности, обнаружения атак и уязвимостей АС и СВТ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20. Средства управления доступом в локальные вычислительные сети на основе виртуальных локальных сетей.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21. Средства реализующие виртуальные частные сети поверх глобальных и локальных вычислительных сетей.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2.22. Базовая система ввода/вывода(BIOS)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23. Система управления потоками информации в цифровых АТС.</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24. Программные средства идентификации изготовителя программного (информационного) продукта, средства идентификации авторского права.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3. Средства контроля эффективности применения средств защиты информаци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Защищенные программные средства обработки информации.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4.1. Пакеты прикладных программ.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4.2. Программные средства, входящие с состав автоматизированных систем управления.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5. Программные средства общего назначения.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1. Операционные системы.</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5.2. Системы управления базами данных.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5.3. Компиляторы.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4. Средства разработки программного обеспечения.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5.5. Редакторы текстовые и графические. </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r>
        <w:trPr/>
        <w:tc>
          <w:tcPr>
            <w:tcW w:w="1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 Контрольно-кассовые машины (ККМ)</w:t>
            </w:r>
          </w:p>
        </w:tc>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20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c>
          <w:tcPr>
            <w:tcW w:w="3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tc>
      </w:tr>
    </w:tbl>
    <w:p>
      <w:pPr>
        <w:pStyle w:val="Normal"/>
        <w:spacing w:lineRule="auto" w:line="240" w:before="280" w:after="280"/>
        <w:jc w:val="center"/>
        <w:rPr>
          <w:rFonts w:ascii="Minion Pro" w:hAnsi="Minion Pro" w:eastAsia="Times New Roman" w:cs="Minion Pro"/>
          <w:sz w:val="28"/>
          <w:szCs w:val="28"/>
          <w:lang w:eastAsia="ru-RU"/>
        </w:rPr>
      </w:pPr>
      <w:bookmarkStart w:id="5" w:name="p2"/>
      <w:bookmarkEnd w:id="5"/>
      <w:r>
        <w:rPr>
          <w:rFonts w:eastAsia="Times New Roman" w:cs="Minion Pro" w:ascii="Minion Pro" w:hAnsi="Minion Pro"/>
          <w:b/>
          <w:bCs/>
          <w:sz w:val="28"/>
          <w:szCs w:val="28"/>
          <w:lang w:eastAsia="ru-RU"/>
        </w:rPr>
        <w:t>Приложение 2</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ому</w:t>
      </w:r>
      <w:r>
        <w:rPr>
          <w:rFonts w:eastAsia="Times New Roman" w:cs="Minion Pro" w:ascii="Minion Pro" w:hAnsi="Minion Pro"/>
          <w:i/>
          <w:iCs/>
          <w:sz w:val="28"/>
          <w:szCs w:val="28"/>
          <w:lang w:eastAsia="ru-RU"/>
        </w:rPr>
        <w:t xml:space="preserve"> (наименование федерального органа по сертификации, адрес)</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ЗАЯВКА</w:t>
        <w:br/>
        <w:t>на проведение сертификации средств защиты информации</w:t>
        <w:br/>
        <w:t>в системе сертификации средств защиты информации</w:t>
        <w:br/>
        <w:t>по требованиям безопасности информации № POCC RU.0001.01БИ00</w:t>
        <w:br/>
      </w:r>
      <w:r>
        <w:rPr>
          <w:rFonts w:eastAsia="Times New Roman" w:cs="Minion Pro" w:ascii="Minion Pro" w:hAnsi="Minion Pro"/>
          <w:i/>
          <w:iCs/>
          <w:sz w:val="28"/>
          <w:szCs w:val="28"/>
          <w:lang w:eastAsia="ru-RU"/>
        </w:rPr>
        <w:t>(наименование заявителя, адрес)</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осит провести сертификацию следующей продукции:</w:t>
        <w:br/>
      </w:r>
      <w:r>
        <w:rPr>
          <w:rFonts w:eastAsia="Times New Roman" w:cs="Minion Pro" w:ascii="Minion Pro" w:hAnsi="Minion Pro"/>
          <w:i/>
          <w:iCs/>
          <w:sz w:val="28"/>
          <w:szCs w:val="28"/>
          <w:lang w:eastAsia="ru-RU"/>
        </w:rPr>
        <w:t>(наименование продукции, код ОКП, шифр)</w:t>
      </w:r>
      <w:r>
        <w:rPr>
          <w:rFonts w:eastAsia="Times New Roman" w:cs="Minion Pro" w:ascii="Minion Pro" w:hAnsi="Minion Pro"/>
          <w:sz w:val="28"/>
          <w:szCs w:val="28"/>
          <w:lang w:eastAsia="ru-RU"/>
        </w:rPr>
        <w:t xml:space="preserve"> на соответствие требованиям </w:t>
      </w:r>
      <w:r>
        <w:rPr>
          <w:rFonts w:eastAsia="Times New Roman" w:cs="Minion Pro" w:ascii="Minion Pro" w:hAnsi="Minion Pro"/>
          <w:i/>
          <w:iCs/>
          <w:sz w:val="28"/>
          <w:szCs w:val="28"/>
          <w:lang w:eastAsia="ru-RU"/>
        </w:rPr>
        <w:t xml:space="preserve">(наименование нормативных и методических документов) </w:t>
      </w:r>
      <w:r>
        <w:rPr>
          <w:rFonts w:eastAsia="Times New Roman" w:cs="Minion Pro" w:ascii="Minion Pro" w:hAnsi="Minion Pro"/>
          <w:sz w:val="28"/>
          <w:szCs w:val="28"/>
          <w:lang w:eastAsia="ru-RU"/>
        </w:rPr>
        <w:br/>
        <w:t xml:space="preserve">       Заявитель предлагает провести испытания продукции по схеме </w:t>
      </w:r>
      <w:r>
        <w:rPr>
          <w:rFonts w:eastAsia="Times New Roman" w:cs="Minion Pro" w:ascii="Minion Pro" w:hAnsi="Minion Pro"/>
          <w:i/>
          <w:iCs/>
          <w:sz w:val="28"/>
          <w:szCs w:val="28"/>
          <w:lang w:eastAsia="ru-RU"/>
        </w:rPr>
        <w:t>(указывается схема сертификации)</w:t>
      </w:r>
      <w:r>
        <w:rPr>
          <w:rFonts w:eastAsia="Times New Roman" w:cs="Minion Pro" w:ascii="Minion Pro" w:hAnsi="Minion Pro"/>
          <w:sz w:val="28"/>
          <w:szCs w:val="28"/>
          <w:lang w:eastAsia="ru-RU"/>
        </w:rPr>
        <w:t xml:space="preserve"> в </w:t>
      </w:r>
      <w:r>
        <w:rPr>
          <w:rFonts w:eastAsia="Times New Roman" w:cs="Minion Pro" w:ascii="Minion Pro" w:hAnsi="Minion Pro"/>
          <w:i/>
          <w:iCs/>
          <w:sz w:val="28"/>
          <w:szCs w:val="28"/>
          <w:lang w:eastAsia="ru-RU"/>
        </w:rPr>
        <w:t>(наименование испытательного центра (лаборатории))</w:t>
      </w:r>
      <w:r>
        <w:rPr>
          <w:rFonts w:eastAsia="Times New Roman" w:cs="Minion Pro" w:ascii="Minion Pro" w:hAnsi="Minion Pro"/>
          <w:sz w:val="28"/>
          <w:szCs w:val="28"/>
          <w:lang w:eastAsia="ru-RU"/>
        </w:rPr>
        <w:br/>
        <w:t xml:space="preserve">       Заявитель обязуется: </w:t>
        <w:br/>
        <w:t>       выполнять все условия сертификации;</w:t>
        <w:br/>
        <w:t>       обеспечивать стабильность сертифицированных характеристик средств защиты информации, маркированных знаком соответствия;</w:t>
        <w:br/>
        <w:t xml:space="preserve">       оплатить все расходы по проведению сертификации. </w:t>
        <w:br/>
        <w:t>       Дополнительные условия или сведения для договора:</w:t>
        <w:br/>
        <w:t xml:space="preserve">       а) предварительную проверку производства предлагаем провести в период </w:t>
        <w:br/>
        <w:t xml:space="preserve">_______________________________________________ </w:t>
        <w:br/>
        <w:br/>
        <w:t xml:space="preserve">место печати </w:t>
      </w:r>
      <w:r>
        <w:rPr>
          <w:rFonts w:eastAsia="Times New Roman" w:cs="Minion Pro" w:ascii="Minion Pro" w:hAnsi="Minion Pro"/>
          <w:i/>
          <w:iCs/>
          <w:sz w:val="28"/>
          <w:szCs w:val="28"/>
          <w:lang w:eastAsia="ru-RU"/>
        </w:rPr>
        <w:t>дата, подпись Фамилия И.О</w:t>
      </w:r>
    </w:p>
    <w:p>
      <w:pPr>
        <w:pStyle w:val="Normal"/>
        <w:spacing w:lineRule="auto" w:line="240" w:before="280" w:after="280"/>
        <w:jc w:val="center"/>
        <w:rPr>
          <w:rFonts w:ascii="Minion Pro" w:hAnsi="Minion Pro" w:eastAsia="Times New Roman" w:cs="Minion Pro"/>
          <w:sz w:val="28"/>
          <w:szCs w:val="28"/>
          <w:lang w:eastAsia="ru-RU"/>
        </w:rPr>
      </w:pPr>
      <w:bookmarkStart w:id="6" w:name="p2a"/>
      <w:bookmarkEnd w:id="6"/>
      <w:r>
        <w:rPr>
          <w:rFonts w:eastAsia="Times New Roman" w:cs="Minion Pro" w:ascii="Minion Pro" w:hAnsi="Minion Pro"/>
          <w:b/>
          <w:bCs/>
          <w:sz w:val="28"/>
          <w:szCs w:val="28"/>
          <w:lang w:eastAsia="ru-RU"/>
        </w:rPr>
        <w:t>Приложение 2А</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Кому </w:t>
      </w:r>
      <w:r>
        <w:rPr>
          <w:rFonts w:eastAsia="Times New Roman" w:cs="Minion Pro" w:ascii="Minion Pro" w:hAnsi="Minion Pro"/>
          <w:i/>
          <w:iCs/>
          <w:sz w:val="28"/>
          <w:szCs w:val="28"/>
          <w:lang w:eastAsia="ru-RU"/>
        </w:rPr>
        <w:t>(наименование федерального органа по сертификации, адрес)</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ЗАЯВКА</w:t>
        <w:br/>
        <w:t>на продление срока действия сертификата</w:t>
        <w:br/>
        <w:t>на средство защиты информации</w:t>
        <w:br/>
        <w:t>в системе сертификации средств защиты информации</w:t>
        <w:br/>
        <w:t xml:space="preserve">по требованиям безопасности информации </w:t>
        <w:br/>
        <w:t>№ POCC RU.0001.01БИ00</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i/>
          <w:iCs/>
          <w:sz w:val="28"/>
          <w:szCs w:val="28"/>
          <w:lang w:eastAsia="ru-RU"/>
        </w:rPr>
        <w:t>(наименование заявителя, адрес)</w:t>
      </w:r>
      <w:r>
        <w:rPr>
          <w:rFonts w:eastAsia="Times New Roman" w:cs="Minion Pro" w:ascii="Minion Pro" w:hAnsi="Minion Pro"/>
          <w:sz w:val="28"/>
          <w:szCs w:val="28"/>
          <w:lang w:eastAsia="ru-RU"/>
        </w:rPr>
        <w:t xml:space="preserve"> просит продлить срок действия сертификата: </w:t>
        <w:br/>
        <w:t>       </w:t>
      </w:r>
      <w:r>
        <w:rPr>
          <w:rFonts w:eastAsia="Times New Roman" w:cs="Minion Pro" w:ascii="Minion Pro" w:hAnsi="Minion Pro"/>
          <w:i/>
          <w:iCs/>
          <w:sz w:val="28"/>
          <w:szCs w:val="28"/>
          <w:lang w:eastAsia="ru-RU"/>
        </w:rPr>
        <w:t>(номер сертификата, дата выдачи)</w:t>
      </w:r>
      <w:r>
        <w:rPr>
          <w:rFonts w:eastAsia="Times New Roman" w:cs="Minion Pro" w:ascii="Minion Pro" w:hAnsi="Minion Pro"/>
          <w:sz w:val="28"/>
          <w:szCs w:val="28"/>
          <w:lang w:eastAsia="ru-RU"/>
        </w:rPr>
        <w:t xml:space="preserve"> на </w:t>
      </w:r>
      <w:r>
        <w:rPr>
          <w:rFonts w:eastAsia="Times New Roman" w:cs="Minion Pro" w:ascii="Minion Pro" w:hAnsi="Minion Pro"/>
          <w:i/>
          <w:iCs/>
          <w:sz w:val="28"/>
          <w:szCs w:val="28"/>
          <w:lang w:eastAsia="ru-RU"/>
        </w:rPr>
        <w:t>(наименование сертифицированного СЗИ, код ОКП, шифр)</w:t>
      </w:r>
      <w:r>
        <w:rPr>
          <w:rFonts w:eastAsia="Times New Roman" w:cs="Minion Pro" w:ascii="Minion Pro" w:hAnsi="Minion Pro"/>
          <w:sz w:val="28"/>
          <w:szCs w:val="28"/>
          <w:lang w:eastAsia="ru-RU"/>
        </w:rPr>
        <w:t xml:space="preserve"> на соответствие требованиям </w:t>
      </w:r>
      <w:r>
        <w:rPr>
          <w:rFonts w:eastAsia="Times New Roman" w:cs="Minion Pro" w:ascii="Minion Pro" w:hAnsi="Minion Pro"/>
          <w:i/>
          <w:iCs/>
          <w:sz w:val="28"/>
          <w:szCs w:val="28"/>
          <w:lang w:eastAsia="ru-RU"/>
        </w:rPr>
        <w:t xml:space="preserve">(наименование нормативных и методических документов) </w:t>
      </w:r>
      <w:r>
        <w:rPr>
          <w:rFonts w:eastAsia="Times New Roman" w:cs="Minion Pro" w:ascii="Minion Pro" w:hAnsi="Minion Pro"/>
          <w:sz w:val="28"/>
          <w:szCs w:val="28"/>
          <w:lang w:eastAsia="ru-RU"/>
        </w:rPr>
        <w:br/>
        <w:t xml:space="preserve">       Заявитель предлагает провести сертификацию в </w:t>
      </w:r>
      <w:r>
        <w:rPr>
          <w:rFonts w:eastAsia="Times New Roman" w:cs="Minion Pro" w:ascii="Minion Pro" w:hAnsi="Minion Pro"/>
          <w:i/>
          <w:iCs/>
          <w:sz w:val="28"/>
          <w:szCs w:val="28"/>
          <w:lang w:eastAsia="ru-RU"/>
        </w:rPr>
        <w:t>(наименование органа по сертификации)</w:t>
      </w:r>
      <w:r>
        <w:rPr>
          <w:rFonts w:eastAsia="Times New Roman" w:cs="Minion Pro" w:ascii="Minion Pro" w:hAnsi="Minion Pro"/>
          <w:sz w:val="28"/>
          <w:szCs w:val="28"/>
          <w:lang w:eastAsia="ru-RU"/>
        </w:rPr>
        <w:t xml:space="preserve"> и </w:t>
      </w:r>
      <w:r>
        <w:rPr>
          <w:rFonts w:eastAsia="Times New Roman" w:cs="Minion Pro" w:ascii="Minion Pro" w:hAnsi="Minion Pro"/>
          <w:i/>
          <w:iCs/>
          <w:sz w:val="28"/>
          <w:szCs w:val="28"/>
          <w:lang w:eastAsia="ru-RU"/>
        </w:rPr>
        <w:t>(наименование испытательного центра (лаборатории))</w:t>
      </w:r>
      <w:r>
        <w:rPr>
          <w:rFonts w:eastAsia="Times New Roman" w:cs="Minion Pro" w:ascii="Minion Pro" w:hAnsi="Minion Pro"/>
          <w:sz w:val="28"/>
          <w:szCs w:val="28"/>
          <w:lang w:eastAsia="ru-RU"/>
        </w:rPr>
        <w:br/>
        <w:t xml:space="preserve">       Заявитель обязуется: </w:t>
        <w:br/>
        <w:t>       выполнять все условия сертификации;</w:t>
        <w:br/>
        <w:t>       обеспечивать стабильность сертифицированных характеристик средств защиты информации, маркированных знаком соответствия;</w:t>
        <w:br/>
        <w:t>       оплатить все расходы по проведению сертификации.</w:t>
        <w:br/>
        <w:t>       Дополнительные условия или сведения для договора:</w:t>
        <w:br/>
        <w:t xml:space="preserve">       а) проверку аттестованного производства предлагаем провести в период </w:t>
        <w:br/>
        <w:t xml:space="preserve">__________________________________________________ </w:t>
        <w:br/>
        <w:t xml:space="preserve">место печати </w:t>
      </w:r>
      <w:r>
        <w:rPr>
          <w:rFonts w:eastAsia="Times New Roman" w:cs="Minion Pro" w:ascii="Minion Pro" w:hAnsi="Minion Pro"/>
          <w:i/>
          <w:iCs/>
          <w:sz w:val="28"/>
          <w:szCs w:val="28"/>
          <w:lang w:eastAsia="ru-RU"/>
        </w:rPr>
        <w:t>дата, подпись Фамилия И.О</w:t>
      </w:r>
    </w:p>
    <w:p>
      <w:pPr>
        <w:pStyle w:val="Normal"/>
        <w:spacing w:lineRule="auto" w:line="240" w:before="280" w:after="280"/>
        <w:jc w:val="center"/>
        <w:rPr>
          <w:rFonts w:ascii="Minion Pro" w:hAnsi="Minion Pro" w:eastAsia="Times New Roman" w:cs="Minion Pro"/>
          <w:sz w:val="28"/>
          <w:szCs w:val="28"/>
          <w:lang w:eastAsia="ru-RU"/>
        </w:rPr>
      </w:pPr>
      <w:bookmarkStart w:id="7" w:name="p3"/>
      <w:bookmarkEnd w:id="7"/>
      <w:r>
        <w:rPr>
          <w:rFonts w:eastAsia="Times New Roman" w:cs="Minion Pro" w:ascii="Minion Pro" w:hAnsi="Minion Pro"/>
          <w:b/>
          <w:bCs/>
          <w:sz w:val="28"/>
          <w:szCs w:val="28"/>
          <w:lang w:eastAsia="ru-RU"/>
        </w:rPr>
        <w:t xml:space="preserve">Приложение 3 </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ОСУДАРСТВЕННАЯ ТЕХНИЧЕСКАЯ КОМИССИЯ ПРИ ПРЕЗИДЕНТЕ РОССИЙСКОЙ ФЕДЕРАЦИИ</w:t>
        <w:br/>
        <w:t>СИСТЕМА СЕРТИФИКАЦИИ СРЕДСТВ ЗАЩИТЫ ИНФОРМАЦИИ</w:t>
        <w:br/>
        <w:t>ПО ТРЕБОВАНИЯМ БЕЗОПАСНОСТИ ИНФОРМАЦИИ</w:t>
        <w:br/>
        <w:t>№ POCC RU.0001.01БИ00</w:t>
        <w:br/>
        <w:t>Р Е Ш Е Н И Е</w:t>
        <w:br/>
        <w:t>от “_____” __________________20__ г.</w:t>
        <w:br/>
        <w:t>по заявке на проведение сертификации</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 xml:space="preserve">По заявке </w:t>
      </w:r>
      <w:r>
        <w:rPr>
          <w:rFonts w:eastAsia="Times New Roman" w:cs="Minion Pro" w:ascii="Minion Pro" w:hAnsi="Minion Pro"/>
          <w:i/>
          <w:iCs/>
          <w:sz w:val="28"/>
          <w:szCs w:val="28"/>
          <w:lang w:eastAsia="ru-RU"/>
        </w:rPr>
        <w:t>(наименование заявителя)</w:t>
      </w:r>
      <w:r>
        <w:rPr>
          <w:rFonts w:eastAsia="Times New Roman" w:cs="Minion Pro" w:ascii="Minion Pro" w:hAnsi="Minion Pro"/>
          <w:sz w:val="28"/>
          <w:szCs w:val="28"/>
          <w:lang w:eastAsia="ru-RU"/>
        </w:rPr>
        <w:t xml:space="preserve"> на сертификацию </w:t>
      </w:r>
      <w:r>
        <w:rPr>
          <w:rFonts w:eastAsia="Times New Roman" w:cs="Minion Pro" w:ascii="Minion Pro" w:hAnsi="Minion Pro"/>
          <w:i/>
          <w:iCs/>
          <w:sz w:val="28"/>
          <w:szCs w:val="28"/>
          <w:lang w:eastAsia="ru-RU"/>
        </w:rPr>
        <w:t>(наименование продукции, код ОКП, ТУ)</w:t>
      </w:r>
      <w:r>
        <w:rPr>
          <w:rFonts w:eastAsia="Times New Roman" w:cs="Minion Pro" w:ascii="Minion Pro" w:hAnsi="Minion Pro"/>
          <w:sz w:val="28"/>
          <w:szCs w:val="28"/>
          <w:lang w:eastAsia="ru-RU"/>
        </w:rPr>
        <w:t xml:space="preserve"> принято решение: </w:t>
        <w:br/>
        <w:t xml:space="preserve">       1. Сертификацию провести по схеме </w:t>
      </w:r>
      <w:r>
        <w:rPr>
          <w:rFonts w:eastAsia="Times New Roman" w:cs="Minion Pro" w:ascii="Minion Pro" w:hAnsi="Minion Pro"/>
          <w:i/>
          <w:iCs/>
          <w:sz w:val="28"/>
          <w:szCs w:val="28"/>
          <w:lang w:eastAsia="ru-RU"/>
        </w:rPr>
        <w:t>(указывается схема сертификации)</w:t>
      </w:r>
      <w:r>
        <w:rPr>
          <w:rFonts w:eastAsia="Times New Roman" w:cs="Minion Pro" w:ascii="Minion Pro" w:hAnsi="Minion Pro"/>
          <w:sz w:val="28"/>
          <w:szCs w:val="28"/>
          <w:lang w:eastAsia="ru-RU"/>
        </w:rPr>
        <w:br/>
        <w:t xml:space="preserve">       2. Испытания сертифицируемой продукции провести в </w:t>
      </w:r>
      <w:r>
        <w:rPr>
          <w:rFonts w:eastAsia="Times New Roman" w:cs="Minion Pro" w:ascii="Minion Pro" w:hAnsi="Minion Pro"/>
          <w:i/>
          <w:iCs/>
          <w:sz w:val="28"/>
          <w:szCs w:val="28"/>
          <w:lang w:eastAsia="ru-RU"/>
        </w:rPr>
        <w:t>(наименование испытательного центра (лаборатории), адрес)</w:t>
      </w:r>
      <w:r>
        <w:rPr>
          <w:rFonts w:eastAsia="Times New Roman" w:cs="Minion Pro" w:ascii="Minion Pro" w:hAnsi="Minion Pro"/>
          <w:sz w:val="28"/>
          <w:szCs w:val="28"/>
          <w:lang w:eastAsia="ru-RU"/>
        </w:rPr>
        <w:br/>
        <w:t xml:space="preserve">       3. Сертификацию провести на соответствие требованиям </w:t>
      </w:r>
      <w:r>
        <w:rPr>
          <w:rFonts w:eastAsia="Times New Roman" w:cs="Minion Pro" w:ascii="Minion Pro" w:hAnsi="Minion Pro"/>
          <w:i/>
          <w:iCs/>
          <w:sz w:val="28"/>
          <w:szCs w:val="28"/>
          <w:lang w:eastAsia="ru-RU"/>
        </w:rPr>
        <w:t>(наименование нормативных и методических документов)</w:t>
      </w:r>
      <w:r>
        <w:rPr>
          <w:rFonts w:eastAsia="Times New Roman" w:cs="Minion Pro" w:ascii="Minion Pro" w:hAnsi="Minion Pro"/>
          <w:sz w:val="28"/>
          <w:szCs w:val="28"/>
          <w:lang w:eastAsia="ru-RU"/>
        </w:rPr>
        <w:br/>
        <w:t xml:space="preserve">       4. Инспекционный контроль осуществлять </w:t>
      </w:r>
      <w:r>
        <w:rPr>
          <w:rFonts w:eastAsia="Times New Roman" w:cs="Minion Pro" w:ascii="Minion Pro" w:hAnsi="Minion Pro"/>
          <w:i/>
          <w:iCs/>
          <w:sz w:val="28"/>
          <w:szCs w:val="28"/>
          <w:lang w:eastAsia="ru-RU"/>
        </w:rPr>
        <w:t>(наименование организации, адрес)</w:t>
      </w:r>
      <w:r>
        <w:rPr>
          <w:rFonts w:eastAsia="Times New Roman" w:cs="Minion Pro" w:ascii="Minion Pro" w:hAnsi="Minion Pro"/>
          <w:sz w:val="28"/>
          <w:szCs w:val="28"/>
          <w:lang w:eastAsia="ru-RU"/>
        </w:rPr>
        <w:t xml:space="preserve"> с периодичностью, установленной руководящими документами </w:t>
        <w:br/>
        <w:t xml:space="preserve">       5. Работы провести на основе </w:t>
      </w:r>
      <w:r>
        <w:rPr>
          <w:rFonts w:eastAsia="Times New Roman" w:cs="Minion Pro" w:ascii="Minion Pro" w:hAnsi="Minion Pro"/>
          <w:i/>
          <w:iCs/>
          <w:sz w:val="28"/>
          <w:szCs w:val="28"/>
          <w:lang w:eastAsia="ru-RU"/>
        </w:rPr>
        <w:t>(хозяйственный договор, тариф, другие варианты оплаты)</w:t>
      </w:r>
      <w:r>
        <w:rPr>
          <w:rFonts w:eastAsia="Times New Roman" w:cs="Minion Pro" w:ascii="Minion Pro" w:hAnsi="Minion Pro"/>
          <w:sz w:val="28"/>
          <w:szCs w:val="28"/>
          <w:lang w:eastAsia="ru-RU"/>
        </w:rPr>
        <w:br/>
        <w:t xml:space="preserve">       6. Экспертизу результатов сертификационных испытаний провести в </w:t>
      </w:r>
      <w:r>
        <w:rPr>
          <w:rFonts w:eastAsia="Times New Roman" w:cs="Minion Pro" w:ascii="Minion Pro" w:hAnsi="Minion Pro"/>
          <w:i/>
          <w:iCs/>
          <w:sz w:val="28"/>
          <w:szCs w:val="28"/>
          <w:lang w:eastAsia="ru-RU"/>
        </w:rPr>
        <w:t xml:space="preserve">(наименование органа по сертификации, адрес) </w:t>
      </w:r>
      <w:r>
        <w:rPr>
          <w:rFonts w:eastAsia="Times New Roman" w:cs="Minion Pro" w:ascii="Minion Pro" w:hAnsi="Minion Pro"/>
          <w:sz w:val="28"/>
          <w:szCs w:val="28"/>
          <w:lang w:eastAsia="ru-RU"/>
        </w:rPr>
        <w:br/>
        <w:br/>
      </w:r>
      <w:r>
        <w:rPr>
          <w:rFonts w:eastAsia="Times New Roman" w:cs="Minion Pro" w:ascii="Minion Pro" w:hAnsi="Minion Pro"/>
          <w:i/>
          <w:iCs/>
          <w:sz w:val="28"/>
          <w:szCs w:val="28"/>
          <w:lang w:eastAsia="ru-RU"/>
        </w:rPr>
        <w:t>дата, подпись Фамилия И.О.</w:t>
      </w:r>
    </w:p>
    <w:p>
      <w:pPr>
        <w:pStyle w:val="Normal"/>
        <w:spacing w:lineRule="auto" w:line="240" w:before="280" w:after="280"/>
        <w:jc w:val="center"/>
        <w:rPr>
          <w:rFonts w:ascii="Minion Pro" w:hAnsi="Minion Pro" w:eastAsia="Times New Roman" w:cs="Minion Pro"/>
          <w:sz w:val="28"/>
          <w:szCs w:val="28"/>
          <w:lang w:eastAsia="ru-RU"/>
        </w:rPr>
      </w:pPr>
      <w:bookmarkStart w:id="8" w:name="p3a"/>
      <w:bookmarkEnd w:id="8"/>
      <w:r>
        <w:rPr>
          <w:rFonts w:eastAsia="Times New Roman" w:cs="Minion Pro" w:ascii="Minion Pro" w:hAnsi="Minion Pro"/>
          <w:b/>
          <w:bCs/>
          <w:sz w:val="28"/>
          <w:szCs w:val="28"/>
          <w:lang w:eastAsia="ru-RU"/>
        </w:rPr>
        <w:t xml:space="preserve">Приложение 3А </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ОСУДАРСТВЕННАЯ ТЕХНИЧЕСКАЯ КОМИССИЯ ПРИ ПРЕЗИДЕНТЕ РОССИЙСКОЙ ФЕДЕРАЦИИ</w:t>
        <w:br/>
        <w:t>СИСТЕМА СЕРТИФИКАЦИИ СРЕДСТВ ЗАЩИТЫ ИНФОРМАЦИИ</w:t>
        <w:br/>
        <w:t>ПО ТРЕБОВАНИЯМ БЕЗОПАСНОСТИ ИНФОРМАЦИИ</w:t>
        <w:br/>
        <w:t>№ POCC RU.0001.01БИ00</w:t>
        <w:br/>
        <w:t>Р Е Ш Е Н И Е</w:t>
        <w:br/>
        <w:t>от “_____” __________________20__ г.</w:t>
        <w:br/>
        <w:t>по заявке на продление срока действия сертификата</w:t>
      </w:r>
    </w:p>
    <w:p>
      <w:pPr>
        <w:pStyle w:val="Normal"/>
        <w:spacing w:lineRule="auto" w:line="240" w:before="280" w:after="28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 xml:space="preserve">По заявке </w:t>
      </w:r>
      <w:r>
        <w:rPr>
          <w:rFonts w:eastAsia="Times New Roman" w:cs="Minion Pro" w:ascii="Minion Pro" w:hAnsi="Minion Pro"/>
          <w:i/>
          <w:iCs/>
          <w:sz w:val="28"/>
          <w:szCs w:val="28"/>
          <w:lang w:eastAsia="ru-RU"/>
        </w:rPr>
        <w:t>(наименование заявителя)</w:t>
      </w:r>
      <w:r>
        <w:rPr>
          <w:rFonts w:eastAsia="Times New Roman" w:cs="Minion Pro" w:ascii="Minion Pro" w:hAnsi="Minion Pro"/>
          <w:sz w:val="28"/>
          <w:szCs w:val="28"/>
          <w:lang w:eastAsia="ru-RU"/>
        </w:rPr>
        <w:t xml:space="preserve"> на продление срока действия сертификата № _______ от _________________ на (</w:t>
      </w:r>
      <w:r>
        <w:rPr>
          <w:rFonts w:eastAsia="Times New Roman" w:cs="Minion Pro" w:ascii="Minion Pro" w:hAnsi="Minion Pro"/>
          <w:i/>
          <w:iCs/>
          <w:sz w:val="28"/>
          <w:szCs w:val="28"/>
          <w:lang w:eastAsia="ru-RU"/>
        </w:rPr>
        <w:t>наименование сертифицированной продукции, код ОКП, ТУ)</w:t>
      </w:r>
      <w:r>
        <w:rPr>
          <w:rFonts w:eastAsia="Times New Roman" w:cs="Minion Pro" w:ascii="Minion Pro" w:hAnsi="Minion Pro"/>
          <w:sz w:val="28"/>
          <w:szCs w:val="28"/>
          <w:lang w:eastAsia="ru-RU"/>
        </w:rPr>
        <w:t xml:space="preserve"> принято решение: </w:t>
        <w:br/>
        <w:t xml:space="preserve">       1. Сертификацию провести по схеме </w:t>
      </w:r>
      <w:r>
        <w:rPr>
          <w:rFonts w:eastAsia="Times New Roman" w:cs="Minion Pro" w:ascii="Minion Pro" w:hAnsi="Minion Pro"/>
          <w:i/>
          <w:iCs/>
          <w:sz w:val="28"/>
          <w:szCs w:val="28"/>
          <w:lang w:eastAsia="ru-RU"/>
        </w:rPr>
        <w:t>(указывается схема сертификации (испытания единичного образца, партии образцов))</w:t>
      </w:r>
      <w:r>
        <w:rPr>
          <w:rFonts w:eastAsia="Times New Roman" w:cs="Minion Pro" w:ascii="Minion Pro" w:hAnsi="Minion Pro"/>
          <w:sz w:val="28"/>
          <w:szCs w:val="28"/>
          <w:lang w:eastAsia="ru-RU"/>
        </w:rPr>
        <w:br/>
        <w:t xml:space="preserve">       2. Испытания сертифицируемой продукции провести в </w:t>
      </w:r>
      <w:r>
        <w:rPr>
          <w:rFonts w:eastAsia="Times New Roman" w:cs="Minion Pro" w:ascii="Minion Pro" w:hAnsi="Minion Pro"/>
          <w:i/>
          <w:iCs/>
          <w:sz w:val="28"/>
          <w:szCs w:val="28"/>
          <w:lang w:eastAsia="ru-RU"/>
        </w:rPr>
        <w:t>(наименование испытательного центра (лаборатории), адрес)</w:t>
      </w:r>
      <w:r>
        <w:rPr>
          <w:rFonts w:eastAsia="Times New Roman" w:cs="Minion Pro" w:ascii="Minion Pro" w:hAnsi="Minion Pro"/>
          <w:sz w:val="28"/>
          <w:szCs w:val="28"/>
          <w:lang w:eastAsia="ru-RU"/>
        </w:rPr>
        <w:br/>
        <w:t xml:space="preserve">       3. Сертификацию провести на соответствие требованиям </w:t>
      </w:r>
      <w:r>
        <w:rPr>
          <w:rFonts w:eastAsia="Times New Roman" w:cs="Minion Pro" w:ascii="Minion Pro" w:hAnsi="Minion Pro"/>
          <w:i/>
          <w:iCs/>
          <w:sz w:val="28"/>
          <w:szCs w:val="28"/>
          <w:lang w:eastAsia="ru-RU"/>
        </w:rPr>
        <w:t>(наименование нормативных и методических документов)</w:t>
      </w:r>
      <w:r>
        <w:rPr>
          <w:rFonts w:eastAsia="Times New Roman" w:cs="Minion Pro" w:ascii="Minion Pro" w:hAnsi="Minion Pro"/>
          <w:sz w:val="28"/>
          <w:szCs w:val="28"/>
          <w:lang w:eastAsia="ru-RU"/>
        </w:rPr>
        <w:br/>
        <w:t xml:space="preserve">       4. Инспекционный контроль осуществлять </w:t>
      </w:r>
      <w:r>
        <w:rPr>
          <w:rFonts w:eastAsia="Times New Roman" w:cs="Minion Pro" w:ascii="Minion Pro" w:hAnsi="Minion Pro"/>
          <w:i/>
          <w:iCs/>
          <w:sz w:val="28"/>
          <w:szCs w:val="28"/>
          <w:lang w:eastAsia="ru-RU"/>
        </w:rPr>
        <w:t>(наименование организации, адрес)</w:t>
      </w:r>
      <w:r>
        <w:rPr>
          <w:rFonts w:eastAsia="Times New Roman" w:cs="Minion Pro" w:ascii="Minion Pro" w:hAnsi="Minion Pro"/>
          <w:sz w:val="28"/>
          <w:szCs w:val="28"/>
          <w:lang w:eastAsia="ru-RU"/>
        </w:rPr>
        <w:t xml:space="preserve"> с периодичностью, установленной руководящими документами </w:t>
        <w:br/>
        <w:t>       5. Работы провести на основе</w:t>
      </w:r>
      <w:r>
        <w:rPr>
          <w:rFonts w:eastAsia="Times New Roman" w:cs="Minion Pro" w:ascii="Minion Pro" w:hAnsi="Minion Pro"/>
          <w:i/>
          <w:iCs/>
          <w:sz w:val="28"/>
          <w:szCs w:val="28"/>
          <w:lang w:eastAsia="ru-RU"/>
        </w:rPr>
        <w:t xml:space="preserve"> (хозяйственный договор, тариф, другие варианты оплаты)</w:t>
      </w:r>
      <w:r>
        <w:rPr>
          <w:rFonts w:eastAsia="Times New Roman" w:cs="Minion Pro" w:ascii="Minion Pro" w:hAnsi="Minion Pro"/>
          <w:sz w:val="28"/>
          <w:szCs w:val="28"/>
          <w:lang w:eastAsia="ru-RU"/>
        </w:rPr>
        <w:br/>
        <w:t xml:space="preserve">       6. Экспертизу результатов сертификационных испытаний провести в </w:t>
      </w:r>
      <w:r>
        <w:rPr>
          <w:rFonts w:eastAsia="Times New Roman" w:cs="Minion Pro" w:ascii="Minion Pro" w:hAnsi="Minion Pro"/>
          <w:i/>
          <w:iCs/>
          <w:sz w:val="28"/>
          <w:szCs w:val="28"/>
          <w:lang w:eastAsia="ru-RU"/>
        </w:rPr>
        <w:t>(наименование органа по сертификации, адрес)</w:t>
      </w:r>
      <w:r>
        <w:rPr>
          <w:rFonts w:eastAsia="Times New Roman" w:cs="Minion Pro" w:ascii="Minion Pro" w:hAnsi="Minion Pro"/>
          <w:sz w:val="28"/>
          <w:szCs w:val="28"/>
          <w:lang w:eastAsia="ru-RU"/>
        </w:rPr>
        <w:br/>
        <w:t xml:space="preserve">       7. Проверку аттестованного производства провести </w:t>
      </w:r>
      <w:r>
        <w:rPr>
          <w:rFonts w:eastAsia="Times New Roman" w:cs="Minion Pro" w:ascii="Minion Pro" w:hAnsi="Minion Pro"/>
          <w:i/>
          <w:iCs/>
          <w:sz w:val="28"/>
          <w:szCs w:val="28"/>
          <w:lang w:eastAsia="ru-RU"/>
        </w:rPr>
        <w:t>(наименование органа по сертификации (испытательного центра (лаборатории)), адрес)</w:t>
      </w:r>
      <w:r>
        <w:rPr>
          <w:rFonts w:eastAsia="Times New Roman" w:cs="Minion Pro" w:ascii="Minion Pro" w:hAnsi="Minion Pro"/>
          <w:sz w:val="28"/>
          <w:szCs w:val="28"/>
          <w:lang w:eastAsia="ru-RU"/>
        </w:rPr>
        <w:br/>
        <w:br/>
      </w:r>
      <w:r>
        <w:rPr>
          <w:rFonts w:eastAsia="Times New Roman" w:cs="Minion Pro" w:ascii="Minion Pro" w:hAnsi="Minion Pro"/>
          <w:i/>
          <w:iCs/>
          <w:sz w:val="28"/>
          <w:szCs w:val="28"/>
          <w:lang w:eastAsia="ru-RU"/>
        </w:rPr>
        <w:t>дата, подпись Фамилия И.О.</w:t>
      </w:r>
    </w:p>
    <w:p>
      <w:pPr>
        <w:pStyle w:val="Normal"/>
        <w:spacing w:lineRule="auto" w:line="240" w:before="280" w:after="280"/>
        <w:jc w:val="center"/>
        <w:rPr>
          <w:rFonts w:ascii="Minion Pro" w:hAnsi="Minion Pro" w:eastAsia="Times New Roman" w:cs="Minion Pro"/>
          <w:sz w:val="28"/>
          <w:szCs w:val="28"/>
          <w:lang w:eastAsia="ru-RU"/>
        </w:rPr>
      </w:pPr>
      <w:bookmarkStart w:id="9" w:name="p4"/>
      <w:bookmarkEnd w:id="9"/>
      <w:r>
        <w:rPr>
          <w:rFonts w:eastAsia="Times New Roman" w:cs="Minion Pro" w:ascii="Minion Pro" w:hAnsi="Minion Pro"/>
          <w:b/>
          <w:bCs/>
          <w:sz w:val="28"/>
          <w:szCs w:val="28"/>
          <w:lang w:eastAsia="ru-RU"/>
        </w:rPr>
        <w:t>Приложение 4</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xml:space="preserve">ГОСУДАРСТВЕННАЯ ТЕХНИЧЕСКАЯ КОМИССИЯ ПРИ ПРЕЗИДЕНТЕ РОССИЙСКОЙ ФЕДЕРАЦИИ СИСТЕМА СЕРТИФИКАЦИИ СРЕДСТВ ЗАЩИТЫ ИНФОРМАЦИИ </w:t>
        <w:br/>
        <w:t>ПО ТРЕБОВАНИЯМ БЕЗОПАСНОСТИ ИНФОРМАЦИИ</w:t>
        <w:br/>
        <w:t>место знака соответствия № POCC RU.0001.01БИ00</w:t>
        <w:br/>
        <w:t xml:space="preserve">СЕРТИФИКАТ </w:t>
        <w:br/>
        <w:t>№ ________</w:t>
      </w:r>
    </w:p>
    <w:p>
      <w:pPr>
        <w:pStyle w:val="Normal"/>
        <w:spacing w:lineRule="auto" w:line="240" w:before="280" w:after="280"/>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 xml:space="preserve">Выдан "___" _____________ 20 г. </w:t>
        <w:br/>
        <w:t xml:space="preserve">       Действителен до “___” _____________ 20 г. </w:t>
        <w:br/>
        <w:t xml:space="preserve">       Настоящий сертификат удостоверяет, что: </w:t>
        <w:br/>
        <w:t>       </w:t>
      </w:r>
      <w:r>
        <w:rPr>
          <w:rFonts w:eastAsia="Times New Roman" w:cs="Minion Pro" w:ascii="Minion Pro" w:hAnsi="Minion Pro"/>
          <w:i/>
          <w:iCs/>
          <w:sz w:val="28"/>
          <w:szCs w:val="28"/>
          <w:lang w:eastAsia="ru-RU"/>
        </w:rPr>
        <w:t>(наименование средств защиты информации, код, № ТУ )</w:t>
      </w:r>
      <w:r>
        <w:rPr>
          <w:rFonts w:eastAsia="Times New Roman" w:cs="Minion Pro" w:ascii="Minion Pro" w:hAnsi="Minion Pro"/>
          <w:sz w:val="28"/>
          <w:szCs w:val="28"/>
          <w:lang w:eastAsia="ru-RU"/>
        </w:rPr>
        <w:t xml:space="preserve"> является </w:t>
      </w:r>
      <w:r>
        <w:rPr>
          <w:rFonts w:eastAsia="Times New Roman" w:cs="Minion Pro" w:ascii="Minion Pro" w:hAnsi="Minion Pro"/>
          <w:i/>
          <w:iCs/>
          <w:sz w:val="28"/>
          <w:szCs w:val="28"/>
          <w:lang w:eastAsia="ru-RU"/>
        </w:rPr>
        <w:t xml:space="preserve">(наименование по перечню средств защиты информации) </w:t>
      </w:r>
      <w:r>
        <w:rPr>
          <w:rFonts w:eastAsia="Times New Roman" w:cs="Minion Pro" w:ascii="Minion Pro" w:hAnsi="Minion Pro"/>
          <w:sz w:val="28"/>
          <w:szCs w:val="28"/>
          <w:lang w:eastAsia="ru-RU"/>
        </w:rPr>
        <w:br/>
        <w:t xml:space="preserve">       соответствует требованиям </w:t>
      </w:r>
      <w:r>
        <w:rPr>
          <w:rFonts w:eastAsia="Times New Roman" w:cs="Minion Pro" w:ascii="Minion Pro" w:hAnsi="Minion Pro"/>
          <w:i/>
          <w:iCs/>
          <w:sz w:val="28"/>
          <w:szCs w:val="28"/>
          <w:lang w:eastAsia="ru-RU"/>
        </w:rPr>
        <w:t xml:space="preserve">(наименование нормативных документов, на соответствие которым проведены сертификационные испытания) </w:t>
      </w:r>
      <w:r>
        <w:rPr>
          <w:rFonts w:eastAsia="Times New Roman" w:cs="Minion Pro" w:ascii="Minion Pro" w:hAnsi="Minion Pro"/>
          <w:sz w:val="28"/>
          <w:szCs w:val="28"/>
          <w:lang w:eastAsia="ru-RU"/>
        </w:rPr>
        <w:br/>
        <w:t xml:space="preserve">       Сертификат выдан на основании результатов сертификационных испытаний, проведенных </w:t>
      </w:r>
      <w:r>
        <w:rPr>
          <w:rFonts w:eastAsia="Times New Roman" w:cs="Minion Pro" w:ascii="Minion Pro" w:hAnsi="Minion Pro"/>
          <w:i/>
          <w:iCs/>
          <w:sz w:val="28"/>
          <w:szCs w:val="28"/>
          <w:lang w:eastAsia="ru-RU"/>
        </w:rPr>
        <w:t>(наименование испытательного центра (лаборатории))</w:t>
      </w:r>
      <w:r>
        <w:rPr>
          <w:rFonts w:eastAsia="Times New Roman" w:cs="Minion Pro" w:ascii="Minion Pro" w:hAnsi="Minion Pro"/>
          <w:sz w:val="28"/>
          <w:szCs w:val="28"/>
          <w:lang w:eastAsia="ru-RU"/>
        </w:rPr>
        <w:t xml:space="preserve"> и экспертного заключения </w:t>
      </w:r>
      <w:r>
        <w:rPr>
          <w:rFonts w:eastAsia="Times New Roman" w:cs="Minion Pro" w:ascii="Minion Pro" w:hAnsi="Minion Pro"/>
          <w:i/>
          <w:iCs/>
          <w:sz w:val="28"/>
          <w:szCs w:val="28"/>
          <w:lang w:eastAsia="ru-RU"/>
        </w:rPr>
        <w:t xml:space="preserve">(наименование органа по сертификации) </w:t>
      </w:r>
      <w:r>
        <w:rPr>
          <w:rFonts w:eastAsia="Times New Roman" w:cs="Minion Pro" w:ascii="Minion Pro" w:hAnsi="Minion Pro"/>
          <w:sz w:val="28"/>
          <w:szCs w:val="28"/>
          <w:lang w:eastAsia="ru-RU"/>
        </w:rPr>
        <w:br/>
        <w:t xml:space="preserve">       Заявитель </w:t>
      </w:r>
      <w:r>
        <w:rPr>
          <w:rFonts w:eastAsia="Times New Roman" w:cs="Minion Pro" w:ascii="Minion Pro" w:hAnsi="Minion Pro"/>
          <w:i/>
          <w:iCs/>
          <w:sz w:val="28"/>
          <w:szCs w:val="28"/>
          <w:lang w:eastAsia="ru-RU"/>
        </w:rPr>
        <w:t>(наименование организации-заявителя, адрес, телефон)</w:t>
      </w:r>
      <w:r>
        <w:rPr>
          <w:rFonts w:eastAsia="Times New Roman" w:cs="Minion Pro" w:ascii="Minion Pro" w:hAnsi="Minion Pro"/>
          <w:sz w:val="28"/>
          <w:szCs w:val="28"/>
          <w:lang w:eastAsia="ru-RU"/>
        </w:rPr>
        <w:br/>
        <w:t xml:space="preserve">       Маркирование </w:t>
      </w:r>
      <w:r>
        <w:rPr>
          <w:rFonts w:eastAsia="Times New Roman" w:cs="Minion Pro" w:ascii="Minion Pro" w:hAnsi="Minion Pro"/>
          <w:i/>
          <w:iCs/>
          <w:sz w:val="28"/>
          <w:szCs w:val="28"/>
          <w:lang w:eastAsia="ru-RU"/>
        </w:rPr>
        <w:t>(контроль маркирования)</w:t>
      </w:r>
      <w:r>
        <w:rPr>
          <w:rFonts w:eastAsia="Times New Roman" w:cs="Minion Pro" w:ascii="Minion Pro" w:hAnsi="Minion Pro"/>
          <w:sz w:val="28"/>
          <w:szCs w:val="28"/>
          <w:lang w:eastAsia="ru-RU"/>
        </w:rPr>
        <w:t xml:space="preserve"> знаками соответствия и инспекционный контроль соответствия сертифицированной продукции требованиям руководящих документов Гостехкомиссии России осуществляется </w:t>
      </w:r>
      <w:r>
        <w:rPr>
          <w:rFonts w:eastAsia="Times New Roman" w:cs="Minion Pro" w:ascii="Minion Pro" w:hAnsi="Minion Pro"/>
          <w:i/>
          <w:iCs/>
          <w:sz w:val="28"/>
          <w:szCs w:val="28"/>
          <w:lang w:eastAsia="ru-RU"/>
        </w:rPr>
        <w:t>(наименование испытательного центра (лаборатории))</w:t>
      </w:r>
      <w:r>
        <w:rPr>
          <w:rFonts w:eastAsia="Times New Roman" w:cs="Minion Pro" w:ascii="Minion Pro" w:hAnsi="Minion Pro"/>
          <w:sz w:val="28"/>
          <w:szCs w:val="28"/>
          <w:lang w:eastAsia="ru-RU"/>
        </w:rPr>
        <w:br/>
        <w:br/>
        <w:t xml:space="preserve">место гербовой печати </w:t>
      </w:r>
      <w:r>
        <w:rPr>
          <w:rFonts w:eastAsia="Times New Roman" w:cs="Minion Pro" w:ascii="Minion Pro" w:hAnsi="Minion Pro"/>
          <w:i/>
          <w:iCs/>
          <w:sz w:val="28"/>
          <w:szCs w:val="28"/>
          <w:lang w:eastAsia="ru-RU"/>
        </w:rPr>
        <w:t>дата, подпись Фамилия И.О.</w:t>
      </w:r>
      <w:r>
        <w:rPr>
          <w:rFonts w:eastAsia="Times New Roman" w:cs="Minion Pro" w:ascii="Minion Pro" w:hAnsi="Minion Pro"/>
          <w:sz w:val="28"/>
          <w:szCs w:val="28"/>
          <w:lang w:eastAsia="ru-RU"/>
        </w:rPr>
        <w:br/>
        <w:br/>
        <w:t>       Настоящий сертификат внесен в Государственный реестр сертифицированных средств защиты информации 21 февраля 2000 г.</w:t>
      </w:r>
    </w:p>
    <w:p>
      <w:pPr>
        <w:pStyle w:val="Normal"/>
        <w:spacing w:lineRule="auto" w:line="240" w:before="280" w:after="280"/>
        <w:jc w:val="center"/>
        <w:rPr>
          <w:rFonts w:ascii="Minion Pro" w:hAnsi="Minion Pro" w:eastAsia="Times New Roman" w:cs="Minion Pro"/>
          <w:sz w:val="28"/>
          <w:szCs w:val="28"/>
          <w:lang w:eastAsia="ru-RU"/>
        </w:rPr>
      </w:pPr>
      <w:bookmarkStart w:id="10" w:name="p5"/>
      <w:bookmarkEnd w:id="10"/>
      <w:r>
        <w:rPr>
          <w:rFonts w:eastAsia="Times New Roman" w:cs="Minion Pro" w:ascii="Minion Pro" w:hAnsi="Minion Pro"/>
          <w:b/>
          <w:bCs/>
          <w:sz w:val="28"/>
          <w:szCs w:val="28"/>
          <w:lang w:eastAsia="ru-RU"/>
        </w:rPr>
        <w:t>Приложение 5</w:t>
      </w:r>
    </w:p>
    <w:p>
      <w:pPr>
        <w:pStyle w:val="Normal"/>
        <w:spacing w:lineRule="auto" w:line="240" w:before="280" w:after="28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ОСУДАРСТВЕННАЯ ТЕХНИЧЕСКАЯ КОМИССИЯ ПРИ ПРЕЗИДЕНТЕ РОССИЙСКОЙ ФЕДЕРАЦИИ</w:t>
        <w:br/>
        <w:t xml:space="preserve">СИСТЕМА СЕРТИФИКАЦИИ СРЕДСТВ ЗАЩИТЫ ИНФОРМАЦИИ </w:t>
        <w:br/>
        <w:t>ПО ТРЕБОВАНИЯМ БЕЗОПАСНОСТИ ИНФОРМАЦИИ</w:t>
        <w:br/>
        <w:t>место знака соответствия № POCC RU. 0001. 01БИ00</w:t>
        <w:br/>
        <w:t>ЛИЦЕНЗИЯ</w:t>
        <w:br/>
        <w:t>на применение знака соответствия</w:t>
        <w:br/>
        <w:t>№ ______</w:t>
      </w:r>
    </w:p>
    <w:p>
      <w:pPr>
        <w:pStyle w:val="Normal"/>
        <w:spacing w:lineRule="auto" w:line="240" w:before="280" w:after="280"/>
        <w:rPr/>
      </w:pPr>
      <w:r>
        <w:rPr>
          <w:rFonts w:eastAsia="Times New Roman" w:cs="Minion Pro" w:ascii="Minion Pro" w:hAnsi="Minion Pro"/>
          <w:sz w:val="28"/>
          <w:szCs w:val="28"/>
          <w:lang w:eastAsia="ru-RU"/>
        </w:rPr>
        <w:t>       </w:t>
      </w:r>
      <w:r>
        <w:rPr>
          <w:rFonts w:eastAsia="Times New Roman" w:cs="Minion Pro" w:ascii="Minion Pro" w:hAnsi="Minion Pro"/>
          <w:sz w:val="28"/>
          <w:szCs w:val="28"/>
          <w:lang w:eastAsia="ru-RU"/>
        </w:rPr>
        <w:t xml:space="preserve">Выдана “___” _____________ 20 г. </w:t>
        <w:br/>
        <w:t xml:space="preserve">       Действительна до “___” _____________ 20 г. </w:t>
        <w:br/>
        <w:t xml:space="preserve">       Настоящая сертификационная лицензия выдана </w:t>
      </w:r>
      <w:r>
        <w:rPr>
          <w:rFonts w:eastAsia="Times New Roman" w:cs="Minion Pro" w:ascii="Minion Pro" w:hAnsi="Minion Pro"/>
          <w:i/>
          <w:iCs/>
          <w:sz w:val="28"/>
          <w:szCs w:val="28"/>
          <w:lang w:eastAsia="ru-RU"/>
        </w:rPr>
        <w:t>(наименование предприятия-изготовителя, адрес)</w:t>
      </w:r>
      <w:r>
        <w:rPr>
          <w:rFonts w:eastAsia="Times New Roman" w:cs="Minion Pro" w:ascii="Minion Pro" w:hAnsi="Minion Pro"/>
          <w:sz w:val="28"/>
          <w:szCs w:val="28"/>
          <w:lang w:eastAsia="ru-RU"/>
        </w:rPr>
        <w:t xml:space="preserve"> на применение знака соответствия для маркирования </w:t>
      </w:r>
      <w:r>
        <w:rPr>
          <w:rFonts w:eastAsia="Times New Roman" w:cs="Minion Pro" w:ascii="Minion Pro" w:hAnsi="Minion Pro"/>
          <w:i/>
          <w:iCs/>
          <w:sz w:val="28"/>
          <w:szCs w:val="28"/>
          <w:lang w:eastAsia="ru-RU"/>
        </w:rPr>
        <w:t>(наименование вида продукции)</w:t>
      </w:r>
      <w:r>
        <w:rPr>
          <w:rFonts w:eastAsia="Times New Roman" w:cs="Minion Pro" w:ascii="Minion Pro" w:hAnsi="Minion Pro"/>
          <w:sz w:val="28"/>
          <w:szCs w:val="28"/>
          <w:lang w:eastAsia="ru-RU"/>
        </w:rPr>
        <w:t xml:space="preserve"> </w:t>
        <w:br/>
        <w:br/>
        <w:t>место гербовой печати дата, подпись Фамилия И.О.</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12"/>
        <w:ind w:left="180" w:right="485" w:hanging="0"/>
        <w:rPr>
          <w:rFonts w:ascii="Minion Pro" w:hAnsi="Minion Pro" w:eastAsia="Times New Roman" w:cs="Arial"/>
          <w:sz w:val="28"/>
          <w:szCs w:val="28"/>
          <w:lang w:eastAsia="ru-RU"/>
        </w:rPr>
      </w:pPr>
      <w:r>
        <w:rPr>
          <w:rFonts w:eastAsia="Times New Roman" w:cs="Arial" w:ascii="Minion Pro" w:hAnsi="Minion Pro"/>
          <w:sz w:val="28"/>
          <w:szCs w:val="28"/>
          <w:lang w:eastAsia="ru-RU"/>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Times New Roman">
    <w:charset w:val="cc"/>
    <w:family w:val="roman"/>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eastAsia="Times New Roman"/>
      <w:b w:val="false"/>
      <w:bCs w:val="fals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sz w:val="22"/>
      <w:szCs w:val="22"/>
      <w:lang w:val="ru-RU" w:bidi="ar-SA"/>
    </w:rPr>
  </w:style>
  <w:style w:type="character" w:styleId="1">
    <w:name w:val=" Знак Знак1"/>
    <w:basedOn w:val="Style10"/>
    <w:qFormat/>
    <w:rPr>
      <w:rFonts w:ascii="Calibri" w:hAnsi="Calibri" w:eastAsia="Calibri" w:cs="Calibri"/>
      <w:b/>
      <w:sz w:val="28"/>
      <w:szCs w:val="22"/>
      <w:lang w:val="ru-RU" w:bidi="ar-SA"/>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ahoma; MS Sans Serif" w:hAnsi="Tahoma; MS Sans Serif" w:eastAsia="Calibri" w:cs="Tahoma; MS Sans Serif"/>
      <w:sz w:val="16"/>
      <w:szCs w:val="16"/>
      <w:lang w:val="ru-RU" w:bidi="ar-SA"/>
    </w:rPr>
  </w:style>
  <w:style w:type="character" w:styleId="Style12">
    <w:name w:val="Строка подписи Знак"/>
    <w:basedOn w:val="Style10"/>
    <w:qFormat/>
    <w:rPr>
      <w:rFonts w:ascii="Arial" w:hAnsi="Arial" w:eastAsia="Calibri" w:cs="Arial"/>
      <w:sz w:val="24"/>
      <w:szCs w:val="22"/>
      <w:lang w:val="ru-RU" w:bidi="ar-SA"/>
    </w:rPr>
  </w:style>
  <w:style w:type="character" w:styleId="21">
    <w:name w:val="Строка подписи2 Знак"/>
    <w:basedOn w:val="Style12"/>
    <w:qFormat/>
    <w:rPr>
      <w:i/>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Style15">
    <w:name w:val="Активная гипертекстовая ссылка"/>
    <w:basedOn w:val="Style14"/>
    <w:qFormat/>
    <w:rPr/>
  </w:style>
  <w:style w:type="character" w:styleId="Style16">
    <w:name w:val="Заголовок своего сообщения"/>
    <w:basedOn w:val="Style13"/>
    <w:qFormat/>
    <w:rPr/>
  </w:style>
  <w:style w:type="character" w:styleId="Style17">
    <w:name w:val="Заголовок чужого сообщения"/>
    <w:basedOn w:val="Style13"/>
    <w:qFormat/>
    <w:rPr/>
  </w:style>
  <w:style w:type="character" w:styleId="Style18">
    <w:name w:val="Найденные слова"/>
    <w:basedOn w:val="Style13"/>
    <w:qFormat/>
    <w:rPr/>
  </w:style>
  <w:style w:type="character" w:styleId="Style19">
    <w:name w:val="Не вступил в силу"/>
    <w:basedOn w:val="Style13"/>
    <w:qFormat/>
    <w:rPr>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style>
  <w:style w:type="character" w:styleId="Style23">
    <w:name w:val="Сравнение редакций. Добавленный фрагмент"/>
    <w:qFormat/>
    <w:rPr/>
  </w:style>
  <w:style w:type="character" w:styleId="Style24">
    <w:name w:val="Сравнение редакций. Удаленный фрагмент"/>
    <w:qFormat/>
    <w:rPr>
      <w:strike/>
    </w:rPr>
  </w:style>
  <w:style w:type="character" w:styleId="Style25">
    <w:name w:val="Утратил силу"/>
    <w:basedOn w:val="Style13"/>
    <w:qFormat/>
    <w:rPr>
      <w:strike/>
      <w:color w:val="808000"/>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MS Sans Serif" w:hAnsi="Tahoma; MS Sans Serif" w:cs="Tahoma; MS Sans Serif"/>
      <w:sz w:val="16"/>
      <w:szCs w:val="16"/>
    </w:rPr>
  </w:style>
  <w:style w:type="paragraph" w:styleId="Style27">
    <w:name w:val="Адресат"/>
    <w:basedOn w:val="Normal"/>
    <w:qFormat/>
    <w:pPr>
      <w:ind w:left="2124" w:hanging="80"/>
      <w:jc w:val="right"/>
    </w:pPr>
    <w:rPr>
      <w:rFonts w:ascii="Arial" w:hAnsi="Arial" w:cs="Arial"/>
      <w:b/>
      <w:i/>
      <w:color w:val="000000"/>
      <w:sz w:val="24"/>
      <w:szCs w:val="24"/>
    </w:rPr>
  </w:style>
  <w:style w:type="paragraph" w:styleId="Style28">
    <w:name w:val="Таблица"/>
    <w:basedOn w:val="Normal"/>
    <w:qFormat/>
    <w:pPr/>
    <w:rPr>
      <w:rFonts w:ascii="Arial" w:hAnsi="Arial" w:cs="Arial"/>
      <w:sz w:val="24"/>
      <w:szCs w:val="24"/>
    </w:rPr>
  </w:style>
  <w:style w:type="paragraph" w:styleId="Style29">
    <w:name w:val="Строка подписи"/>
    <w:basedOn w:val="Normal"/>
    <w:next w:val="Normal"/>
    <w:qFormat/>
    <w:pPr>
      <w:jc w:val="both"/>
    </w:pPr>
    <w:rPr>
      <w:rFonts w:ascii="Arial" w:hAnsi="Arial" w:cs="Arial"/>
      <w:sz w:val="24"/>
    </w:rPr>
  </w:style>
  <w:style w:type="paragraph" w:styleId="Style30">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9"/>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Комментарий пользователя"/>
    <w:basedOn w:val="Style31"/>
    <w:next w:val="Normal"/>
    <w:qFormat/>
    <w:pPr>
      <w:ind w:left="0" w:hanging="0"/>
      <w:jc w:val="left"/>
    </w:pPr>
    <w:rPr>
      <w:i w:val="false"/>
      <w:iCs w:val="false"/>
      <w:color w:val="00008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8"/>
      <w:szCs w:val="28"/>
    </w:rPr>
  </w:style>
  <w:style w:type="paragraph" w:styleId="Style39">
    <w:name w:val="Заголовок"/>
    <w:basedOn w:val="Style38"/>
    <w:next w:val="Normal"/>
    <w:qFormat/>
    <w:pPr/>
    <w:rPr>
      <w:rFonts w:ascii="Arial" w:hAnsi="Arial" w:cs="Times New Roman"/>
      <w:b/>
      <w:bCs/>
      <w:color w:val="C0C0C0"/>
      <w:sz w:val="24"/>
      <w:szCs w:val="24"/>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sz w:val="26"/>
      <w:szCs w:val="26"/>
    </w:rPr>
  </w:style>
  <w:style w:type="paragraph" w:styleId="Style43">
    <w:name w:val="Информация об изменениях документа"/>
    <w:basedOn w:val="Style31"/>
    <w:next w:val="Normal"/>
    <w:qFormat/>
    <w:pPr>
      <w:ind w:left="0" w:hanging="0"/>
    </w:pPr>
    <w:rPr>
      <w:i w:val="false"/>
      <w:iCs w:val="false"/>
      <w:color w:val="000080"/>
    </w:rPr>
  </w:style>
  <w:style w:type="paragraph" w:styleId="Style4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Колонтитул (левый)"/>
    <w:basedOn w:val="Style44"/>
    <w:next w:val="Normal"/>
    <w:qFormat/>
    <w:pPr>
      <w:jc w:val="both"/>
    </w:pPr>
    <w:rPr>
      <w:sz w:val="20"/>
      <w:szCs w:val="20"/>
    </w:rPr>
  </w:style>
  <w:style w:type="paragraph" w:styleId="Style46">
    <w:name w:val="Колонтитул (правый)"/>
    <w:basedOn w:val="Style36"/>
    <w:next w:val="Normal"/>
    <w:qFormat/>
    <w:pPr>
      <w:jc w:val="both"/>
    </w:pPr>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Оглавление"/>
    <w:basedOn w:val="Style32"/>
    <w:next w:val="Normal"/>
    <w:qFormat/>
    <w:pPr>
      <w:ind w:left="140" w:hanging="0"/>
    </w:pPr>
    <w:rPr>
      <w:rFonts w:ascii="Arial" w:hAnsi="Arial" w:cs="Times New Roman"/>
    </w:rPr>
  </w:style>
  <w:style w:type="paragraph" w:styleId="Style50">
    <w:name w:val="Переменная часть"/>
    <w:basedOn w:val="Style38"/>
    <w:next w:val="Normal"/>
    <w:qFormat/>
    <w:pPr/>
    <w:rPr>
      <w:rFonts w:ascii="Arial" w:hAnsi="Arial" w:cs="Times New Roman"/>
      <w:sz w:val="24"/>
      <w:szCs w:val="24"/>
    </w:rPr>
  </w:style>
  <w:style w:type="paragraph" w:styleId="Style51">
    <w:name w:val="Постоянная часть"/>
    <w:basedOn w:val="Style38"/>
    <w:next w:val="Normal"/>
    <w:qFormat/>
    <w:pPr/>
    <w:rPr>
      <w:rFonts w:ascii="Arial" w:hAnsi="Arial" w:cs="Times New Roman"/>
      <w:sz w:val="26"/>
      <w:szCs w:val="26"/>
    </w:rPr>
  </w:style>
  <w:style w:type="paragraph" w:styleId="Style5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4">
    <w:name w:val="Текст в таблице"/>
    <w:basedOn w:val="Style34"/>
    <w:next w:val="Normal"/>
    <w:qFormat/>
    <w:pPr>
      <w:ind w:firstLine="500"/>
    </w:pPr>
    <w:rPr/>
  </w:style>
  <w:style w:type="paragraph" w:styleId="Style5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Центрированный (таблица)"/>
    <w:basedOn w:val="Style34"/>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ec.ru/_docs/doc_1_2_003.htm" TargetMode="External"/><Relationship Id="rId3" Type="http://schemas.openxmlformats.org/officeDocument/2006/relationships/hyperlink" Target="http://www.fstec.ru/_docs/doc_1_2_004.htm" TargetMode="External"/><Relationship Id="rId4" Type="http://schemas.openxmlformats.org/officeDocument/2006/relationships/hyperlink" Target="http://www.fstec.ru/_docs/doc_1_2_005.htm" TargetMode="External"/><Relationship Id="rId5" Type="http://schemas.openxmlformats.org/officeDocument/2006/relationships/hyperlink" Target="http://www.fstec.ru/_docs/doc_1_3_002.htm" TargetMode="External"/><Relationship Id="rId6" Type="http://schemas.openxmlformats.org/officeDocument/2006/relationships/hyperlink" Target="http://www.fstec.ru/_docs/doc_1_4_010.htm" TargetMode="External"/><Relationship Id="rId7" Type="http://schemas.openxmlformats.org/officeDocument/2006/relationships/hyperlink" Target="http://www.fstec.ru/_docs/doc_2_2_012.htm" TargetMode="External"/><Relationship Id="rId8" Type="http://schemas.openxmlformats.org/officeDocument/2006/relationships/hyperlink" Target="http://www.fstec.ru/_docs/doc_1_2_0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36:00Z</dcterms:created>
  <dc:creator>Sirodoy</dc:creator>
  <dc:description/>
  <cp:keywords/>
  <dc:language>en-US</dc:language>
  <cp:lastModifiedBy>Sirodoy</cp:lastModifiedBy>
  <dcterms:modified xsi:type="dcterms:W3CDTF">2011-07-01T09:51:00Z</dcterms:modified>
  <cp:revision>3</cp:revision>
  <dc:subject/>
  <dc:title> </dc:title>
</cp:coreProperties>
</file>