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180" w:right="485" w:hanging="0"/>
        <w:rPr>
          <w:rFonts w:ascii="Minion Pro" w:hAnsi="Minion Pro" w:cs="Arial"/>
          <w:sz w:val="28"/>
          <w:szCs w:val="28"/>
        </w:rPr>
      </w:pPr>
      <w:r>
        <w:rPr>
          <w:rFonts w:cs="Arial" w:ascii="Minion Pro" w:hAnsi="Minion Pro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inion Pro" w:hAnsi="Minion Pro" w:eastAsia="Times New Roman" w:cs="Minion Pro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Minion Pro" w:ascii="Minion Pro" w:hAnsi="Minion Pro"/>
          <w:b/>
          <w:bCs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inion Pro" w:hAnsi="Minion Pro" w:eastAsia="Times New Roman" w:cs="Minion Pro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Minion Pro" w:ascii="Minion Pro" w:hAnsi="Minion Pro"/>
          <w:b/>
          <w:bCs/>
          <w:kern w:val="2"/>
          <w:sz w:val="32"/>
          <w:szCs w:val="32"/>
          <w:lang w:eastAsia="ru-RU"/>
        </w:rPr>
        <w:t>Правительств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Minion Pro" w:ascii="Minion Pro" w:hAnsi="Minion Pro"/>
          <w:b/>
          <w:bCs/>
          <w:kern w:val="2"/>
          <w:sz w:val="32"/>
          <w:szCs w:val="32"/>
          <w:lang w:eastAsia="ru-RU"/>
        </w:rPr>
        <w:t>от 15 августа 2006 г., № 504, Моск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inion Pro" w:hAnsi="Minion Pro" w:eastAsia="Times New Roman" w:cs="Minion Pro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Minion Pro" w:ascii="Minion Pro" w:hAnsi="Minion Pro"/>
          <w:b/>
          <w:bCs/>
          <w:kern w:val="2"/>
          <w:sz w:val="32"/>
          <w:szCs w:val="32"/>
          <w:lang w:eastAsia="ru-RU"/>
        </w:rPr>
        <w:t>О лицензировании</w:t>
        <w:br/>
        <w:t>деятельности по технической защите конфиденциальн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inion Pro" w:hAnsi="Minion Pro" w:eastAsia="Times New Roman" w:cs="Minion Pro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Minion Pro" w:hAnsi="Minion Pro" w:eastAsia="Times New Roman" w:cs="Minion Pro"/>
          <w:i/>
          <w:i/>
          <w:i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Опубликовано 29 августа 2006 г.</w:t>
        <w:br/>
        <w:t>«Российская газета», № 4156</w:t>
      </w:r>
    </w:p>
    <w:p>
      <w:pPr>
        <w:pStyle w:val="Normal"/>
        <w:spacing w:lineRule="auto" w:line="240" w:before="0" w:after="0"/>
        <w:ind w:firstLine="720"/>
        <w:jc w:val="right"/>
        <w:rPr>
          <w:rFonts w:ascii="Minion Pro" w:hAnsi="Minion Pro" w:eastAsia="Times New Roman" w:cs="Minion Pro"/>
          <w:i/>
          <w:i/>
          <w:i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В соответствии с Федеральным законом «О лицензировании отдельных видов деятельности» Правительство Российской Федерации </w:t>
      </w: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остановляет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1. Утвердить прилагаемое Положение о лицензировании деятельности по технической защите конфиденциальн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2. Установить, что лицензии на осуществление деятельности по технической защите конфиденциальной информации, предоставленные в установленном порядке до принятия настоящего постановления, действительны до окончания указанного в них сро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постановление Правительства Российской Федерации от 30 апреля 2002 г. N 290 «О лицензировании деятельности по технической защите конфиденциальной информации» (Собрание законодательства Российской Федерации, 2002, N 18, ст. 1775);</w:t>
      </w:r>
    </w:p>
    <w:p>
      <w:pPr>
        <w:pStyle w:val="Normal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постановление Правительства Российской Федерации от 23 сентября 2002 г. N 689 «О внесении изменения в Положение о лицензировании деятельности по технической защите конфиденциальной информации» (Собрание законодательства Российской Федерации, 2002, N 39, ст. 3790);</w:t>
      </w:r>
    </w:p>
    <w:p>
      <w:pPr>
        <w:pStyle w:val="Normal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постановление Правительства Российской Федерации от 6 февраля 2003 г. N 64 «О внесении изменения в Положение о лицензировании деятельности по технической защите конфиденциальной информации» (Собрание законодательства Российской Федерации, 2003, N 7, ст. 639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пункт 2 изменений, которые вносятся в акты Правительства Российской Федерации по вопросам лицензирования отдельных видов деятельности, утвержденных постановлением Правительства Российской Федерации от 17 декабря 2004 г. N 807 (Собрание законодательства Российской Федерации, 2004, N 52, ст. 5479).</w:t>
      </w:r>
    </w:p>
    <w:p>
      <w:pPr>
        <w:pStyle w:val="Normal"/>
        <w:spacing w:lineRule="auto" w:line="240" w:before="0" w:after="0"/>
        <w:ind w:firstLine="720"/>
        <w:jc w:val="right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редседатель Правительства</w:t>
        <w:br/>
        <w:t>Российской Федерации</w:t>
        <w:br/>
        <w:t>М. Фрад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15 августа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N 5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Постановлением Правительств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от 15 августа 2006 года N 504</w:t>
      </w:r>
    </w:p>
    <w:p>
      <w:pPr>
        <w:pStyle w:val="Normal"/>
        <w:spacing w:before="0" w:after="0"/>
        <w:ind w:firstLine="720"/>
        <w:jc w:val="right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Minion Pro" w:hAnsi="Minion Pro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b/>
          <w:bCs/>
          <w:sz w:val="28"/>
          <w:szCs w:val="28"/>
          <w:lang w:eastAsia="ru-RU"/>
        </w:rPr>
        <w:t>Положение</w:t>
        <w:br/>
        <w:t>о лицензировании деятельности по технической защите</w:t>
        <w:br/>
        <w:t>конфиденциальной информации</w:t>
      </w:r>
    </w:p>
    <w:p>
      <w:pPr>
        <w:pStyle w:val="Normal"/>
        <w:spacing w:before="0" w:after="0"/>
        <w:jc w:val="center"/>
        <w:rPr>
          <w:rFonts w:ascii="Minion Pro" w:hAnsi="Minion Pro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. Настоящее Положение определяет порядок лицензирования деятельности по технической защите конфиденциальной информации, осуществляемой юридическими лицами и индивидуальными предпринимателями.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2. Под технической защитой конфиденциальной информации понимается комплекс мероприятий и (или) услуг по ее защите от несанкционированного доступа, в том числе и по техническим каналам, а также от специальных воздействий на такую информацию в целях ее уничтожения, искажения или блокирования доступа к ней.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3. Лицензирование деятельности по технической защите конфиденциальной информации осуществляет Федеральная служба по техническому и экспортному контролю (далее - лицензирующий орган).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4. Лицензионными требованиями и условиями при осуществлении деятельности по технической защите конфиденциальной информации являются: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а) наличие в штате соискателя лицензии (лицензиата) специалистов, имеющих высшее профессиональное образование в области технической защиты информации либо высшее или среднее профессиональное (техническое) образование и прошедших переподготовку или повышение квалификации по вопросам технической защиты информации;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б) наличие у соискателя лицензии (лицензиата) помещений для осуществления лицензируемой деятельности, соответствующих техническим нормам и требованиям по технической защите информации, установленным нормативными правовыми актами Российской Федерации, и принадлежащих ему на праве собственности или на ином законном основании;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в) наличие на любом законном основании производственного, испытательного и контрольно-измерительного оборудования, прошедшего в соответствии с законодательством Российской Федерации метрологическую поверку (калибровку), маркирование и сертификацию;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г) использование автоматизированных систем, обрабатывающих конфиденциальную информацию, а также средств защиты такой информации, прошедших процедуру оценки соответствия (аттестованных и (или) сертифицированных по требованиям безопасности информации) в соответствии с законодательством Российской Федерации;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д) использование предназначенных для осуществления лицензируемой деятельности программ для электронно-вычислительных машин и баз данных на основании договора с их правообладателем;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е) наличие нормативных правовых актов, нормативно-методических и методических документов по вопросам технической защиты информации в соответствии с перечнем, установленным Федеральной службой по техническому и экспортному контролю.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5. Для получения лицензии соискатель лицензии направляет или представляет в лицензирующий орган следующие документы: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а) заявление о предоставлении лицензии и документы (копии документов), указанные в пункте 1 статьи 9 Федерального закона «О лицензировании отдельных видов деятельности»;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б) копии документов, подтверждающих квалификацию специалистов по защите информации (дипломов, удостоверений, свидетельств);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в) копии документов, подтверждающих право собственности, право хозяйственного ведения или оперативного управления на помещения, предназначенные для осуществления лицензируемой деятельности, либо копии договоров аренды указанных помещений или безвозмездного пользования ими;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г) копии аттестатов соответствия защищаемых помещений требованиям безопасности информа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д) копии технического паспорта автоматизированной системы с приложениями, акта классификации автоматизированной системы по требованиям безопасности информации, плана размещения основных и вспомогательных технических средств и систем, аттестата соответствия автоматизированной системы требованиям безопасности информации или сертификата соответствия автоматизированной системы требованиям безопасности информации, а также перечень защищаемых в автоматизированных системах ресурсов с документальным подтверждением степени конфиденциальности каждого ресурса, описание технологического процесса обработки информации в автоматизированной системе;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е) копии документов, подтверждающих право на используемые для осуществления лицензируемой деятельности программы для электронно-вычислительных машин и базы данных;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ж) сведения о наличии производственного и контрольно-измерительного оборудования, средств защиты информации и средств контроля защищенности информации, необходимых для осуществления лицензируемой деятельности, с приложением копий документов о поверке контрольно-измерительного оборудования;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з) сведения об имеющихся у соискателя лицензии нормативных правовых актах, нормативно-методических и методических документах по вопросам технической защиты информации.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6. Сведения (копии документов), указанные в подпунктах «б» - «з» пункта 5 настоящего Положения, подписываются (заверяются) соискателем лицензии (лицензиатом).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7. Требовать от соискателя лицензии представления документов, не предусмотренных пунктом 5 настоящего Положения, не допускается.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8. Лицензирующий орган проводит проверку полноты сведений, содержащихся в документах, представленных в соответствии с пунктом 5 настоящего Положения. В случае выявления неполноты сведений лицензирующий орган в срок, не превышающий 15 дней, вручает (направляет) соискателю лицензии уведомление о необходимости представления недостающих сведений.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9. При рассмотрении заявления о предоставлении лицензии лицензирующий орган проводит проверку достоверности сведений о соискателе лицензии, содержащихся в представленных в соответствии с пунктом 5 настоящего Положения заявлении и документах, а также проверку возможности выполнения соискателем лицензии лицензионных требований и условий в порядке, предусмотренном статьей 12 Федерального закона «О лицензировании отдельных видов деятельности».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0. Лицензирующий орган принимает решение о предоставлении или об отказе в предоставлении лицензии в срок, не превышающий 45 дней с даты поступления в лицензирующий орган заявления о предоставлении лицензии и документов, предусмотренных пунктом 5 настоящего Положения. Указанное решение оформляется соответствующим актом лицензирующего органа.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1. В случае утраты документа, подтверждающего наличие лицензии, лицензирующий орган выдает его дубликат на основании письменного заявления лицензиата в течение 10 дней с даты получения заявления.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Дубликат оформляется в порядке, предусмотренном для оформления документа, подтверждающего наличие лицензии, в 2 экземплярах (на каждом экземпляре проставляется пометка «дубликат»), один из которых направляется (вручается) лицензиату, другой хранится в лицензионном деле лицензиата.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В случае необходимости лицензирующий орган выдает заверенную им копию документа, подтверждающего наличие лицензии, на основании письменного заявления лицензиата и оригинала указанного документа в течение 10 дней с даты получения заявления.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Выдача лицензирующим органом дубликата и копии документа, подтверждающего наличие лицензии, осуществляется за плату, размер которой устанавливается Федеральным законом «О лицензировании отдельных видов деятельности».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2. Информация, относящаяся к осуществлению лицензируемой деятельности, предусмотренная пунктом 2 статьи 6 и пунктом 1 статьи 14 Федерального закона «О лицензировании отдельных видов деятельности», размещается в официальных электронных или печатных средствах массовой информации лицензирующего органа в течение 30 дней с даты: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а) официального опубликования нормативных правовых актов, устанавливающих обязательные требования к лицензируемой деятельности;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б) принятия лицензирующим органом решения о предоставлении, переоформлении лицензии, приостановлении, возобновлении ее действия;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г) вступления в законную силу решения суда об аннулировании лицензии.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3. Доступ к указанной в пункте 12 настоящего Положения информации является свободным и безвозмездным.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4. Срок действия лицензии составляет 5 лет и по его окончании может быть продлен по заявлению лицензиата в порядке, предусмотренном для переоформления документа, подтверждающего наличие лицензии, с приложением документов, предусмотренных пунктом 5 настоящего Положения.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5. Переоформление документа, подтверждающего наличие лицензии, в случае реорганизации лицензиатов - юридических лиц в форме слияния или реорганизации лицензиата - юридического лица в форме преобразования, изменения его наименования, места нахождения либо изменения имени, фамилии или места жительства индивидуального предпринимателя, а также в случае изменения адресов мест осуществления лицензиатом - юридическим лицом или индивидуальным предпринимателем лицензируемой деятельности осуществляется в порядке и сроки, установленные статьей 11 Федерального закона «О лицензировании отдельных видов деятельности».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6. Приостановление действия лицензии и аннулирование лицензии осуществляются в порядке и сроки, установленные статьей 13 Федерального закона «О лицензировании отдельных видов деятельности».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7. Лицензионный контроль за соблюдением лицензиатом лицензионных требований и условий осуществляется лицензирующим органом в соответствии с Федеральным законом «О защите прав юридических лиц и индивидуальных предпринимателей при проведении государственного контроля (надзора)».</w:t>
      </w:r>
    </w:p>
    <w:p>
      <w:pPr>
        <w:pStyle w:val="Normal"/>
        <w:spacing w:before="0" w:after="0"/>
        <w:ind w:firstLine="284"/>
        <w:jc w:val="both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  <w:t>18. Осуществление лицензируемой деятельности с нарушением (в том числе с грубым нарушением) лицензионных требований и условий влечет за собой ответственность, установленную законодательством Российской Федерации. При этом под грубым нарушением лицензионных требований и условий понимается невыполнение лицензиатом требований и условий, предусмотренных подпунктами «а», «в» - «д» пункта 4 настоящего Положения.</w:t>
      </w:r>
    </w:p>
    <w:p>
      <w:pPr>
        <w:pStyle w:val="Normal"/>
        <w:spacing w:lineRule="auto" w:line="240" w:before="0" w:after="0"/>
        <w:textAlignment w:val="center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Tahoma; MS Sans Serif" w:hAnsi="Tahoma; MS Sans Serif" w:eastAsia="Calibri" w:cs="Tahoma; MS Sans Serif"/>
      <w:sz w:val="16"/>
      <w:szCs w:val="16"/>
      <w:lang w:val="ru-RU" w:bidi="ar-SA"/>
    </w:rPr>
  </w:style>
  <w:style w:type="character" w:styleId="Style14">
    <w:name w:val="Строка подписи Знак"/>
    <w:basedOn w:val="Style12"/>
    <w:qFormat/>
    <w:rPr>
      <w:rFonts w:ascii="Arial" w:hAnsi="Arial" w:eastAsia="Calibri" w:cs="Arial"/>
      <w:sz w:val="24"/>
      <w:szCs w:val="22"/>
      <w:lang w:val="ru-RU" w:bidi="ar-SA"/>
    </w:rPr>
  </w:style>
  <w:style w:type="character" w:styleId="21">
    <w:name w:val="Строка подписи2 Знак"/>
    <w:basedOn w:val="Style14"/>
    <w:qFormat/>
    <w:rPr>
      <w:i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Адресат"/>
    <w:basedOn w:val="Normal"/>
    <w:qFormat/>
    <w:pPr>
      <w:ind w:left="2124" w:hanging="80"/>
      <w:jc w:val="right"/>
    </w:pPr>
    <w:rPr>
      <w:rFonts w:ascii="Arial" w:hAnsi="Arial" w:cs="Arial"/>
      <w:b/>
      <w:i/>
      <w:color w:val="000000"/>
      <w:sz w:val="24"/>
      <w:szCs w:val="24"/>
    </w:rPr>
  </w:style>
  <w:style w:type="paragraph" w:styleId="Style19">
    <w:name w:val="Таблица"/>
    <w:basedOn w:val="Normal"/>
    <w:qFormat/>
    <w:pPr/>
    <w:rPr>
      <w:rFonts w:ascii="Arial" w:hAnsi="Arial" w:cs="Arial"/>
      <w:sz w:val="24"/>
      <w:szCs w:val="24"/>
    </w:rPr>
  </w:style>
  <w:style w:type="paragraph" w:styleId="Style20">
    <w:name w:val="Строка подписи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21">
    <w:name w:val="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color w:val="C0C0C0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b/>
      <w:i/>
      <w:sz w:val="24"/>
      <w:szCs w:val="24"/>
    </w:rPr>
  </w:style>
  <w:style w:type="paragraph" w:styleId="22">
    <w:name w:val="Строка подписи2"/>
    <w:basedOn w:val="Style20"/>
    <w:qFormat/>
    <w:pPr/>
    <w:rPr>
      <w:i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Комментарий пользователя"/>
    <w:basedOn w:val="Style2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21:00Z</dcterms:created>
  <dc:creator>Sirodoy</dc:creator>
  <dc:description/>
  <cp:keywords/>
  <dc:language>en-US</dc:language>
  <cp:lastModifiedBy>Sirodoy</cp:lastModifiedBy>
  <dcterms:modified xsi:type="dcterms:W3CDTF">2011-07-01T09:51:00Z</dcterms:modified>
  <cp:revision>3</cp:revision>
  <dc:subject/>
  <dc:title> </dc:title>
</cp:coreProperties>
</file>