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32"/>
          <w:szCs w:val="32"/>
          <w:lang w:eastAsia="ru-RU"/>
        </w:rPr>
      </w:pPr>
      <w:bookmarkStart w:id="0" w:name="sub_7967"/>
      <w:bookmarkEnd w:id="0"/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 xml:space="preserve">Приказ Федеральной службы по надзору в сфере связи, информационных технологий и массовых коммуникаций </w:t>
        <w:br/>
        <w:t>от 16 июля 2010 г. N 482</w:t>
        <w:br/>
        <w:t>"Об утверждении образца формы уведомления об обработке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" w:name="sub_7967"/>
      <w:bookmarkStart w:id="2" w:name="sub_796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целях реализации частей 1, 3 статьи 22, а также части 4 статьи 25 Федерального закона от 27 июля 2006 г. N 152-ФЗ "О персональных данных" (Собрание законодательства Российской Федерации, 2006, N 31, (ч. 1) ст. 3451; 2009, N 48, ст. 5716, N 52 (ч. 1), ст. 6439; Российская газета, 2010, 1 июля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"/>
      <w:bookmarkEnd w:id="3"/>
      <w:r>
        <w:rPr>
          <w:rFonts w:eastAsia="Times New Roman" w:cs="Minion Pro" w:ascii="Minion Pro" w:hAnsi="Minion Pro"/>
          <w:sz w:val="28"/>
          <w:szCs w:val="28"/>
          <w:lang w:eastAsia="ru-RU"/>
        </w:rPr>
        <w:t>1. При направлении уведомления об обработке (о намерении осуществлять обработку) персональных данных рекомендуется использовать следующий образец (</w:t>
      </w:r>
      <w:hyperlink w:anchor="sub_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е N 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>
          <w:rFonts w:eastAsia="Times New Roman" w:cs="Minion Pro" w:ascii="Minion Pro" w:hAnsi="Minion Pro"/>
          <w:sz w:val="28"/>
          <w:szCs w:val="28"/>
          <w:lang w:eastAsia="ru-RU"/>
        </w:rPr>
        <w:t>2. Утвердить Рекомендации по заполнению образца формы уведомления об обработке (о намерении осуществлять обработку) персональных данных (</w:t>
      </w:r>
      <w:hyperlink w:anchor="sub_2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ложение N 2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" w:name="sub_2"/>
      <w:bookmarkStart w:id="7" w:name="sub_3"/>
      <w:bookmarkEnd w:id="6"/>
      <w:bookmarkEnd w:id="7"/>
      <w:r>
        <w:rPr>
          <w:rFonts w:eastAsia="Times New Roman" w:cs="Minion Pro" w:ascii="Minion Pro" w:hAnsi="Minion Pro"/>
          <w:sz w:val="28"/>
          <w:szCs w:val="28"/>
          <w:lang w:eastAsia="ru-RU"/>
        </w:rPr>
        <w:t>3. Приказы Федеральной службы по надзору в сфере связи и массовых коммуникаций от 17 июля 2008 г. N 08 "Об утверждении образца формы уведомления об обработке персональных данных" и от 18 февраля 2009 г. N 42 "О внесении изменений в приказ Россвязькомнадзора от 17 июля 2008 г. N 08 "Об утверждении образца формы уведомления об обработке персональных данных" не приме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" w:name="sub_3"/>
      <w:bookmarkStart w:id="9" w:name="sub_4"/>
      <w:bookmarkEnd w:id="8"/>
      <w:bookmarkEnd w:id="9"/>
      <w:r>
        <w:rPr>
          <w:rFonts w:eastAsia="Times New Roman" w:cs="Minion Pro" w:ascii="Minion Pro" w:hAnsi="Minion Pro"/>
          <w:sz w:val="28"/>
          <w:szCs w:val="28"/>
          <w:lang w:eastAsia="ru-RU"/>
        </w:rPr>
        <w:t>4. Контроль за исполнением настоящего приказа возложить на заместителя руководителя Федеральной службы по надзору в сфере связи, информационных технологий и массовых коммуникаций Р.В. Шере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0" w:name="sub_4"/>
      <w:bookmarkStart w:id="11" w:name="sub_4"/>
      <w:bookmarkEnd w:id="11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4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С.К. Си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bookmarkStart w:id="12" w:name="sub_1000"/>
      <w:bookmarkEnd w:id="12"/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Комментарий ГАРАНТа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both"/>
        <w:rPr/>
      </w:pPr>
      <w:bookmarkStart w:id="13" w:name="sub_1000"/>
      <w:bookmarkStart w:id="14" w:name="sub_335380620"/>
      <w:bookmarkEnd w:id="13"/>
      <w:bookmarkEnd w:id="14"/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См. данную форму в редакторе MS-Word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5" w:name="sub_335380620"/>
      <w:bookmarkEnd w:id="1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приказу</w:t>
        </w:r>
      </w:hyperlink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 Федеральной службы п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надзору в сфере связи, информацио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технологий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т 16 июля 2010 г. N 48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Руководителю Управления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по надзору  в  сфере связи, информ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технологий  и  массовых   коммуникаций 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Minion Pro" w:hAnsi="Minion Pro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Minion Pro" w:hAnsi="Minion Pro"/>
          <w:b/>
          <w:bCs/>
          <w:sz w:val="28"/>
          <w:szCs w:val="28"/>
          <w:lang w:eastAsia="ru-RU"/>
        </w:rPr>
        <w:t>об обработке (о намерении осуществлять обработку)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Courier New" w:ascii="Minion Pro" w:hAnsi="Minion Pro"/>
          <w:b/>
          <w:bCs/>
          <w:sz w:val="28"/>
          <w:szCs w:val="28"/>
          <w:lang w:eastAsia="ru-RU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bookmarkStart w:id="16" w:name="sub_1001"/>
      <w:bookmarkEnd w:id="16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17" w:name="sub_1001"/>
      <w:bookmarkEnd w:id="17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полное (сокращенное) наименование, фамилия, имя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адрес местонахождения, почтовый 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руководствуяс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bookmarkStart w:id="18" w:name="sub_1009"/>
      <w:bookmarkEnd w:id="18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19" w:name="sub_1009"/>
      <w:bookmarkEnd w:id="19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с цель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bookmarkStart w:id="20" w:name="sub_1002"/>
      <w:bookmarkEnd w:id="20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21" w:name="sub_1002"/>
      <w:bookmarkEnd w:id="21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осуществляет обработ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1003"/>
      <w:bookmarkEnd w:id="22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23" w:name="sub_1003"/>
      <w:bookmarkEnd w:id="23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категории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принадлежащ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bookmarkStart w:id="24" w:name="sub_1004"/>
      <w:bookmarkEnd w:id="24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25" w:name="sub_1004"/>
      <w:bookmarkEnd w:id="25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категории субъектов, персональные данные которых обрабатыва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Обработка вышеуказанных персональных  данных  будет  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bookmarkStart w:id="26" w:name="sub_1005"/>
      <w:bookmarkEnd w:id="26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27" w:name="sub_1005"/>
      <w:bookmarkEnd w:id="27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перечень действий с персональными данными, общее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используемых оператором способов обработки персональных данных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28" w:name="sub_1006"/>
      <w:bookmarkEnd w:id="28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мер, которые оператор обязуется осуществлять при обработке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9" w:name="sub_1006"/>
      <w:bookmarkEnd w:id="29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данных, по обеспечению безопасности персональных данных при их обработ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30" w:name="sub_1007"/>
      <w:bookmarkEnd w:id="30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Дата начала обработки персональных данных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bookmarkStart w:id="31" w:name="sub_1007"/>
      <w:bookmarkStart w:id="32" w:name="sub_1008"/>
      <w:bookmarkEnd w:id="31"/>
      <w:bookmarkEnd w:id="32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Срок или условие прекращения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bookmarkStart w:id="33" w:name="sub_1008"/>
      <w:bookmarkEnd w:id="33"/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__________________        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Minion Pro" w:hAnsi="Minion Pro"/>
          <w:sz w:val="28"/>
          <w:szCs w:val="28"/>
          <w:lang w:eastAsia="ru-RU"/>
        </w:rPr>
        <w:t>(должность)          (подпись)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Minion Pro" w:hAnsi="Minion Pro"/>
          <w:sz w:val="28"/>
          <w:szCs w:val="28"/>
          <w:lang w:eastAsia="ru-RU"/>
        </w:rPr>
        <w:t>"__" ______________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4" w:name="sub_2000"/>
      <w:bookmarkEnd w:id="34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 N 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" w:name="sub_2000"/>
      <w:bookmarkEnd w:id="3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приказу</w:t>
        </w:r>
      </w:hyperlink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 Федеральной службы п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надзору в сфере связи, информацио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технологий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от 16 июля 2010 г. N 48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Рекомендации</w:t>
        <w:br/>
        <w:t>по заполнению образца формы уведомления об обработке (о намерении осуществлять обработку)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2001"/>
      <w:bookmarkEnd w:id="36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. Настоящие Рекомендации разработаны в целях установления единых принципов и порядка заполнения </w:t>
      </w:r>
      <w:hyperlink w:anchor="sub_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уведомления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об обработке (о намерении осуществлять обработку) персональных данных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" w:name="sub_2001"/>
      <w:bookmarkStart w:id="38" w:name="sub_2002"/>
      <w:bookmarkEnd w:id="37"/>
      <w:bookmarkEnd w:id="38"/>
      <w:r>
        <w:rPr>
          <w:rFonts w:eastAsia="Times New Roman" w:cs="Minion Pro" w:ascii="Minion Pro" w:hAnsi="Minion Pro"/>
          <w:sz w:val="28"/>
          <w:szCs w:val="28"/>
          <w:lang w:eastAsia="ru-RU"/>
        </w:rPr>
        <w:t>2. Уведомление оформляется на бланке оператора, осуществляющего обработку персональных данных, и направляется в территориальный орган Федеральной службы по надзору в сфере связи, информационных технологий и массовых коммуникаций (далее - территориальный орган Роском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9" w:name="sub_2002"/>
      <w:bookmarkStart w:id="40" w:name="sub_2003"/>
      <w:bookmarkEnd w:id="39"/>
      <w:bookmarkEnd w:id="40"/>
      <w:r>
        <w:rPr>
          <w:rFonts w:eastAsia="Times New Roman" w:cs="Minion Pro" w:ascii="Minion Pro" w:hAnsi="Minion Pro"/>
          <w:sz w:val="28"/>
          <w:szCs w:val="28"/>
          <w:lang w:eastAsia="ru-RU"/>
        </w:rPr>
        <w:t>3.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2003"/>
      <w:bookmarkStart w:id="42" w:name="sub_2004"/>
      <w:bookmarkEnd w:id="41"/>
      <w:bookmarkEnd w:id="42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4. В </w:t>
      </w:r>
      <w:hyperlink w:anchor="sub_100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наименование (фамилия, имя, отчество), адрес оператора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3" w:name="sub_2004"/>
      <w:bookmarkStart w:id="44" w:name="sub_2041"/>
      <w:bookmarkEnd w:id="43"/>
      <w:bookmarkEnd w:id="44"/>
      <w:r>
        <w:rPr>
          <w:rFonts w:eastAsia="Times New Roman" w:cs="Minion Pro" w:ascii="Minion Pro" w:hAnsi="Minion Pro"/>
          <w:sz w:val="28"/>
          <w:szCs w:val="28"/>
          <w:lang w:eastAsia="ru-RU"/>
        </w:rPr>
        <w:t>4.1. Для юридических лиц (опер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5" w:name="sub_2041"/>
      <w:bookmarkEnd w:id="45"/>
      <w:r>
        <w:rPr>
          <w:rFonts w:eastAsia="Times New Roman" w:cs="Minion Pro" w:ascii="Minion Pro" w:hAnsi="Minion Pro"/>
          <w:sz w:val="28"/>
          <w:szCs w:val="28"/>
          <w:lang w:eastAsia="ru-RU"/>
        </w:rPr>
        <w:t>полное наименование с указанием организационно-правовой формы и сокращенное наименование юридического лица (оператора), осуществляющего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именование филиала(ов) (представительства(в) юридического лица (оператора), осуществляющего обработку персональных данных</w:t>
      </w:r>
      <w:hyperlink w:anchor="sub_1111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(1)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сто нахождения</w:t>
      </w:r>
      <w:hyperlink w:anchor="sub_2222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(2)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ндивидуальный номер налогоплательщика (ИН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6" w:name="sub_2042"/>
      <w:bookmarkEnd w:id="46"/>
      <w:r>
        <w:rPr>
          <w:rFonts w:eastAsia="Times New Roman" w:cs="Minion Pro" w:ascii="Minion Pro" w:hAnsi="Minion Pro"/>
          <w:sz w:val="28"/>
          <w:szCs w:val="28"/>
          <w:lang w:eastAsia="ru-RU"/>
        </w:rPr>
        <w:t>4.2. 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7" w:name="sub_2042"/>
      <w:bookmarkEnd w:id="47"/>
      <w:r>
        <w:rPr>
          <w:rFonts w:eastAsia="Times New Roman" w:cs="Minion Pro" w:ascii="Minion Pro" w:hAnsi="Minion Pro"/>
          <w:sz w:val="28"/>
          <w:szCs w:val="28"/>
          <w:lang w:eastAsia="ru-RU"/>
        </w:rPr>
        <w:t>фамилия, имя, отчество физического лица (опер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стонахождение</w:t>
      </w:r>
      <w:hyperlink w:anchor="sub_33333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(3)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анные документа, удостоверяющего личность, дата его выдачи, наименование органа, выдавш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ндивидуальный номер налогоплательщика (ИН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8" w:name="sub_2043"/>
      <w:bookmarkEnd w:id="48"/>
      <w:r>
        <w:rPr>
          <w:rFonts w:eastAsia="Times New Roman" w:cs="Minion Pro" w:ascii="Minion Pro" w:hAnsi="Minion Pro"/>
          <w:sz w:val="28"/>
          <w:szCs w:val="28"/>
          <w:lang w:eastAsia="ru-RU"/>
        </w:rPr>
        <w:t>4.3. Для государственных, муниципальных органов (опер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9" w:name="sub_2043"/>
      <w:bookmarkEnd w:id="49"/>
      <w:r>
        <w:rPr>
          <w:rFonts w:eastAsia="Times New Roman" w:cs="Minion Pro" w:ascii="Minion Pro" w:hAnsi="Minion Pro"/>
          <w:sz w:val="28"/>
          <w:szCs w:val="28"/>
          <w:lang w:eastAsia="ru-RU"/>
        </w:rPr>
        <w:t>полное и сокращенное наименование государственного,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именование территориального(ых) органа(ов), осуществляющего(их)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стонахождение</w:t>
      </w:r>
      <w:hyperlink w:anchor="sub_4444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(4)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ндивидуальный номер налогоплательщика (ИН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ри указании наименования (фамилии, имени, отчества), адреса оператора, а также направления деятельности рекомендуется использовать также ссылки на код(ы) классификаторов (ОКВЭД, ОКПО, ОКОГУ, ОКОП, ОКФ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0" w:name="sub_2005"/>
      <w:bookmarkEnd w:id="50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5. В </w:t>
      </w:r>
      <w:hyperlink w:anchor="sub_100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цель обработки персональных данных" указываются цели обработки персональных данных (а также их соответствие полномочиям оператора) (</w:t>
      </w:r>
      <w:hyperlink w:anchor="sub_2005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мечание N 1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1" w:name="sub_2005"/>
      <w:bookmarkStart w:id="52" w:name="sub_20051"/>
      <w:bookmarkEnd w:id="51"/>
      <w:bookmarkEnd w:id="52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мечание N 1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Под "целью обработки персональных данных" понимаются, как цели, указанные в учредительных документах оператора, так и цели, фактически осуществляемой оператором деятельности по обработк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53" w:name="sub_20051"/>
      <w:bookmarkStart w:id="54" w:name="sub_20051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5" w:name="sub_2006"/>
      <w:bookmarkEnd w:id="55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. В </w:t>
      </w:r>
      <w:hyperlink w:anchor="sub_1003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категории персональных данных" указываются все категории персональных данных, подлежащих обрабо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6" w:name="sub_2006"/>
      <w:bookmarkStart w:id="57" w:name="sub_2061"/>
      <w:bookmarkEnd w:id="56"/>
      <w:bookmarkEnd w:id="57"/>
      <w:r>
        <w:rPr>
          <w:rFonts w:eastAsia="Times New Roman" w:cs="Minion Pro" w:ascii="Minion Pro" w:hAnsi="Minion Pro"/>
          <w:sz w:val="28"/>
          <w:szCs w:val="28"/>
          <w:lang w:eastAsia="ru-RU"/>
        </w:rPr>
        <w:t>6.1. Персональные данные (любая информация, относящаяся к определенному или определяемому на основе такой информации физическому лицу, в том числе его фамилия, имя, отчество, год, месяц, дата рождения, место рождение, адрес, семейное положение, социальное положение, имущественное положение, образование, профессия, доходы, и другие категории персональных данных, обрабатываемые оператором, не указанные в настоящем пунк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2061"/>
      <w:bookmarkStart w:id="59" w:name="sub_2062"/>
      <w:bookmarkEnd w:id="58"/>
      <w:bookmarkEnd w:id="59"/>
      <w:r>
        <w:rPr>
          <w:rFonts w:eastAsia="Times New Roman" w:cs="Minion Pro" w:ascii="Minion Pro" w:hAnsi="Minion Pro"/>
          <w:sz w:val="28"/>
          <w:szCs w:val="28"/>
          <w:lang w:eastAsia="ru-RU"/>
        </w:rPr>
        <w:t>6.2. Специальные категории персональных данных (расовая принадлежность, национальная принадлежность, политические взгляды, религиозные убеждения, философские убеждения, состояние здоровья, состояние интимной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0" w:name="sub_2062"/>
      <w:bookmarkStart w:id="61" w:name="sub_2063"/>
      <w:bookmarkEnd w:id="60"/>
      <w:bookmarkEnd w:id="61"/>
      <w:r>
        <w:rPr>
          <w:rFonts w:eastAsia="Times New Roman" w:cs="Minion Pro" w:ascii="Minion Pro" w:hAnsi="Minion Pro"/>
          <w:sz w:val="28"/>
          <w:szCs w:val="28"/>
          <w:lang w:eastAsia="ru-RU"/>
        </w:rPr>
        <w:t>6.3. Биометрические персональные данные (сведения, которые характеризуют физиологические особенности человека и на основе которых можно установить его лич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2063"/>
      <w:bookmarkStart w:id="63" w:name="sub_2007"/>
      <w:bookmarkEnd w:id="62"/>
      <w:bookmarkEnd w:id="63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7. В </w:t>
      </w:r>
      <w:hyperlink w:anchor="sub_1004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категории субъектов, персональные данные которых обрабатываются" указываются категории субъектов (физических лиц) и виды отношений с субъектами (физическими лицами), персональные данные которых обрабатываются (например: работники (субъекты), состоящие в трудовых отношениях с юридическим лицом (оператором), физические лица (абонент, пассажир, заемщик, вкладчик, страхователь, заказчик и др.) (субъекты), состоящие в договорных и иных гражданско-правовых отношениях с юридическим лицом (оператором)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2007"/>
      <w:bookmarkStart w:id="65" w:name="sub_2008"/>
      <w:bookmarkEnd w:id="64"/>
      <w:bookmarkEnd w:id="65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8. В </w:t>
      </w:r>
      <w:hyperlink w:anchor="sub_1009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правовое основание обработки персональных данных"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2008"/>
      <w:bookmarkEnd w:id="66"/>
      <w:r>
        <w:rPr>
          <w:rFonts w:eastAsia="Times New Roman" w:cs="Minion Pro" w:ascii="Minion Pro" w:hAnsi="Minion Pro"/>
          <w:sz w:val="28"/>
          <w:szCs w:val="28"/>
          <w:lang w:eastAsia="ru-RU"/>
        </w:rPr>
        <w:t>Федеральный закон, постановление Правительства Российской Федерации, иной нормативно-правовой акт, закрепляющий основание и порядок обработки персональных данных (</w:t>
      </w:r>
      <w:hyperlink w:anchor="sub_2008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мечание N 2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7" w:name="sub_20081"/>
      <w:bookmarkEnd w:id="67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мечание N 2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Указываются не только соответствующие статьи Федерального закона "О персональных данных", но и статьи иного нормативно-правового акта, регулирующие осуществляемый вид деятельности и касающиеся обработки персональных данных (например: ст.ст. 85-90 Трудового кодекса Российской Федерации, ст. 85.1 Воздушного кодекса Российской Федерации, ст. 12 Федерального закона "Об актах гражданского состояния"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68" w:name="sub_20081"/>
      <w:bookmarkStart w:id="69" w:name="sub_20081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омер, дату выдачи и наименование лицензии на осуществляемый вид деятельности, с указанием лицензионных условий, закрепляющих запрет на передачу персональных данных третьим лицам без согласия в письменной форме субъекта персональных данных (</w:t>
      </w:r>
      <w:hyperlink w:anchor="sub_2008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мечание N 3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0" w:name="sub_20082"/>
      <w:bookmarkEnd w:id="70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мечание N 3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. Номер лицензии и пункт лицензионных условий, закрепляющий запрет на передачу персональных данных (или информации, касающейся физических лиц), отражается только при наличии лицензии и (или) соответствующего пункта лицензион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71" w:name="sub_20082"/>
      <w:bookmarkStart w:id="72" w:name="sub_20082"/>
      <w:bookmarkEnd w:id="7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2009"/>
      <w:bookmarkEnd w:id="73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9. В </w:t>
      </w:r>
      <w:hyperlink w:anchor="sub_1005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перечень действий с персональными данными, общее описание используемых оператором способов обработки персональных данных", указываются действия, совершаемые оператором с персональными данными, а также описание используемых оператором способов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4" w:name="sub_2009"/>
      <w:bookmarkEnd w:id="74"/>
      <w:r>
        <w:rPr>
          <w:rFonts w:eastAsia="Times New Roman" w:cs="Minion Pro" w:ascii="Minion Pro" w:hAnsi="Minion Pro"/>
          <w:sz w:val="28"/>
          <w:szCs w:val="28"/>
          <w:lang w:eastAsia="ru-RU"/>
        </w:rPr>
        <w:t>- неавтоматизированная обработк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- исключительно автоматизированная обработка персональных данных с передачей полученной информации по сети или без тако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- смешанная обработка персональных данных (</w:t>
      </w:r>
      <w:hyperlink w:anchor="sub_2009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римечание N 4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5" w:name="sub_20091"/>
      <w:bookmarkEnd w:id="75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мечание N 4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. При автоматизированной обработке персональных данных либо смешанной обработке, необходимо указать, передается ли полученная в ходе обработки персональных данных информация по внутренней сети юридического лица (информация доступна лишь для строго определенных сотрудников юридического лица) либо информация передается с использованием сети общего пользования Интернет либо без передачи получ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76" w:name="sub_20091"/>
      <w:bookmarkStart w:id="77" w:name="sub_20091"/>
      <w:bookmarkEnd w:id="7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8" w:name="sub_2010"/>
      <w:bookmarkEnd w:id="78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0. В </w:t>
      </w:r>
      <w:hyperlink w:anchor="sub_1006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описание мер, которые оператор обязуется осуществлять при обработке персональных данных, по обеспечению безопасности персональных данных при их обработке"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79" w:name="sub_2010"/>
      <w:bookmarkStart w:id="80" w:name="sub_5"/>
      <w:bookmarkEnd w:id="79"/>
      <w:bookmarkEnd w:id="80"/>
      <w:r>
        <w:rPr>
          <w:rFonts w:eastAsia="Times New Roman" w:cs="Minion Pro" w:ascii="Minion Pro" w:hAnsi="Minion Pro"/>
          <w:sz w:val="28"/>
          <w:szCs w:val="28"/>
          <w:lang w:eastAsia="ru-RU"/>
        </w:rPr>
        <w:t>а) класс информационной системы персональных данных оператора (пункт 14 приказа ФСТЭК России, ФСБ России, Мининформсвязи России от 13.02.2008 г. N 55/86/20 "Об утверждении Порядка проведения классификации информационных систем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1" w:name="sub_5"/>
      <w:bookmarkStart w:id="82" w:name="sub_6"/>
      <w:bookmarkEnd w:id="81"/>
      <w:bookmarkEnd w:id="82"/>
      <w:r>
        <w:rPr>
          <w:rFonts w:eastAsia="Times New Roman" w:cs="Minion Pro" w:ascii="Minion Pro" w:hAnsi="Minion Pro"/>
          <w:sz w:val="28"/>
          <w:szCs w:val="28"/>
          <w:lang w:eastAsia="ru-RU"/>
        </w:rPr>
        <w:t>б) организационные и технические меры, применяемые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3" w:name="sub_6"/>
      <w:bookmarkEnd w:id="83"/>
      <w:r>
        <w:rPr>
          <w:rFonts w:eastAsia="Times New Roman" w:cs="Minion Pro" w:ascii="Minion Pro" w:hAnsi="Minion Pro"/>
          <w:sz w:val="28"/>
          <w:szCs w:val="28"/>
          <w:lang w:eastAsia="ru-RU"/>
        </w:rPr>
        <w:t>В случае использования оператором, осуществляющим обработку персональных данных, шифровальных (криптографических) средств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4" w:name="sub_7"/>
      <w:bookmarkEnd w:id="84"/>
      <w:r>
        <w:rPr>
          <w:rFonts w:eastAsia="Times New Roman" w:cs="Minion Pro" w:ascii="Minion Pro" w:hAnsi="Minion Pro"/>
          <w:sz w:val="28"/>
          <w:szCs w:val="28"/>
          <w:lang w:eastAsia="ru-RU"/>
        </w:rPr>
        <w:t>а) наименование, регистрационные номера и производителей используемых криптограф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5" w:name="sub_7"/>
      <w:bookmarkStart w:id="86" w:name="sub_8"/>
      <w:bookmarkEnd w:id="85"/>
      <w:bookmarkEnd w:id="86"/>
      <w:r>
        <w:rPr>
          <w:rFonts w:eastAsia="Times New Roman" w:cs="Minion Pro" w:ascii="Minion Pro" w:hAnsi="Minion Pro"/>
          <w:sz w:val="28"/>
          <w:szCs w:val="28"/>
          <w:lang w:eastAsia="ru-RU"/>
        </w:rPr>
        <w:t>б) уровень криптографической защи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7" w:name="sub_8"/>
      <w:bookmarkStart w:id="88" w:name="sub_9"/>
      <w:bookmarkEnd w:id="87"/>
      <w:bookmarkEnd w:id="88"/>
      <w:r>
        <w:rPr>
          <w:rFonts w:eastAsia="Times New Roman" w:cs="Minion Pro" w:ascii="Minion Pro" w:hAnsi="Minion Pro"/>
          <w:sz w:val="28"/>
          <w:szCs w:val="28"/>
          <w:lang w:eastAsia="ru-RU"/>
        </w:rPr>
        <w:t>в) уровень специальной защиты от утечки по каналам побочных излучений и наво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9" w:name="sub_9"/>
      <w:bookmarkStart w:id="90" w:name="sub_10"/>
      <w:bookmarkEnd w:id="89"/>
      <w:bookmarkEnd w:id="90"/>
      <w:r>
        <w:rPr>
          <w:rFonts w:eastAsia="Times New Roman" w:cs="Minion Pro" w:ascii="Minion Pro" w:hAnsi="Minion Pro"/>
          <w:sz w:val="28"/>
          <w:szCs w:val="28"/>
          <w:lang w:eastAsia="ru-RU"/>
        </w:rPr>
        <w:t>г) уровень защиты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1" w:name="sub_10"/>
      <w:bookmarkEnd w:id="91"/>
      <w:r>
        <w:rPr>
          <w:rFonts w:eastAsia="Times New Roman" w:cs="Minion Pro" w:ascii="Minion Pro" w:hAnsi="Minion Pro"/>
          <w:sz w:val="28"/>
          <w:szCs w:val="28"/>
          <w:lang w:eastAsia="ru-RU"/>
        </w:rPr>
        <w:t>Предоставление данной информации осуществляется в соответствии с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утвержденных руководством 8 Центра Федеральной службы безопасности Российской Федерации 21 февраля 2008 г. N 149/5-144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Комментарий ГАРАНТа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По-видимому, в тексте предыдущего абзаца допущена опечатка. Номер названного руководства следует читать как "149/54-144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2" w:name="sub_2011"/>
      <w:bookmarkEnd w:id="92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1. В </w:t>
      </w:r>
      <w:hyperlink w:anchor="sub_1007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дата начала обработки персональных данных" указывается конкретная дата начала совершения действий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фактическая дата начала обработки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2011"/>
      <w:bookmarkStart w:id="94" w:name="sub_2012"/>
      <w:bookmarkEnd w:id="93"/>
      <w:bookmarkEnd w:id="94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2. В </w:t>
      </w:r>
      <w:hyperlink w:anchor="sub_1008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ле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"срок или условие прекращения обработки персональных данных" указывается конкретная дата или основание (условие), наступление которого повлечет прекращение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95" w:name="sub_2012"/>
      <w:bookmarkStart w:id="96" w:name="sub_2012"/>
      <w:bookmarkEnd w:id="96"/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7" w:name="sub_11111"/>
      <w:bookmarkEnd w:id="97"/>
      <w:r>
        <w:rPr>
          <w:rFonts w:eastAsia="Times New Roman" w:cs="Minion Pro" w:ascii="Minion Pro" w:hAnsi="Minion Pro"/>
          <w:sz w:val="28"/>
          <w:szCs w:val="28"/>
          <w:lang w:eastAsia="ru-RU"/>
        </w:rPr>
        <w:t>*(1) Для юридических лиц с филиальной структурой указывается список субъектов Российской Федерации (с указанием кода субъекта - согласно справочнику "Коды регионов", утвержденному приказом ФНС России от 13.10.2006 N САЭ-3-04/706@ "Об утверждении формы сведений о доходах физических лиц" (зарегистрирован Министерством юстиции Российской Федерации 17.11.2000, регистрационный номер 8507)), на территории которых находятся филиалы (представительства) юридического лица и (или) где оператором производится обработка персональных данных. Уведомление направляется юридическим лицом в соответствующее территориальное управление Роскомнадзора по месту своего нахождения с указанием всех имеющихся филиалов (представи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98" w:name="sub_11111"/>
      <w:bookmarkStart w:id="99" w:name="sub_22222"/>
      <w:bookmarkEnd w:id="98"/>
      <w:bookmarkEnd w:id="99"/>
      <w:r>
        <w:rPr>
          <w:rFonts w:eastAsia="Times New Roman" w:cs="Minion Pro" w:ascii="Minion Pro" w:hAnsi="Minion Pro"/>
          <w:sz w:val="28"/>
          <w:szCs w:val="28"/>
          <w:lang w:eastAsia="ru-RU"/>
        </w:rPr>
        <w:t>*(2) Указывается место нахождения юридического лица в соответствии с учредительными документами и свидетельством о постановке юридического лица на учет в налоговом органе, а также место нахождения филиала(ов) (представительств) юридического лица, контакт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0" w:name="sub_22222"/>
      <w:bookmarkEnd w:id="100"/>
      <w:r>
        <w:rPr>
          <w:rFonts w:eastAsia="Times New Roman" w:cs="Minion Pro" w:ascii="Minion Pro" w:hAnsi="Minion Pro"/>
          <w:sz w:val="28"/>
          <w:szCs w:val="28"/>
          <w:lang w:eastAsia="ru-RU"/>
        </w:rPr>
        <w:t>Для организаций, учреждений, имеющих филиалы (представительства), указываются юридический и фактический адрес (как юридического лица, так и его филиалов и представительств), где осуществляется непосредственная обработка персональных данных (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. При этом, необходимо уточнить - обработка персональных данных осуществляется только юридическим лицом (формирование центральной информационной системы) и (или) филиалами (представитель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1" w:name="sub_33333"/>
      <w:bookmarkEnd w:id="101"/>
      <w:r>
        <w:rPr>
          <w:rFonts w:eastAsia="Times New Roman" w:cs="Minion Pro" w:ascii="Minion Pro" w:hAnsi="Minion Pro"/>
          <w:sz w:val="28"/>
          <w:szCs w:val="28"/>
          <w:lang w:eastAsia="ru-RU"/>
        </w:rPr>
        <w:t>*(3) Указывается местонахождение физического лица в соответствии со свидетельством о постановке на учет физического лица в налоговом органе, почтовый адрес, контакт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2" w:name="sub_33333"/>
      <w:bookmarkStart w:id="103" w:name="sub_44444"/>
      <w:bookmarkEnd w:id="102"/>
      <w:bookmarkEnd w:id="103"/>
      <w:r>
        <w:rPr>
          <w:rFonts w:eastAsia="Times New Roman" w:cs="Minion Pro" w:ascii="Minion Pro" w:hAnsi="Minion Pro"/>
          <w:sz w:val="28"/>
          <w:szCs w:val="28"/>
          <w:lang w:eastAsia="ru-RU"/>
        </w:rPr>
        <w:t>*(4) Указывается местонахождение государственного, муниципального органа в соответствии с учредительными документами и свидетельством о постановке юридического лица на учет в налоговом органе, контакт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04" w:name="sub_44444"/>
      <w:bookmarkStart w:id="105" w:name="sub_44444"/>
      <w:bookmarkEnd w:id="10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