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32"/>
          <w:szCs w:val="32"/>
          <w:lang w:eastAsia="ru-RU"/>
        </w:rPr>
      </w:pPr>
      <w:r>
        <w:rPr>
          <w:rFonts w:eastAsia="Times New Roman" w:cs="Minion Pro" w:ascii="Minion Pro" w:hAnsi="Minion Pro"/>
          <w:b/>
          <w:bCs/>
          <w:sz w:val="32"/>
          <w:szCs w:val="32"/>
          <w:lang w:eastAsia="ru-RU"/>
        </w:rPr>
        <w:t>Приказ Министерства связи и массовых коммуникаций РФ от 30 января 2010 г. N 18</w:t>
        <w:br/>
        <w:t>"Об утверждении Административного регламента Федеральной службы по надзору в сфере связи, информационных технологий и массовых коммуникаций по исполнению государственной функции "Ведение реестра операторов, осуществляющих обработку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 целях реализации пункта 3 части 5 статьи 23 Федерального закона от 27 июля 2006 г. N 152-ФЗ "О персональных данных" (Собрание законодательства Российской Федерации, 2006, N 31, ст. 3451; 2009, N 48, ст. 5716; N 52, ст. 6439), в соответствии с пунктом 5.2.4 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 г. N 228 (Собрание законодательства Российской Федерации, 2009, N 12, ст. 1431), постановлением Правительства Российской Федерации от 11 ноября 2005 г. N 679 "О порядке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5, N 47, ст. 4933; 2007, N 50, ст. 6285; 2008, N 18, ст. 2063; 2009, N 41, ст. 4765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1. Утвердить прилагаемый </w:t>
      </w:r>
      <w:hyperlink w:anchor="sub_1000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Административный регламент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Федеральной службы по надзору в сфере связи, информационных технологий и массовых коммуникаций по исполнению государственной функции "Ведение реестра операторов, осуществляющих обработку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" w:name="sub_1"/>
      <w:bookmarkStart w:id="2" w:name="sub_2"/>
      <w:bookmarkEnd w:id="1"/>
      <w:bookmarkEnd w:id="2"/>
      <w:r>
        <w:rPr>
          <w:rFonts w:eastAsia="Times New Roman" w:cs="Minion Pro" w:ascii="Minion Pro" w:hAnsi="Minion Pro"/>
          <w:sz w:val="28"/>
          <w:szCs w:val="28"/>
          <w:lang w:eastAsia="ru-RU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" w:name="sub_2"/>
      <w:bookmarkStart w:id="4" w:name="sub_3"/>
      <w:bookmarkEnd w:id="3"/>
      <w:bookmarkEnd w:id="4"/>
      <w:r>
        <w:rPr>
          <w:rFonts w:eastAsia="Times New Roman" w:cs="Minion Pro" w:ascii="Minion Pro" w:hAnsi="Minion Pro"/>
          <w:sz w:val="28"/>
          <w:szCs w:val="28"/>
          <w:lang w:eastAsia="ru-RU"/>
        </w:rPr>
        <w:t>3. Признать утратившим силу приказ Федеральной службы по надзору в сфере массовых коммуникаций, связи и охраны культурного наследия от 28 марта 2008 г. N 154 "Об утверждении Положения о ведении реестра операторов, осуществляющих обработку персональных данных" (зарегистрирован в Министерстве юстиции Российской Федерации 18 апреля 2008 г., регистрационный N 11554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" w:name="sub_3"/>
      <w:bookmarkStart w:id="6" w:name="sub_4"/>
      <w:bookmarkEnd w:id="5"/>
      <w:bookmarkEnd w:id="6"/>
      <w:r>
        <w:rPr>
          <w:rFonts w:eastAsia="Times New Roman" w:cs="Minion Pro" w:ascii="Minion Pro" w:hAnsi="Minion Pro"/>
          <w:sz w:val="28"/>
          <w:szCs w:val="28"/>
          <w:lang w:eastAsia="ru-RU"/>
        </w:rPr>
        <w:t>4. Контроль за исполнением настоящего приказа возложить на заместителя Министра связи и массовых коммуникаций Российской Федерации А.А. Солдат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7" w:name="sub_4"/>
      <w:bookmarkStart w:id="8" w:name="sub_4"/>
      <w:bookmarkEnd w:id="8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И.О. Щёгол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Зарегистрировано в Минюсте РФ 24 марта 2010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онный N 1671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" w:name="sub_1000"/>
      <w:bookmarkEnd w:id="9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10" w:name="sub_1000"/>
      <w:bookmarkStart w:id="11" w:name="sub_10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2" w:name="sub_7969"/>
      <w:bookmarkEnd w:id="12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Административный регламент</w:t>
        <w:br/>
        <w:t>Федеральной службы по надзору в сфере связи, информационных технологий и массовых коммуникаций по исполнению государственной функции "Ведение реестра операторов, осуществляющих обработку персональных данных"</w:t>
        <w:br/>
        <w:t xml:space="preserve">(утв. </w:t>
      </w:r>
      <w:hyperlink w:anchor="sub_0">
        <w:r>
          <w:rPr>
            <w:rStyle w:val="InternetLink"/>
            <w:rFonts w:eastAsia="Times New Roman" w:cs="Minion Pro" w:ascii="Minion Pro" w:hAnsi="Minion Pro"/>
            <w:b/>
            <w:bCs/>
            <w:sz w:val="28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 Министерства связи и массовых коммуникаций РФ от 30 января 2010 г. N 18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13" w:name="sub_7969"/>
      <w:bookmarkStart w:id="14" w:name="sub_7969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Комментарий ГАРАНТа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jc w:val="both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bookmarkStart w:id="15" w:name="sub_335779352"/>
      <w:bookmarkEnd w:id="15"/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См. справку об административных регламентах исполнения государственных функций и административных регламентах предоставления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</w:r>
      <w:bookmarkStart w:id="16" w:name="sub_335779352"/>
      <w:bookmarkStart w:id="17" w:name="sub_33577935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18" w:name="sub_1100"/>
      <w:bookmarkEnd w:id="18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19" w:name="sub_1100"/>
      <w:bookmarkStart w:id="20" w:name="sub_110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21" w:name="sub_1110"/>
      <w:bookmarkEnd w:id="21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Наименование государственной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22" w:name="sub_1110"/>
      <w:bookmarkStart w:id="23" w:name="sub_1110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4" w:name="sub_1001"/>
      <w:bookmarkEnd w:id="24"/>
      <w:r>
        <w:rPr>
          <w:rFonts w:eastAsia="Times New Roman" w:cs="Minion Pro" w:ascii="Minion Pro" w:hAnsi="Minion Pro"/>
          <w:sz w:val="28"/>
          <w:szCs w:val="28"/>
          <w:lang w:eastAsia="ru-RU"/>
        </w:rPr>
        <w:t>1. Административный регламент Федеральной службы по надзору в сфере связи, информационных технологий и массовых коммуникаций по исполнению государственной функции "Ведение реестра операторов, осуществляющих обработку персональных данных" (далее - Регламент) устанавливает сроки и последовательность административных процедур и административных действий Федеральной службы по надзору в сфере связи, информационных технологий и массовых коммуникаций (далее - Роскомнадзор) и ее территориальных органов, а также порядок взаимодействия Роскомнадзора и его территориальных органов с операторами, осуществляющими обработку персональных данных (далее - Оператор), при осуществлении полномочий по ведению реестра операторов, осуществляющих обработку персональных данных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5" w:name="sub_1001"/>
      <w:bookmarkStart w:id="26" w:name="sub_1002"/>
      <w:bookmarkEnd w:id="25"/>
      <w:bookmarkEnd w:id="26"/>
      <w:r>
        <w:rPr>
          <w:rFonts w:eastAsia="Times New Roman" w:cs="Minion Pro" w:ascii="Minion Pro" w:hAnsi="Minion Pro"/>
          <w:sz w:val="28"/>
          <w:szCs w:val="28"/>
          <w:lang w:eastAsia="ru-RU"/>
        </w:rPr>
        <w:t>2. Регламент включает исполнение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7" w:name="sub_1002"/>
      <w:bookmarkStart w:id="28" w:name="sub_1021"/>
      <w:bookmarkEnd w:id="27"/>
      <w:bookmarkEnd w:id="28"/>
      <w:r>
        <w:rPr>
          <w:rFonts w:eastAsia="Times New Roman" w:cs="Minion Pro" w:ascii="Minion Pro" w:hAnsi="Minion Pro"/>
          <w:sz w:val="28"/>
          <w:szCs w:val="28"/>
          <w:lang w:eastAsia="ru-RU"/>
        </w:rPr>
        <w:t>2.1. Внесение сведений об Операторе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9" w:name="sub_1021"/>
      <w:bookmarkStart w:id="30" w:name="sub_1022"/>
      <w:bookmarkEnd w:id="29"/>
      <w:bookmarkEnd w:id="30"/>
      <w:r>
        <w:rPr>
          <w:rFonts w:eastAsia="Times New Roman" w:cs="Minion Pro" w:ascii="Minion Pro" w:hAnsi="Minion Pro"/>
          <w:sz w:val="28"/>
          <w:szCs w:val="28"/>
          <w:lang w:eastAsia="ru-RU"/>
        </w:rPr>
        <w:t>2.2. Изменение сведений об Операторе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1" w:name="sub_1022"/>
      <w:bookmarkStart w:id="32" w:name="sub_1023"/>
      <w:bookmarkEnd w:id="31"/>
      <w:bookmarkEnd w:id="32"/>
      <w:r>
        <w:rPr>
          <w:rFonts w:eastAsia="Times New Roman" w:cs="Minion Pro" w:ascii="Minion Pro" w:hAnsi="Minion Pro"/>
          <w:sz w:val="28"/>
          <w:szCs w:val="28"/>
          <w:lang w:eastAsia="ru-RU"/>
        </w:rPr>
        <w:t>2.3. Исключение сведений об Операторе из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3" w:name="sub_1023"/>
      <w:bookmarkStart w:id="34" w:name="sub_1024"/>
      <w:bookmarkEnd w:id="33"/>
      <w:bookmarkEnd w:id="34"/>
      <w:r>
        <w:rPr>
          <w:rFonts w:eastAsia="Times New Roman" w:cs="Minion Pro" w:ascii="Minion Pro" w:hAnsi="Minion Pro"/>
          <w:sz w:val="28"/>
          <w:szCs w:val="28"/>
          <w:lang w:eastAsia="ru-RU"/>
        </w:rPr>
        <w:t>2.4. Предоставление выписки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35" w:name="sub_1024"/>
      <w:bookmarkStart w:id="36" w:name="sub_1024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37" w:name="sub_1120"/>
      <w:bookmarkEnd w:id="37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Наименование федерального органа исполнительной власти, непосредственно исполняющего государственную функ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38" w:name="sub_1120"/>
      <w:bookmarkStart w:id="39" w:name="sub_1120"/>
      <w:bookmarkEnd w:id="3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0" w:name="sub_1003"/>
      <w:bookmarkEnd w:id="40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3. Исполнение государственной функции осуществляется Роскомнадзором и его территориальными органами, перечень которых приведен в </w:t>
      </w:r>
      <w:hyperlink w:anchor="sub_11000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риложении N 1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41" w:name="sub_1003"/>
      <w:bookmarkStart w:id="42" w:name="sub_1003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43" w:name="sub_1130"/>
      <w:bookmarkEnd w:id="43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еречень нормативных правовых актов, непосредственно регулирующих исполнение государственной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44" w:name="sub_1130"/>
      <w:bookmarkStart w:id="45" w:name="sub_1130"/>
      <w:bookmarkEnd w:id="4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6" w:name="sub_1004"/>
      <w:bookmarkEnd w:id="46"/>
      <w:r>
        <w:rPr>
          <w:rFonts w:eastAsia="Times New Roman" w:cs="Minion Pro" w:ascii="Minion Pro" w:hAnsi="Minion Pro"/>
          <w:sz w:val="28"/>
          <w:szCs w:val="28"/>
          <w:lang w:eastAsia="ru-RU"/>
        </w:rPr>
        <w:t>4. 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7" w:name="sub_1004"/>
      <w:bookmarkStart w:id="48" w:name="sub_1041"/>
      <w:bookmarkEnd w:id="47"/>
      <w:bookmarkEnd w:id="48"/>
      <w:r>
        <w:rPr>
          <w:rFonts w:eastAsia="Times New Roman" w:cs="Minion Pro" w:ascii="Minion Pro" w:hAnsi="Minion Pro"/>
          <w:sz w:val="28"/>
          <w:szCs w:val="28"/>
          <w:lang w:eastAsia="ru-RU"/>
        </w:rPr>
        <w:t>4.1. Федеральным законом от 27 июля 2006 г. N 152-ФЗ "О персональных данных" (Собрание законодательства Российской Федерации, 2006, N 31, ст. 3451; 2009, N 48, ст. 5716; N 52, ст. 6439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9" w:name="sub_1041"/>
      <w:bookmarkStart w:id="50" w:name="sub_1042"/>
      <w:bookmarkEnd w:id="49"/>
      <w:bookmarkEnd w:id="50"/>
      <w:r>
        <w:rPr>
          <w:rFonts w:eastAsia="Times New Roman" w:cs="Minion Pro" w:ascii="Minion Pro" w:hAnsi="Minion Pro"/>
          <w:sz w:val="28"/>
          <w:szCs w:val="28"/>
          <w:lang w:eastAsia="ru-RU"/>
        </w:rPr>
        <w:t>4.2. Федеральным законом от 2 мая 2006 г. N 59-ФЗ "О порядке рассмотрения обращений граждан Российской Федерации" (Собрание законодательства Российской Федерации, 2006, N 19, ст. 2060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1" w:name="sub_1042"/>
      <w:bookmarkStart w:id="52" w:name="sub_1043"/>
      <w:bookmarkEnd w:id="51"/>
      <w:bookmarkEnd w:id="52"/>
      <w:r>
        <w:rPr>
          <w:rFonts w:eastAsia="Times New Roman" w:cs="Minion Pro" w:ascii="Minion Pro" w:hAnsi="Minion Pro"/>
          <w:sz w:val="28"/>
          <w:szCs w:val="28"/>
          <w:lang w:eastAsia="ru-RU"/>
        </w:rPr>
        <w:t>4.3. Постановлением Правительства Российской Федерации от 16 марта 2009 г. N 228 "О Федеральной службе по надзору в сфере связи, информационных технологий и массовых коммуникаций" (Собрание законодательства Российской Федерации, 2009, N 12, ст. 1431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53" w:name="sub_1043"/>
      <w:bookmarkStart w:id="54" w:name="sub_1043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55" w:name="sub_1140"/>
      <w:bookmarkEnd w:id="55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Описание результатов исполнения государственной функции, а также указание на юридические факты, которыми заканчивается исполнение государственной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56" w:name="sub_1140"/>
      <w:bookmarkStart w:id="57" w:name="sub_1140"/>
      <w:bookmarkEnd w:id="5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8" w:name="sub_1005"/>
      <w:bookmarkEnd w:id="58"/>
      <w:r>
        <w:rPr>
          <w:rFonts w:eastAsia="Times New Roman" w:cs="Minion Pro" w:ascii="Minion Pro" w:hAnsi="Minion Pro"/>
          <w:sz w:val="28"/>
          <w:szCs w:val="28"/>
          <w:lang w:eastAsia="ru-RU"/>
        </w:rPr>
        <w:t>5. Исполнение государственной функции по ведению Реестра заверш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9" w:name="sub_1005"/>
      <w:bookmarkStart w:id="60" w:name="sub_1051"/>
      <w:bookmarkEnd w:id="59"/>
      <w:bookmarkEnd w:id="60"/>
      <w:r>
        <w:rPr>
          <w:rFonts w:eastAsia="Times New Roman" w:cs="Minion Pro" w:ascii="Minion Pro" w:hAnsi="Minion Pro"/>
          <w:sz w:val="28"/>
          <w:szCs w:val="28"/>
          <w:lang w:eastAsia="ru-RU"/>
        </w:rPr>
        <w:t>5.1. Внесением сведений об Операторе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1" w:name="sub_1051"/>
      <w:bookmarkStart w:id="62" w:name="sub_1052"/>
      <w:bookmarkEnd w:id="61"/>
      <w:bookmarkEnd w:id="62"/>
      <w:r>
        <w:rPr>
          <w:rFonts w:eastAsia="Times New Roman" w:cs="Minion Pro" w:ascii="Minion Pro" w:hAnsi="Minion Pro"/>
          <w:sz w:val="28"/>
          <w:szCs w:val="28"/>
          <w:lang w:eastAsia="ru-RU"/>
        </w:rPr>
        <w:t>5.2. Изменением сведений об Операторе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3" w:name="sub_1052"/>
      <w:bookmarkStart w:id="64" w:name="sub_1053"/>
      <w:bookmarkEnd w:id="63"/>
      <w:bookmarkEnd w:id="64"/>
      <w:r>
        <w:rPr>
          <w:rFonts w:eastAsia="Times New Roman" w:cs="Minion Pro" w:ascii="Minion Pro" w:hAnsi="Minion Pro"/>
          <w:sz w:val="28"/>
          <w:szCs w:val="28"/>
          <w:lang w:eastAsia="ru-RU"/>
        </w:rPr>
        <w:t>5.3. Исключением сведений об Операторе из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5" w:name="sub_1053"/>
      <w:bookmarkStart w:id="66" w:name="sub_1054"/>
      <w:bookmarkEnd w:id="65"/>
      <w:bookmarkEnd w:id="66"/>
      <w:r>
        <w:rPr>
          <w:rFonts w:eastAsia="Times New Roman" w:cs="Minion Pro" w:ascii="Minion Pro" w:hAnsi="Minion Pro"/>
          <w:sz w:val="28"/>
          <w:szCs w:val="28"/>
          <w:lang w:eastAsia="ru-RU"/>
        </w:rPr>
        <w:t>5.4. Размещением общедоступных сведений об Операторе на официальном сайте Роскомнадзора в информационно-телекоммуникационной сети Интернет (далее - официальный сайт Роском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7" w:name="sub_1054"/>
      <w:bookmarkStart w:id="68" w:name="sub_1055"/>
      <w:bookmarkEnd w:id="67"/>
      <w:bookmarkEnd w:id="68"/>
      <w:r>
        <w:rPr>
          <w:rFonts w:eastAsia="Times New Roman" w:cs="Minion Pro" w:ascii="Minion Pro" w:hAnsi="Minion Pro"/>
          <w:sz w:val="28"/>
          <w:szCs w:val="28"/>
          <w:lang w:eastAsia="ru-RU"/>
        </w:rPr>
        <w:t>5.5. Предоставлением выписки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69" w:name="sub_1055"/>
      <w:bookmarkStart w:id="70" w:name="sub_1055"/>
      <w:bookmarkEnd w:id="7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71" w:name="sub_1150"/>
      <w:bookmarkEnd w:id="71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Роскомнадзо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72" w:name="sub_1150"/>
      <w:bookmarkStart w:id="73" w:name="sub_1150"/>
      <w:bookmarkEnd w:id="7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4" w:name="sub_1006"/>
      <w:bookmarkEnd w:id="74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6. Заявителем при исполнении государственной функции в соответствии с </w:t>
      </w:r>
      <w:hyperlink w:anchor="sub_105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ами 5.1 - 5.3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Регламента является Оператор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ее цели и содержание обработки персональных данных</w:t>
      </w:r>
      <w:hyperlink w:anchor="sub_111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*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5" w:name="sub_1006"/>
      <w:bookmarkEnd w:id="75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Заявителем при исполнении государственной функции в соответствии с </w:t>
      </w:r>
      <w:hyperlink w:anchor="sub_1055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ом 5.5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Регламента является любое заинтересованн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76" w:name="sub_1200"/>
      <w:bookmarkEnd w:id="76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II. Требования к порядку исполнения государственной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77" w:name="sub_1200"/>
      <w:bookmarkStart w:id="78" w:name="sub_1200"/>
      <w:bookmarkEnd w:id="7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79" w:name="sub_1210"/>
      <w:bookmarkEnd w:id="79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орядок информирования о правилах исполнении государственной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80" w:name="sub_1210"/>
      <w:bookmarkStart w:id="81" w:name="sub_1210"/>
      <w:bookmarkEnd w:id="8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2" w:name="sub_1007"/>
      <w:bookmarkEnd w:id="82"/>
      <w:r>
        <w:rPr>
          <w:rFonts w:eastAsia="Times New Roman" w:cs="Minion Pro" w:ascii="Minion Pro" w:hAnsi="Minion Pro"/>
          <w:sz w:val="28"/>
          <w:szCs w:val="28"/>
          <w:lang w:eastAsia="ru-RU"/>
        </w:rPr>
        <w:t>7. Информация о правилах исполнения государственной функци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3" w:name="sub_1007"/>
      <w:bookmarkStart w:id="84" w:name="sub_1071"/>
      <w:bookmarkEnd w:id="83"/>
      <w:bookmarkEnd w:id="84"/>
      <w:r>
        <w:rPr>
          <w:rFonts w:eastAsia="Times New Roman" w:cs="Minion Pro" w:ascii="Minion Pro" w:hAnsi="Minion Pro"/>
          <w:sz w:val="28"/>
          <w:szCs w:val="28"/>
          <w:lang w:eastAsia="ru-RU"/>
        </w:rPr>
        <w:t>7.1. Непосредственно в центральном аппарате Роскомнадзора и в его территориальных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5" w:name="sub_1071"/>
      <w:bookmarkStart w:id="86" w:name="sub_1072"/>
      <w:bookmarkEnd w:id="85"/>
      <w:bookmarkEnd w:id="86"/>
      <w:r>
        <w:rPr>
          <w:rFonts w:eastAsia="Times New Roman" w:cs="Minion Pro" w:ascii="Minion Pro" w:hAnsi="Minion Pro"/>
          <w:sz w:val="28"/>
          <w:szCs w:val="28"/>
          <w:lang w:eastAsia="ru-RU"/>
        </w:rPr>
        <w:t>7.2.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7" w:name="sub_1072"/>
      <w:bookmarkStart w:id="88" w:name="sub_1008"/>
      <w:bookmarkEnd w:id="87"/>
      <w:bookmarkEnd w:id="88"/>
      <w:r>
        <w:rPr>
          <w:rFonts w:eastAsia="Times New Roman" w:cs="Minion Pro" w:ascii="Minion Pro" w:hAnsi="Minion Pro"/>
          <w:sz w:val="28"/>
          <w:szCs w:val="28"/>
          <w:lang w:eastAsia="ru-RU"/>
        </w:rPr>
        <w:t>8. Место нахождения центрального аппарата Роскомнадзора: г. Москва, Китайгородский проезд, д. 7, стр. 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9" w:name="sub_1008"/>
      <w:bookmarkEnd w:id="89"/>
      <w:r>
        <w:rPr>
          <w:rFonts w:eastAsia="Times New Roman" w:cs="Minion Pro" w:ascii="Minion Pro" w:hAnsi="Minion Pro"/>
          <w:sz w:val="28"/>
          <w:szCs w:val="28"/>
          <w:lang w:eastAsia="ru-RU"/>
        </w:rPr>
        <w:t>Почтовый адрес для направления обращений: Китайгородский проезд, д. 7, стр. 2, Москва, 10907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0" w:name="sub_1009"/>
      <w:bookmarkEnd w:id="90"/>
      <w:r>
        <w:rPr>
          <w:rFonts w:eastAsia="Times New Roman" w:cs="Minion Pro" w:ascii="Minion Pro" w:hAnsi="Minion Pro"/>
          <w:sz w:val="28"/>
          <w:szCs w:val="28"/>
          <w:lang w:eastAsia="ru-RU"/>
        </w:rPr>
        <w:t>9. Официальный сайт Роскомнадзора: www.rsoc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1" w:name="sub_1009"/>
      <w:bookmarkStart w:id="92" w:name="sub_1010"/>
      <w:bookmarkEnd w:id="91"/>
      <w:bookmarkEnd w:id="92"/>
      <w:r>
        <w:rPr>
          <w:rFonts w:eastAsia="Times New Roman" w:cs="Minion Pro" w:ascii="Minion Pro" w:hAnsi="Minion Pro"/>
          <w:sz w:val="28"/>
          <w:szCs w:val="28"/>
          <w:lang w:eastAsia="ru-RU"/>
        </w:rPr>
        <w:t>10. На официальном сайте Роскомнадзор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3" w:name="sub_1010"/>
      <w:bookmarkStart w:id="94" w:name="sub_1101"/>
      <w:bookmarkEnd w:id="93"/>
      <w:bookmarkEnd w:id="94"/>
      <w:r>
        <w:rPr>
          <w:rFonts w:eastAsia="Times New Roman" w:cs="Minion Pro" w:ascii="Minion Pro" w:hAnsi="Minion Pro"/>
          <w:sz w:val="28"/>
          <w:szCs w:val="28"/>
          <w:lang w:eastAsia="ru-RU"/>
        </w:rPr>
        <w:t>10.1. Нормативные правовые акты, регулирующие исполнение государствен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5" w:name="sub_1101"/>
      <w:bookmarkStart w:id="96" w:name="sub_1102"/>
      <w:bookmarkEnd w:id="95"/>
      <w:bookmarkEnd w:id="96"/>
      <w:r>
        <w:rPr>
          <w:rFonts w:eastAsia="Times New Roman" w:cs="Minion Pro" w:ascii="Minion Pro" w:hAnsi="Minion Pro"/>
          <w:sz w:val="28"/>
          <w:szCs w:val="28"/>
          <w:lang w:eastAsia="ru-RU"/>
        </w:rPr>
        <w:t>10.2.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7" w:name="sub_1102"/>
      <w:bookmarkStart w:id="98" w:name="sub_1103"/>
      <w:bookmarkEnd w:id="97"/>
      <w:bookmarkEnd w:id="98"/>
      <w:r>
        <w:rPr>
          <w:rFonts w:eastAsia="Times New Roman" w:cs="Minion Pro" w:ascii="Minion Pro" w:hAnsi="Minion Pro"/>
          <w:sz w:val="28"/>
          <w:szCs w:val="28"/>
          <w:lang w:eastAsia="ru-RU"/>
        </w:rPr>
        <w:t>10.3. Месторасположение центрального аппарата Роскомнадзора, график (режим) работы, номера телефонов, адрес официального сайта Роскомнадзора, информация о его территориальных органах и режиме их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9" w:name="sub_1103"/>
      <w:bookmarkStart w:id="100" w:name="sub_1104"/>
      <w:bookmarkEnd w:id="99"/>
      <w:bookmarkEnd w:id="100"/>
      <w:r>
        <w:rPr>
          <w:rFonts w:eastAsia="Times New Roman" w:cs="Minion Pro" w:ascii="Minion Pro" w:hAnsi="Minion Pro"/>
          <w:sz w:val="28"/>
          <w:szCs w:val="28"/>
          <w:lang w:eastAsia="ru-RU"/>
        </w:rPr>
        <w:t>10.4. Информация о бесплатности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1" w:name="sub_1104"/>
      <w:bookmarkStart w:id="102" w:name="sub_1011"/>
      <w:bookmarkEnd w:id="101"/>
      <w:bookmarkEnd w:id="102"/>
      <w:r>
        <w:rPr>
          <w:rFonts w:eastAsia="Times New Roman" w:cs="Minion Pro" w:ascii="Minion Pro" w:hAnsi="Minion Pro"/>
          <w:sz w:val="28"/>
          <w:szCs w:val="28"/>
          <w:lang w:eastAsia="ru-RU"/>
        </w:rPr>
        <w:t>11. Информация о правилах исполнения государственной функции предоставляется по обращениям заявителей, а также размещается в информационно-телекоммуникационных сетях общего пользования (в том числе в сети Интернет), на информационных стендах территориальных органов Роском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3" w:name="sub_1011"/>
      <w:bookmarkStart w:id="104" w:name="sub_1012"/>
      <w:bookmarkEnd w:id="103"/>
      <w:bookmarkEnd w:id="104"/>
      <w:r>
        <w:rPr>
          <w:rFonts w:eastAsia="Times New Roman" w:cs="Minion Pro" w:ascii="Minion Pro" w:hAnsi="Minion Pro"/>
          <w:sz w:val="28"/>
          <w:szCs w:val="28"/>
          <w:lang w:eastAsia="ru-RU"/>
        </w:rPr>
        <w:t>12. При информировании о правилах исполнения государственной функции по письменным обращениям ответ на обращение направляется по почте в адрес заявител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5" w:name="sub_1012"/>
      <w:bookmarkEnd w:id="105"/>
      <w:r>
        <w:rPr>
          <w:rFonts w:eastAsia="Times New Roman" w:cs="Minion Pro" w:ascii="Minion Pro" w:hAnsi="Minion Pro"/>
          <w:sz w:val="28"/>
          <w:szCs w:val="28"/>
          <w:lang w:eastAsia="ru-RU"/>
        </w:rPr>
        <w:t>В случаях, предусмотренных законодательством Российской Федерации, руководитель Роскомнадзора (заместитель руководителя Роскомнадзора) либо уполномоченное на то лицо вправе продлить срок рассмотрения обращения не более чем на 30 дней, уведомив о продлении срок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6" w:name="sub_10123"/>
      <w:bookmarkEnd w:id="106"/>
      <w:r>
        <w:rPr>
          <w:rFonts w:eastAsia="Times New Roman" w:cs="Minion Pro" w:ascii="Minion Pro" w:hAnsi="Minion Pro"/>
          <w:sz w:val="28"/>
          <w:szCs w:val="28"/>
          <w:lang w:eastAsia="ru-RU"/>
        </w:rPr>
        <w:t>При поступлении обращения в письменной форме на бумажном носителе или в электронной форме по существу рассматриваются обращения, содержащие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7" w:name="sub_10123"/>
      <w:bookmarkEnd w:id="107"/>
      <w:r>
        <w:rPr>
          <w:rFonts w:eastAsia="Times New Roman" w:cs="Minion Pro" w:ascii="Minion Pro" w:hAnsi="Minion Pro"/>
          <w:sz w:val="28"/>
          <w:szCs w:val="28"/>
          <w:lang w:eastAsia="ru-RU"/>
        </w:rPr>
        <w:t>наименование (с указанием организационно-правовой формы), почтовый адрес - д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фамилию, почтовый адрес - для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Обращения по вопросам информирования и консультирования регистрируются в установленном порядке как обращения граждан в отделе делопроизводства и контроля Роскомнадзора и рассматриваются в срок не более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 случае, если в письменном обращении не указаны фамилия заявителя, направившего обращение (наименование с указанием организационно-правовой формы)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оскомнадзор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, направившему обращение, если его фамилия (наименование с указанием организационно-правовой формы)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Роскомнадзора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Роскомнадзор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108" w:name="sub_1220"/>
      <w:bookmarkEnd w:id="108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Ведение Реестра и публикация сведений из Рее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109" w:name="sub_1220"/>
      <w:bookmarkStart w:id="110" w:name="sub_1220"/>
      <w:bookmarkEnd w:id="11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1" w:name="sub_1013"/>
      <w:bookmarkEnd w:id="111"/>
      <w:r>
        <w:rPr>
          <w:rFonts w:eastAsia="Times New Roman" w:cs="Minion Pro" w:ascii="Minion Pro" w:hAnsi="Minion Pro"/>
          <w:sz w:val="28"/>
          <w:szCs w:val="28"/>
          <w:lang w:eastAsia="ru-RU"/>
        </w:rPr>
        <w:t>13. Ведение Реестра осуществляет Роскомнадзор. При наличии условий, определенных настоящим Регламентом, в Реестр вносятся запис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2" w:name="sub_1013"/>
      <w:bookmarkStart w:id="113" w:name="sub_1131"/>
      <w:bookmarkEnd w:id="112"/>
      <w:bookmarkEnd w:id="113"/>
      <w:r>
        <w:rPr>
          <w:rFonts w:eastAsia="Times New Roman" w:cs="Minion Pro" w:ascii="Minion Pro" w:hAnsi="Minion Pro"/>
          <w:sz w:val="28"/>
          <w:szCs w:val="28"/>
          <w:lang w:eastAsia="ru-RU"/>
        </w:rPr>
        <w:t>13.1. О внесении сведений об Операторе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4" w:name="sub_1131"/>
      <w:bookmarkStart w:id="115" w:name="sub_1132"/>
      <w:bookmarkEnd w:id="114"/>
      <w:bookmarkEnd w:id="115"/>
      <w:r>
        <w:rPr>
          <w:rFonts w:eastAsia="Times New Roman" w:cs="Minion Pro" w:ascii="Minion Pro" w:hAnsi="Minion Pro"/>
          <w:sz w:val="28"/>
          <w:szCs w:val="28"/>
          <w:lang w:eastAsia="ru-RU"/>
        </w:rPr>
        <w:t>13.2. Об изменении сведений об Операторе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6" w:name="sub_1132"/>
      <w:bookmarkStart w:id="117" w:name="sub_1133"/>
      <w:bookmarkEnd w:id="116"/>
      <w:bookmarkEnd w:id="117"/>
      <w:r>
        <w:rPr>
          <w:rFonts w:eastAsia="Times New Roman" w:cs="Minion Pro" w:ascii="Minion Pro" w:hAnsi="Minion Pro"/>
          <w:sz w:val="28"/>
          <w:szCs w:val="28"/>
          <w:lang w:eastAsia="ru-RU"/>
        </w:rPr>
        <w:t>13.3. Об исключении сведений об Операторе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8" w:name="sub_1133"/>
      <w:bookmarkStart w:id="119" w:name="sub_1014"/>
      <w:bookmarkEnd w:id="118"/>
      <w:bookmarkEnd w:id="119"/>
      <w:r>
        <w:rPr>
          <w:rFonts w:eastAsia="Times New Roman" w:cs="Minion Pro" w:ascii="Minion Pro" w:hAnsi="Minion Pro"/>
          <w:sz w:val="28"/>
          <w:szCs w:val="28"/>
          <w:lang w:eastAsia="ru-RU"/>
        </w:rPr>
        <w:t>14. Ведение Реестра осуществляется в электронной форме с применением единой информационной системы Роскомнадзора (далее - Е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0" w:name="sub_1014"/>
      <w:bookmarkStart w:id="121" w:name="sub_1015"/>
      <w:bookmarkEnd w:id="120"/>
      <w:bookmarkEnd w:id="121"/>
      <w:r>
        <w:rPr>
          <w:rFonts w:eastAsia="Times New Roman" w:cs="Minion Pro" w:ascii="Minion Pro" w:hAnsi="Minion Pro"/>
          <w:sz w:val="28"/>
          <w:szCs w:val="28"/>
          <w:lang w:eastAsia="ru-RU"/>
        </w:rPr>
        <w:t>15. В Реестр вносятся сведения об Операторах, подавших Уведомление в соответствии с требованиями части 3 статьи 22 Федерального закона от 27 июля 2006 г. N 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2" w:name="sub_1015"/>
      <w:bookmarkStart w:id="123" w:name="sub_1016"/>
      <w:bookmarkEnd w:id="122"/>
      <w:bookmarkEnd w:id="123"/>
      <w:r>
        <w:rPr>
          <w:rFonts w:eastAsia="Times New Roman" w:cs="Minion Pro" w:ascii="Minion Pro" w:hAnsi="Minion Pro"/>
          <w:sz w:val="28"/>
          <w:szCs w:val="28"/>
          <w:lang w:eastAsia="ru-RU"/>
        </w:rPr>
        <w:t>16. В Реестр внося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4" w:name="sub_1016"/>
      <w:bookmarkStart w:id="125" w:name="sub_1161"/>
      <w:bookmarkEnd w:id="124"/>
      <w:bookmarkEnd w:id="125"/>
      <w:r>
        <w:rPr>
          <w:rFonts w:eastAsia="Times New Roman" w:cs="Minion Pro" w:ascii="Minion Pro" w:hAnsi="Minion Pro"/>
          <w:sz w:val="28"/>
          <w:szCs w:val="28"/>
          <w:lang w:eastAsia="ru-RU"/>
        </w:rPr>
        <w:t>а)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6" w:name="sub_1161"/>
      <w:bookmarkStart w:id="127" w:name="sub_1162"/>
      <w:bookmarkEnd w:id="126"/>
      <w:bookmarkEnd w:id="127"/>
      <w:r>
        <w:rPr>
          <w:rFonts w:eastAsia="Times New Roman" w:cs="Minion Pro" w:ascii="Minion Pro" w:hAnsi="Minion Pro"/>
          <w:sz w:val="28"/>
          <w:szCs w:val="28"/>
          <w:lang w:eastAsia="ru-RU"/>
        </w:rPr>
        <w:t>б) наименование (фамилия, имя, отчество), адрес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8" w:name="sub_1162"/>
      <w:bookmarkStart w:id="129" w:name="sub_1163"/>
      <w:bookmarkEnd w:id="128"/>
      <w:bookmarkEnd w:id="129"/>
      <w:r>
        <w:rPr>
          <w:rFonts w:eastAsia="Times New Roman" w:cs="Minion Pro" w:ascii="Minion Pro" w:hAnsi="Minion Pro"/>
          <w:sz w:val="28"/>
          <w:szCs w:val="28"/>
          <w:lang w:eastAsia="ru-RU"/>
        </w:rPr>
        <w:t>в) адреса филиалов (представительств) Операто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0" w:name="sub_1163"/>
      <w:bookmarkStart w:id="131" w:name="sub_1164"/>
      <w:bookmarkEnd w:id="130"/>
      <w:bookmarkEnd w:id="131"/>
      <w:r>
        <w:rPr>
          <w:rFonts w:eastAsia="Times New Roman" w:cs="Minion Pro" w:ascii="Minion Pro" w:hAnsi="Minion Pro"/>
          <w:sz w:val="28"/>
          <w:szCs w:val="28"/>
          <w:lang w:eastAsia="ru-RU"/>
        </w:rPr>
        <w:t>г) дата направле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2" w:name="sub_1164"/>
      <w:bookmarkStart w:id="133" w:name="sub_1165"/>
      <w:bookmarkEnd w:id="132"/>
      <w:bookmarkEnd w:id="133"/>
      <w:r>
        <w:rPr>
          <w:rFonts w:eastAsia="Times New Roman" w:cs="Minion Pro" w:ascii="Minion Pro" w:hAnsi="Minion Pro"/>
          <w:sz w:val="28"/>
          <w:szCs w:val="28"/>
          <w:lang w:eastAsia="ru-RU"/>
        </w:rPr>
        <w:t>д) цель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4" w:name="sub_1165"/>
      <w:bookmarkStart w:id="135" w:name="sub_1166"/>
      <w:bookmarkEnd w:id="134"/>
      <w:bookmarkEnd w:id="135"/>
      <w:r>
        <w:rPr>
          <w:rFonts w:eastAsia="Times New Roman" w:cs="Minion Pro" w:ascii="Minion Pro" w:hAnsi="Minion Pro"/>
          <w:sz w:val="28"/>
          <w:szCs w:val="28"/>
          <w:lang w:eastAsia="ru-RU"/>
        </w:rPr>
        <w:t>е) категори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6" w:name="sub_1166"/>
      <w:bookmarkStart w:id="137" w:name="sub_1167"/>
      <w:bookmarkEnd w:id="136"/>
      <w:bookmarkEnd w:id="137"/>
      <w:r>
        <w:rPr>
          <w:rFonts w:eastAsia="Times New Roman" w:cs="Minion Pro" w:ascii="Minion Pro" w:hAnsi="Minion Pro"/>
          <w:sz w:val="28"/>
          <w:szCs w:val="28"/>
          <w:lang w:eastAsia="ru-RU"/>
        </w:rPr>
        <w:t>ж) категории субъектов, персональные данные которых обрабат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8" w:name="sub_1167"/>
      <w:bookmarkStart w:id="139" w:name="sub_1168"/>
      <w:bookmarkEnd w:id="138"/>
      <w:bookmarkEnd w:id="139"/>
      <w:r>
        <w:rPr>
          <w:rFonts w:eastAsia="Times New Roman" w:cs="Minion Pro" w:ascii="Minion Pro" w:hAnsi="Minion Pro"/>
          <w:sz w:val="28"/>
          <w:szCs w:val="28"/>
          <w:lang w:eastAsia="ru-RU"/>
        </w:rPr>
        <w:t>з) правовое основание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40" w:name="sub_1168"/>
      <w:bookmarkStart w:id="141" w:name="sub_1169"/>
      <w:bookmarkEnd w:id="140"/>
      <w:bookmarkEnd w:id="141"/>
      <w:r>
        <w:rPr>
          <w:rFonts w:eastAsia="Times New Roman" w:cs="Minion Pro" w:ascii="Minion Pro" w:hAnsi="Minion Pro"/>
          <w:sz w:val="28"/>
          <w:szCs w:val="28"/>
          <w:lang w:eastAsia="ru-RU"/>
        </w:rPr>
        <w:t>и) перечень действий с персональными данными, общее описание используемых Оператором способов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42" w:name="sub_1169"/>
      <w:bookmarkStart w:id="143" w:name="sub_11610"/>
      <w:bookmarkEnd w:id="142"/>
      <w:bookmarkEnd w:id="143"/>
      <w:r>
        <w:rPr>
          <w:rFonts w:eastAsia="Times New Roman" w:cs="Minion Pro" w:ascii="Minion Pro" w:hAnsi="Minion Pro"/>
          <w:sz w:val="28"/>
          <w:szCs w:val="28"/>
          <w:lang w:eastAsia="ru-RU"/>
        </w:rPr>
        <w:t>к) описание мер, которые Оператор обязуется осуществлять при обработке персональных данных, по обеспечению безопасности персональных данных при их обрабо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44" w:name="sub_11610"/>
      <w:bookmarkStart w:id="145" w:name="sub_11611"/>
      <w:bookmarkEnd w:id="144"/>
      <w:bookmarkEnd w:id="145"/>
      <w:r>
        <w:rPr>
          <w:rFonts w:eastAsia="Times New Roman" w:cs="Minion Pro" w:ascii="Minion Pro" w:hAnsi="Minion Pro"/>
          <w:sz w:val="28"/>
          <w:szCs w:val="28"/>
          <w:lang w:eastAsia="ru-RU"/>
        </w:rPr>
        <w:t>л) дата начала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46" w:name="sub_11611"/>
      <w:bookmarkStart w:id="147" w:name="sub_11612"/>
      <w:bookmarkEnd w:id="146"/>
      <w:bookmarkEnd w:id="147"/>
      <w:r>
        <w:rPr>
          <w:rFonts w:eastAsia="Times New Roman" w:cs="Minion Pro" w:ascii="Minion Pro" w:hAnsi="Minion Pro"/>
          <w:sz w:val="28"/>
          <w:szCs w:val="28"/>
          <w:lang w:eastAsia="ru-RU"/>
        </w:rPr>
        <w:t>м) срок или условие прекращения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48" w:name="sub_11612"/>
      <w:bookmarkStart w:id="149" w:name="sub_11613"/>
      <w:bookmarkEnd w:id="148"/>
      <w:bookmarkEnd w:id="149"/>
      <w:r>
        <w:rPr>
          <w:rFonts w:eastAsia="Times New Roman" w:cs="Minion Pro" w:ascii="Minion Pro" w:hAnsi="Minion Pro"/>
          <w:sz w:val="28"/>
          <w:szCs w:val="28"/>
          <w:lang w:eastAsia="ru-RU"/>
        </w:rPr>
        <w:t>н) дата и основание внесения сведений об Операторе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50" w:name="sub_11613"/>
      <w:bookmarkStart w:id="151" w:name="sub_11614"/>
      <w:bookmarkEnd w:id="150"/>
      <w:bookmarkEnd w:id="151"/>
      <w:r>
        <w:rPr>
          <w:rFonts w:eastAsia="Times New Roman" w:cs="Minion Pro" w:ascii="Minion Pro" w:hAnsi="Minion Pro"/>
          <w:sz w:val="28"/>
          <w:szCs w:val="28"/>
          <w:lang w:eastAsia="ru-RU"/>
        </w:rPr>
        <w:t>о) дата и основание внесения изменения в сведения об Операторе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52" w:name="sub_11614"/>
      <w:bookmarkStart w:id="153" w:name="sub_11615"/>
      <w:bookmarkEnd w:id="152"/>
      <w:bookmarkEnd w:id="153"/>
      <w:r>
        <w:rPr>
          <w:rFonts w:eastAsia="Times New Roman" w:cs="Minion Pro" w:ascii="Minion Pro" w:hAnsi="Minion Pro"/>
          <w:sz w:val="28"/>
          <w:szCs w:val="28"/>
          <w:lang w:eastAsia="ru-RU"/>
        </w:rPr>
        <w:t>п) дата и основание исключения сведений об Операторе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54" w:name="sub_11615"/>
      <w:bookmarkStart w:id="155" w:name="sub_1017"/>
      <w:bookmarkEnd w:id="154"/>
      <w:bookmarkEnd w:id="155"/>
      <w:r>
        <w:rPr>
          <w:rFonts w:eastAsia="Times New Roman" w:cs="Minion Pro" w:ascii="Minion Pro" w:hAnsi="Minion Pro"/>
          <w:sz w:val="28"/>
          <w:szCs w:val="28"/>
          <w:lang w:eastAsia="ru-RU"/>
        </w:rPr>
        <w:t>17. Сведения, содержащиеся в Реестре, за исключением сведений о средствах обеспечения безопасности персональных данных при их обработке, размещаются на официальном сайте Роскомнадзора не позднее 3 дней с даты подписания приказа о внесении сведений об Операторе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156" w:name="sub_1017"/>
      <w:bookmarkStart w:id="157" w:name="sub_1017"/>
      <w:bookmarkEnd w:id="15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158" w:name="sub_1230"/>
      <w:bookmarkEnd w:id="158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Сроки исполнения государственной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159" w:name="sub_1230"/>
      <w:bookmarkStart w:id="160" w:name="sub_1230"/>
      <w:bookmarkEnd w:id="16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61" w:name="sub_1018"/>
      <w:bookmarkEnd w:id="161"/>
      <w:r>
        <w:rPr>
          <w:rFonts w:eastAsia="Times New Roman" w:cs="Minion Pro" w:ascii="Minion Pro" w:hAnsi="Minion Pro"/>
          <w:sz w:val="28"/>
          <w:szCs w:val="28"/>
          <w:lang w:eastAsia="ru-RU"/>
        </w:rPr>
        <w:t>18. Общий срок внесения сведений об Операторе в Реестр - 1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62" w:name="sub_1018"/>
      <w:bookmarkStart w:id="163" w:name="sub_1019"/>
      <w:bookmarkEnd w:id="162"/>
      <w:bookmarkEnd w:id="163"/>
      <w:r>
        <w:rPr>
          <w:rFonts w:eastAsia="Times New Roman" w:cs="Minion Pro" w:ascii="Minion Pro" w:hAnsi="Minion Pro"/>
          <w:sz w:val="28"/>
          <w:szCs w:val="28"/>
          <w:lang w:eastAsia="ru-RU"/>
        </w:rPr>
        <w:t>19. Общий срок внесения изменений и исключения сведений об Операторе из Реестра - 1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64" w:name="sub_1019"/>
      <w:bookmarkStart w:id="165" w:name="sub_1020"/>
      <w:bookmarkEnd w:id="164"/>
      <w:bookmarkEnd w:id="165"/>
      <w:r>
        <w:rPr>
          <w:rFonts w:eastAsia="Times New Roman" w:cs="Minion Pro" w:ascii="Minion Pro" w:hAnsi="Minion Pro"/>
          <w:sz w:val="28"/>
          <w:szCs w:val="28"/>
          <w:lang w:eastAsia="ru-RU"/>
        </w:rPr>
        <w:t>20. Предоставление выписки из Реестра - не позднее 5 дней с даты поступления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66" w:name="sub_1020"/>
      <w:bookmarkStart w:id="167" w:name="sub_10021"/>
      <w:bookmarkEnd w:id="166"/>
      <w:bookmarkEnd w:id="167"/>
      <w:r>
        <w:rPr>
          <w:rFonts w:eastAsia="Times New Roman" w:cs="Minion Pro" w:ascii="Minion Pro" w:hAnsi="Minion Pro"/>
          <w:sz w:val="28"/>
          <w:szCs w:val="28"/>
          <w:lang w:eastAsia="ru-RU"/>
        </w:rPr>
        <w:t>21. Срок размещения общедоступных сведений, содержащихся в Реестре, на официальном сайте Роскомнадзора - не позднее 3 дней с даты подписания приказа о внесении сведений об Операторе в Реестр (внесении изменений и исключении сведений об Операторе из Реес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168" w:name="sub_10021"/>
      <w:bookmarkStart w:id="169" w:name="sub_10021"/>
      <w:bookmarkEnd w:id="16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170" w:name="sub_1240"/>
      <w:bookmarkEnd w:id="170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еречень оснований для приостановления либо отказа в исполнении государственной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171" w:name="sub_1240"/>
      <w:bookmarkStart w:id="172" w:name="sub_1240"/>
      <w:bookmarkEnd w:id="17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3" w:name="sub_10022"/>
      <w:bookmarkEnd w:id="173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22. Основанием для отказа в предоставлении выписки из Реестра является отсутствие в запросе о предоставлении выписки из Реестра хотя бы одного из параметров, указанных в </w:t>
      </w:r>
      <w:hyperlink w:anchor="sub_1057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е 57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Регламента и необходимых для идентификации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174" w:name="sub_10022"/>
      <w:bookmarkStart w:id="175" w:name="sub_10022"/>
      <w:bookmarkEnd w:id="17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176" w:name="sub_1300"/>
      <w:bookmarkEnd w:id="176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III. 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177" w:name="sub_1300"/>
      <w:bookmarkStart w:id="178" w:name="sub_1300"/>
      <w:bookmarkEnd w:id="17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179" w:name="sub_1310"/>
      <w:bookmarkEnd w:id="179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Внесение сведений об Операторе в Рее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180" w:name="sub_1310"/>
      <w:bookmarkStart w:id="181" w:name="sub_1310"/>
      <w:bookmarkEnd w:id="18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82" w:name="sub_10023"/>
      <w:bookmarkEnd w:id="182"/>
      <w:r>
        <w:rPr>
          <w:rFonts w:eastAsia="Times New Roman" w:cs="Minion Pro" w:ascii="Minion Pro" w:hAnsi="Minion Pro"/>
          <w:sz w:val="28"/>
          <w:szCs w:val="28"/>
          <w:lang w:eastAsia="ru-RU"/>
        </w:rPr>
        <w:t>23. Основанием для рассмотрения вопроса о внесении сведений об Операторе в Реестр является направление Оператором Уведомления в территориальный орган Роском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3" w:name="sub_10023"/>
      <w:bookmarkStart w:id="184" w:name="sub_10024"/>
      <w:bookmarkEnd w:id="183"/>
      <w:bookmarkEnd w:id="184"/>
      <w:r>
        <w:rPr>
          <w:rFonts w:eastAsia="Times New Roman" w:cs="Minion Pro" w:ascii="Minion Pro" w:hAnsi="Minion Pro"/>
          <w:sz w:val="28"/>
          <w:szCs w:val="28"/>
          <w:lang w:eastAsia="ru-RU"/>
        </w:rPr>
        <w:t>24. Уведомление должно содержать следующие сведения</w:t>
      </w:r>
      <w:hyperlink w:anchor="sub_1222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**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85" w:name="sub_10024"/>
      <w:bookmarkStart w:id="186" w:name="sub_1241"/>
      <w:bookmarkEnd w:id="185"/>
      <w:bookmarkEnd w:id="186"/>
      <w:r>
        <w:rPr>
          <w:rFonts w:eastAsia="Times New Roman" w:cs="Minion Pro" w:ascii="Minion Pro" w:hAnsi="Minion Pro"/>
          <w:sz w:val="28"/>
          <w:szCs w:val="28"/>
          <w:lang w:eastAsia="ru-RU"/>
        </w:rPr>
        <w:t>24.1. Наименование (фамилию, имя, отчество), адрес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87" w:name="sub_1241"/>
      <w:bookmarkStart w:id="188" w:name="sub_1242"/>
      <w:bookmarkEnd w:id="187"/>
      <w:bookmarkEnd w:id="188"/>
      <w:r>
        <w:rPr>
          <w:rFonts w:eastAsia="Times New Roman" w:cs="Minion Pro" w:ascii="Minion Pro" w:hAnsi="Minion Pro"/>
          <w:sz w:val="28"/>
          <w:szCs w:val="28"/>
          <w:lang w:eastAsia="ru-RU"/>
        </w:rPr>
        <w:t>24.2. Цель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89" w:name="sub_1242"/>
      <w:bookmarkStart w:id="190" w:name="sub_1243"/>
      <w:bookmarkEnd w:id="189"/>
      <w:bookmarkEnd w:id="190"/>
      <w:r>
        <w:rPr>
          <w:rFonts w:eastAsia="Times New Roman" w:cs="Minion Pro" w:ascii="Minion Pro" w:hAnsi="Minion Pro"/>
          <w:sz w:val="28"/>
          <w:szCs w:val="28"/>
          <w:lang w:eastAsia="ru-RU"/>
        </w:rPr>
        <w:t>24.3. Категори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91" w:name="sub_1243"/>
      <w:bookmarkStart w:id="192" w:name="sub_1244"/>
      <w:bookmarkEnd w:id="191"/>
      <w:bookmarkEnd w:id="192"/>
      <w:r>
        <w:rPr>
          <w:rFonts w:eastAsia="Times New Roman" w:cs="Minion Pro" w:ascii="Minion Pro" w:hAnsi="Minion Pro"/>
          <w:sz w:val="28"/>
          <w:szCs w:val="28"/>
          <w:lang w:eastAsia="ru-RU"/>
        </w:rPr>
        <w:t>24.4. Категории субъектов, персональные данные которых обрабат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93" w:name="sub_1244"/>
      <w:bookmarkStart w:id="194" w:name="sub_1245"/>
      <w:bookmarkEnd w:id="193"/>
      <w:bookmarkEnd w:id="194"/>
      <w:r>
        <w:rPr>
          <w:rFonts w:eastAsia="Times New Roman" w:cs="Minion Pro" w:ascii="Minion Pro" w:hAnsi="Minion Pro"/>
          <w:sz w:val="28"/>
          <w:szCs w:val="28"/>
          <w:lang w:eastAsia="ru-RU"/>
        </w:rPr>
        <w:t>24.5. Правовое основание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95" w:name="sub_1245"/>
      <w:bookmarkStart w:id="196" w:name="sub_1246"/>
      <w:bookmarkEnd w:id="195"/>
      <w:bookmarkEnd w:id="196"/>
      <w:r>
        <w:rPr>
          <w:rFonts w:eastAsia="Times New Roman" w:cs="Minion Pro" w:ascii="Minion Pro" w:hAnsi="Minion Pro"/>
          <w:sz w:val="28"/>
          <w:szCs w:val="28"/>
          <w:lang w:eastAsia="ru-RU"/>
        </w:rPr>
        <w:t>24.6. Перечень действий с персональными данными, общее описание используемых Оператором способов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97" w:name="sub_1246"/>
      <w:bookmarkStart w:id="198" w:name="sub_1247"/>
      <w:bookmarkEnd w:id="197"/>
      <w:bookmarkEnd w:id="198"/>
      <w:r>
        <w:rPr>
          <w:rFonts w:eastAsia="Times New Roman" w:cs="Minion Pro" w:ascii="Minion Pro" w:hAnsi="Minion Pro"/>
          <w:sz w:val="28"/>
          <w:szCs w:val="28"/>
          <w:lang w:eastAsia="ru-RU"/>
        </w:rPr>
        <w:t>24.7. Описание мер, которые Оператор обязуется осуществлять при обработке персональных данных, по обеспечению безопасности персональных данных при их обрабо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99" w:name="sub_1247"/>
      <w:bookmarkStart w:id="200" w:name="sub_1248"/>
      <w:bookmarkEnd w:id="199"/>
      <w:bookmarkEnd w:id="200"/>
      <w:r>
        <w:rPr>
          <w:rFonts w:eastAsia="Times New Roman" w:cs="Minion Pro" w:ascii="Minion Pro" w:hAnsi="Minion Pro"/>
          <w:sz w:val="28"/>
          <w:szCs w:val="28"/>
          <w:lang w:eastAsia="ru-RU"/>
        </w:rPr>
        <w:t>24.8. Дату начала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01" w:name="sub_1248"/>
      <w:bookmarkStart w:id="202" w:name="sub_1249"/>
      <w:bookmarkEnd w:id="201"/>
      <w:bookmarkEnd w:id="202"/>
      <w:r>
        <w:rPr>
          <w:rFonts w:eastAsia="Times New Roman" w:cs="Minion Pro" w:ascii="Minion Pro" w:hAnsi="Minion Pro"/>
          <w:sz w:val="28"/>
          <w:szCs w:val="28"/>
          <w:lang w:eastAsia="ru-RU"/>
        </w:rPr>
        <w:t>24.9. Срок или условие прекращения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03" w:name="sub_1249"/>
      <w:bookmarkStart w:id="204" w:name="sub_1025"/>
      <w:bookmarkEnd w:id="203"/>
      <w:bookmarkEnd w:id="204"/>
      <w:r>
        <w:rPr>
          <w:rFonts w:eastAsia="Times New Roman" w:cs="Minion Pro" w:ascii="Minion Pro" w:hAnsi="Minion Pro"/>
          <w:sz w:val="28"/>
          <w:szCs w:val="28"/>
          <w:lang w:eastAsia="ru-RU"/>
        </w:rPr>
        <w:t>25. На официальном сайте Роскомнадзора предусмотрена возможность заполнения Уведомления в электронной форме. После заполнения Уведомления в электронной форме оно распечатывается Оператором на бумажном носителе, подписывается уполномоченным лицом Оператора и направляется в территориальный орган Роскомнадзора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05" w:name="sub_1025"/>
      <w:bookmarkStart w:id="206" w:name="sub_1026"/>
      <w:bookmarkEnd w:id="205"/>
      <w:bookmarkEnd w:id="206"/>
      <w:r>
        <w:rPr>
          <w:rFonts w:eastAsia="Times New Roman" w:cs="Minion Pro" w:ascii="Minion Pro" w:hAnsi="Minion Pro"/>
          <w:sz w:val="28"/>
          <w:szCs w:val="28"/>
          <w:lang w:eastAsia="ru-RU"/>
        </w:rPr>
        <w:t>26. Сотрудник территориального органа Роскомнадзора, ответственный за делопроизводство, проводит регистрацию Уведомления и направляет его руководителю (заместителю руководителя) территориального органа Роскомнадзора для принятия решения о внесении сведений об Операторе в Реестр или отказе во внесении сведений об Операторе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07" w:name="sub_1026"/>
      <w:bookmarkStart w:id="208" w:name="sub_1027"/>
      <w:bookmarkEnd w:id="207"/>
      <w:bookmarkEnd w:id="208"/>
      <w:r>
        <w:rPr>
          <w:rFonts w:eastAsia="Times New Roman" w:cs="Minion Pro" w:ascii="Minion Pro" w:hAnsi="Minion Pro"/>
          <w:sz w:val="28"/>
          <w:szCs w:val="28"/>
          <w:lang w:eastAsia="ru-RU"/>
        </w:rPr>
        <w:t>27. Сотрудник территориального органа Роскомнадзора, ответственный за работу в области персональных данных, вносит Уведомление в подсистему "Персональные данные" ЕИС в срок не позднее дня, следующего за днем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09" w:name="sub_1027"/>
      <w:bookmarkStart w:id="210" w:name="sub_1028"/>
      <w:bookmarkEnd w:id="209"/>
      <w:bookmarkEnd w:id="210"/>
      <w:r>
        <w:rPr>
          <w:rFonts w:eastAsia="Times New Roman" w:cs="Minion Pro" w:ascii="Minion Pro" w:hAnsi="Minion Pro"/>
          <w:sz w:val="28"/>
          <w:szCs w:val="28"/>
          <w:lang w:eastAsia="ru-RU"/>
        </w:rPr>
        <w:t>28. Сотрудник территориального органа Роскомнадзора, ответственный за работу в области персональных данных, не позднее 5 дней с момента присвоения Уведомлению регистрационного номера рассматривает его и при соответствии требованиям части 3 статьи 22 Федерального закона от 27 июля 2006 г. N 152-ФЗ "О персональных данных" направляет в центральный аппарат Роскомнадзора для включения в проект приказа о внесении сведений об Операторе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11" w:name="sub_1028"/>
      <w:bookmarkStart w:id="212" w:name="sub_1029"/>
      <w:bookmarkEnd w:id="211"/>
      <w:bookmarkEnd w:id="212"/>
      <w:r>
        <w:rPr>
          <w:rFonts w:eastAsia="Times New Roman" w:cs="Minion Pro" w:ascii="Minion Pro" w:hAnsi="Minion Pro"/>
          <w:sz w:val="28"/>
          <w:szCs w:val="28"/>
          <w:lang w:eastAsia="ru-RU"/>
        </w:rPr>
        <w:t>29. В случае предоставления Оператором неполных или недостоверных сведений сотрудник территориального органа Роскомнадзора направляет Оператору письмо с уведомлением о его вручении, содержащее запрос об уточнении предоставленных сведений до их внесения в Реестр. После подписания письма и присвоения ему регистрационного номера, письмо вносится в ЕИС в срок, не позднее дня, следующего за днем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13" w:name="sub_1029"/>
      <w:bookmarkStart w:id="214" w:name="sub_1030"/>
      <w:bookmarkEnd w:id="213"/>
      <w:bookmarkEnd w:id="214"/>
      <w:r>
        <w:rPr>
          <w:rFonts w:eastAsia="Times New Roman" w:cs="Minion Pro" w:ascii="Minion Pro" w:hAnsi="Minion Pro"/>
          <w:sz w:val="28"/>
          <w:szCs w:val="28"/>
          <w:lang w:eastAsia="ru-RU"/>
        </w:rPr>
        <w:t>30. Оператор обязан сообщить в территориальный орган Роскомнадзора по его запросу уточненные сведения, необходимые для осуществления деятельности указанного органа, в течение 7 рабочих дней с даты получения так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15" w:name="sub_1030"/>
      <w:bookmarkStart w:id="216" w:name="sub_1031"/>
      <w:bookmarkEnd w:id="215"/>
      <w:bookmarkEnd w:id="216"/>
      <w:r>
        <w:rPr>
          <w:rFonts w:eastAsia="Times New Roman" w:cs="Minion Pro" w:ascii="Minion Pro" w:hAnsi="Minion Pro"/>
          <w:sz w:val="28"/>
          <w:szCs w:val="28"/>
          <w:lang w:eastAsia="ru-RU"/>
        </w:rPr>
        <w:t>31. После получения от Оператора уточненных сведений, соответствующих требованиям части 3 статьи 22 Федерального закона от 27 июля 2006 г. N 152-ФЗ "О персональных данных", сотрудник территориального органа Роскомнадзора, ответственный за работу в области персональных данных, вносит уточненные сведения в ЕИС и направляет их в центральный аппарат Роскомнадзора для включения в проект приказа о внесении сведений об Операторе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17" w:name="sub_1031"/>
      <w:bookmarkEnd w:id="217"/>
      <w:r>
        <w:rPr>
          <w:rFonts w:eastAsia="Times New Roman" w:cs="Minion Pro" w:ascii="Minion Pro" w:hAnsi="Minion Pro"/>
          <w:sz w:val="28"/>
          <w:szCs w:val="28"/>
          <w:lang w:eastAsia="ru-RU"/>
        </w:rPr>
        <w:t>Если в течение 30 дней с даты регистрации Уведомления уточненные сведения от Оператора не поступили, то ранее представленное Уведомление с неполными или недостоверными сведениями возвращается Оператору без внесения сведений о нем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18" w:name="sub_1032"/>
      <w:bookmarkEnd w:id="218"/>
      <w:r>
        <w:rPr>
          <w:rFonts w:eastAsia="Times New Roman" w:cs="Minion Pro" w:ascii="Minion Pro" w:hAnsi="Minion Pro"/>
          <w:sz w:val="28"/>
          <w:szCs w:val="28"/>
          <w:lang w:eastAsia="ru-RU"/>
        </w:rPr>
        <w:t>32. При обнаружении несоответствия сведений, внесенных в ЕИС, сведениям, указанным в Уведомлении, сотрудник отдела ведения Реестра центрального аппарата Роскомнадзора возвращает Уведомление для доработки в территориальный орган Роском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19" w:name="sub_1032"/>
      <w:bookmarkStart w:id="220" w:name="sub_1033"/>
      <w:bookmarkEnd w:id="219"/>
      <w:bookmarkEnd w:id="220"/>
      <w:r>
        <w:rPr>
          <w:rFonts w:eastAsia="Times New Roman" w:cs="Minion Pro" w:ascii="Minion Pro" w:hAnsi="Minion Pro"/>
          <w:sz w:val="28"/>
          <w:szCs w:val="28"/>
          <w:lang w:eastAsia="ru-RU"/>
        </w:rPr>
        <w:t>33. Сотрудник территориального органа Роскомнадзора, ответственный за работу в области персональных данных, обязан повторно рассмотреть Уведомление и направить его в центральный аппарат Роскомнадзора в течение следующего дня после возвращения Уведомления для до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21" w:name="sub_1033"/>
      <w:bookmarkStart w:id="222" w:name="sub_1034"/>
      <w:bookmarkEnd w:id="221"/>
      <w:bookmarkEnd w:id="222"/>
      <w:r>
        <w:rPr>
          <w:rFonts w:eastAsia="Times New Roman" w:cs="Minion Pro" w:ascii="Minion Pro" w:hAnsi="Minion Pro"/>
          <w:sz w:val="28"/>
          <w:szCs w:val="28"/>
          <w:lang w:eastAsia="ru-RU"/>
        </w:rPr>
        <w:t>34. Сотрудник отдела ведения Реестра центрального аппарата Роскомнадзора в срок, не превышающий 5 дней с момента направления Уведомления в центральный аппарат Роскомнадзора, готовит проект приказа о внесении сведений об Операторе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23" w:name="sub_1034"/>
      <w:bookmarkStart w:id="224" w:name="sub_1035"/>
      <w:bookmarkEnd w:id="223"/>
      <w:bookmarkEnd w:id="224"/>
      <w:r>
        <w:rPr>
          <w:rFonts w:eastAsia="Times New Roman" w:cs="Minion Pro" w:ascii="Minion Pro" w:hAnsi="Minion Pro"/>
          <w:sz w:val="28"/>
          <w:szCs w:val="28"/>
          <w:lang w:eastAsia="ru-RU"/>
        </w:rPr>
        <w:t>35. В течение 15 дней с момента поступления Уведомления в территориальный орган Роскомнадзора руководитель Роскомнадзора издает приказ о внесении сведений об Операторе в Реестр. На основании данного приказа в Реестр вносится запись об Операторе. Указанной записи присваивается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25" w:name="sub_1035"/>
      <w:bookmarkStart w:id="226" w:name="sub_1036"/>
      <w:bookmarkEnd w:id="225"/>
      <w:bookmarkEnd w:id="226"/>
      <w:r>
        <w:rPr>
          <w:rFonts w:eastAsia="Times New Roman" w:cs="Minion Pro" w:ascii="Minion Pro" w:hAnsi="Minion Pro"/>
          <w:sz w:val="28"/>
          <w:szCs w:val="28"/>
          <w:lang w:eastAsia="ru-RU"/>
        </w:rPr>
        <w:t>36. Информация о внесении сведений об Операторе в Реестр размещается на официальном сайте Роскомнадзора в срок не позднее 3 дней с даты подписания приказа о внесении сведений об Операторе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7" w:name="sub_1036"/>
      <w:bookmarkEnd w:id="227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Блок-схема административной процедуры внесения сведений об Операторе в Реестр представлена в </w:t>
      </w:r>
      <w:hyperlink w:anchor="sub_12000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риложении N 2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228" w:name="sub_1320"/>
      <w:bookmarkEnd w:id="228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Изменение сведений об Операторе в Реес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229" w:name="sub_1320"/>
      <w:bookmarkStart w:id="230" w:name="sub_1320"/>
      <w:bookmarkEnd w:id="23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1" w:name="sub_1037"/>
      <w:bookmarkEnd w:id="231"/>
      <w:r>
        <w:rPr>
          <w:rFonts w:eastAsia="Times New Roman" w:cs="Minion Pro" w:ascii="Minion Pro" w:hAnsi="Minion Pro"/>
          <w:sz w:val="28"/>
          <w:szCs w:val="28"/>
          <w:lang w:eastAsia="ru-RU"/>
        </w:rPr>
        <w:t>37. Основанием для рассмотрения вопроса о внесении изменений в сведения, содержащиеся в Реестре, является направление Оператором в территориальный орган Роскомнадзора информационного письма с указанием основания изменения сведений. В случае изменения сведений, указанных в части 3 статьи 22 Федерального закона от 27 июля 2006 г. N 152-ФЗ "О персональных данных",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</w:t>
      </w:r>
      <w:hyperlink w:anchor="sub_1222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**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32" w:name="sub_1037"/>
      <w:bookmarkStart w:id="233" w:name="sub_1038"/>
      <w:bookmarkEnd w:id="232"/>
      <w:bookmarkEnd w:id="233"/>
      <w:r>
        <w:rPr>
          <w:rFonts w:eastAsia="Times New Roman" w:cs="Minion Pro" w:ascii="Minion Pro" w:hAnsi="Minion Pro"/>
          <w:sz w:val="28"/>
          <w:szCs w:val="28"/>
          <w:lang w:eastAsia="ru-RU"/>
        </w:rPr>
        <w:t>38. Сотрудник территориального органа Роскомнадзора, ответственный за делопроизводство, проводит регистрацию информационного письма с измененными све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34" w:name="sub_1038"/>
      <w:bookmarkStart w:id="235" w:name="sub_1039"/>
      <w:bookmarkEnd w:id="234"/>
      <w:bookmarkEnd w:id="235"/>
      <w:r>
        <w:rPr>
          <w:rFonts w:eastAsia="Times New Roman" w:cs="Minion Pro" w:ascii="Minion Pro" w:hAnsi="Minion Pro"/>
          <w:sz w:val="28"/>
          <w:szCs w:val="28"/>
          <w:lang w:eastAsia="ru-RU"/>
        </w:rPr>
        <w:t>39. Сотрудник территориального органа Роскомнадзора, ответственный за работу в области персональных данных, вносит в ЕИС информационное письмо с измененными сведениями в срок, не позднее дня, следующего за днем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36" w:name="sub_1039"/>
      <w:bookmarkStart w:id="237" w:name="sub_1040"/>
      <w:bookmarkEnd w:id="236"/>
      <w:bookmarkEnd w:id="237"/>
      <w:r>
        <w:rPr>
          <w:rFonts w:eastAsia="Times New Roman" w:cs="Minion Pro" w:ascii="Minion Pro" w:hAnsi="Minion Pro"/>
          <w:sz w:val="28"/>
          <w:szCs w:val="28"/>
          <w:lang w:eastAsia="ru-RU"/>
        </w:rPr>
        <w:t>40. Сотрудник территориального органа Роскомнадзора, ответственный за работу в области персональных данных, не позднее 5 дней со дня присвоения информационному письму с измененными сведениями регистрационного номера, рассматривает и направляет в центральный аппарат Роскомнадзора указанное информационное письмо с измененными сведениями для включения в проект приказа о внесении изменений в сведения об Операторе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38" w:name="sub_1040"/>
      <w:bookmarkStart w:id="239" w:name="sub_10041"/>
      <w:bookmarkEnd w:id="238"/>
      <w:bookmarkEnd w:id="239"/>
      <w:r>
        <w:rPr>
          <w:rFonts w:eastAsia="Times New Roman" w:cs="Minion Pro" w:ascii="Minion Pro" w:hAnsi="Minion Pro"/>
          <w:sz w:val="28"/>
          <w:szCs w:val="28"/>
          <w:lang w:eastAsia="ru-RU"/>
        </w:rPr>
        <w:t>41. Сотрудник отдела ведения Реестра центрального аппарата Роскомнадзора в течение 5 дней с момента поступления информационного письма с измененными сведениями в центральный аппарат Роскомнадзора, готовит проект приказа о внесении изменений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40" w:name="sub_10041"/>
      <w:bookmarkStart w:id="241" w:name="sub_10042"/>
      <w:bookmarkEnd w:id="240"/>
      <w:bookmarkEnd w:id="241"/>
      <w:r>
        <w:rPr>
          <w:rFonts w:eastAsia="Times New Roman" w:cs="Minion Pro" w:ascii="Minion Pro" w:hAnsi="Minion Pro"/>
          <w:sz w:val="28"/>
          <w:szCs w:val="28"/>
          <w:lang w:eastAsia="ru-RU"/>
        </w:rPr>
        <w:t>42. В течение 15 дней с момента поступления информационного письма с измененными сведениями в территориальный орган Роскомнадзора руководитель Роскомнадзора издает приказ о внесении изменений в сведения об Операторе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42" w:name="sub_10042"/>
      <w:bookmarkEnd w:id="242"/>
      <w:r>
        <w:rPr>
          <w:rFonts w:eastAsia="Times New Roman" w:cs="Minion Pro" w:ascii="Minion Pro" w:hAnsi="Minion Pro"/>
          <w:sz w:val="28"/>
          <w:szCs w:val="28"/>
          <w:lang w:eastAsia="ru-RU"/>
        </w:rPr>
        <w:t>На основании данного приказа в Реестр вносится запись о внесении изменений в сведения об Операт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анее присвоенный регистрационный номер записи об Операторе в Реестре не из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43" w:name="sub_10043"/>
      <w:bookmarkEnd w:id="243"/>
      <w:r>
        <w:rPr>
          <w:rFonts w:eastAsia="Times New Roman" w:cs="Minion Pro" w:ascii="Minion Pro" w:hAnsi="Minion Pro"/>
          <w:sz w:val="28"/>
          <w:szCs w:val="28"/>
          <w:lang w:eastAsia="ru-RU"/>
        </w:rPr>
        <w:t>43. Информация о внесении изменений в сведения об Операторе в Реестр размещается на официальном сайте Роскомнадзора в срок не позднее 3 дней с даты подписания приказа о внесении изменений в сведения об Операторе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4" w:name="sub_10043"/>
      <w:bookmarkEnd w:id="244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Блок-схема административной процедуры внесения изменений в сведения об Операторе в Реестр представлена в </w:t>
      </w:r>
      <w:hyperlink w:anchor="sub_13000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риложении N 3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245" w:name="sub_1330"/>
      <w:bookmarkEnd w:id="245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Исключение сведений об Операторе из Рее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246" w:name="sub_1330"/>
      <w:bookmarkStart w:id="247" w:name="sub_1330"/>
      <w:bookmarkEnd w:id="24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48" w:name="sub_1044"/>
      <w:bookmarkEnd w:id="248"/>
      <w:r>
        <w:rPr>
          <w:rFonts w:eastAsia="Times New Roman" w:cs="Minion Pro" w:ascii="Minion Pro" w:hAnsi="Minion Pro"/>
          <w:sz w:val="28"/>
          <w:szCs w:val="28"/>
          <w:lang w:eastAsia="ru-RU"/>
        </w:rPr>
        <w:t>44. Вопрос об исключении сведений об Операторе из Реестра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49" w:name="sub_1044"/>
      <w:bookmarkStart w:id="250" w:name="sub_1441"/>
      <w:bookmarkEnd w:id="249"/>
      <w:bookmarkEnd w:id="250"/>
      <w:r>
        <w:rPr>
          <w:rFonts w:eastAsia="Times New Roman" w:cs="Minion Pro" w:ascii="Minion Pro" w:hAnsi="Minion Pro"/>
          <w:sz w:val="28"/>
          <w:szCs w:val="28"/>
          <w:lang w:eastAsia="ru-RU"/>
        </w:rPr>
        <w:t>44.1. Поступление в Роскомнадзор или территориальные органы Роскомнадзора заявления (обращения) от Оператора, сведения о котором внесены в Реестр, об исключении сведений о нем из Реестра с приложением обос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51" w:name="sub_1441"/>
      <w:bookmarkStart w:id="252" w:name="sub_1442"/>
      <w:bookmarkEnd w:id="251"/>
      <w:bookmarkEnd w:id="252"/>
      <w:r>
        <w:rPr>
          <w:rFonts w:eastAsia="Times New Roman" w:cs="Minion Pro" w:ascii="Minion Pro" w:hAnsi="Minion Pro"/>
          <w:sz w:val="28"/>
          <w:szCs w:val="28"/>
          <w:lang w:eastAsia="ru-RU"/>
        </w:rPr>
        <w:t>44.2. Принятие Роскомнадзором или территориальными органами Роскомнадзора мер по приостановлению или прекращению Оператором обработки персональных данных, осуществляемой с нарушением требований Федерального закона от 27 июля 2006 г. N 152-ФЗ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53" w:name="sub_1442"/>
      <w:bookmarkStart w:id="254" w:name="sub_1443"/>
      <w:bookmarkEnd w:id="253"/>
      <w:bookmarkEnd w:id="254"/>
      <w:r>
        <w:rPr>
          <w:rFonts w:eastAsia="Times New Roman" w:cs="Minion Pro" w:ascii="Minion Pro" w:hAnsi="Minion Pro"/>
          <w:sz w:val="28"/>
          <w:szCs w:val="28"/>
          <w:lang w:eastAsia="ru-RU"/>
        </w:rPr>
        <w:t>44.3. Поступление в Роскомнадзор или территориальные органы Роскомнадзора информации от других органов государственной власти, юридических или физических лиц о прекращении Оператором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55" w:name="sub_1443"/>
      <w:bookmarkStart w:id="256" w:name="sub_1444"/>
      <w:bookmarkEnd w:id="255"/>
      <w:bookmarkEnd w:id="256"/>
      <w:r>
        <w:rPr>
          <w:rFonts w:eastAsia="Times New Roman" w:cs="Minion Pro" w:ascii="Minion Pro" w:hAnsi="Minion Pro"/>
          <w:sz w:val="28"/>
          <w:szCs w:val="28"/>
          <w:lang w:eastAsia="ru-RU"/>
        </w:rPr>
        <w:t>44.4. Выявление в Реестре недостоверной информации, указанной Оператором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57" w:name="sub_1444"/>
      <w:bookmarkStart w:id="258" w:name="sub_1045"/>
      <w:bookmarkEnd w:id="257"/>
      <w:bookmarkEnd w:id="258"/>
      <w:r>
        <w:rPr>
          <w:rFonts w:eastAsia="Times New Roman" w:cs="Minion Pro" w:ascii="Minion Pro" w:hAnsi="Minion Pro"/>
          <w:sz w:val="28"/>
          <w:szCs w:val="28"/>
          <w:lang w:eastAsia="ru-RU"/>
        </w:rPr>
        <w:t>45. Операторы исключаются из Реестра при наступлении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59" w:name="sub_1045"/>
      <w:bookmarkStart w:id="260" w:name="sub_1451"/>
      <w:bookmarkEnd w:id="259"/>
      <w:bookmarkEnd w:id="260"/>
      <w:r>
        <w:rPr>
          <w:rFonts w:eastAsia="Times New Roman" w:cs="Minion Pro" w:ascii="Minion Pro" w:hAnsi="Minion Pro"/>
          <w:sz w:val="28"/>
          <w:szCs w:val="28"/>
          <w:lang w:eastAsia="ru-RU"/>
        </w:rPr>
        <w:t>45.1. Ликвидация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61" w:name="sub_1451"/>
      <w:bookmarkStart w:id="262" w:name="sub_1452"/>
      <w:bookmarkEnd w:id="261"/>
      <w:bookmarkEnd w:id="262"/>
      <w:r>
        <w:rPr>
          <w:rFonts w:eastAsia="Times New Roman" w:cs="Minion Pro" w:ascii="Minion Pro" w:hAnsi="Minion Pro"/>
          <w:sz w:val="28"/>
          <w:szCs w:val="28"/>
          <w:lang w:eastAsia="ru-RU"/>
        </w:rPr>
        <w:t>45.2. Прекращение деятельности Оператора в результате его реорганизации, за исключением реорганизации в форме пре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63" w:name="sub_1452"/>
      <w:bookmarkStart w:id="264" w:name="sub_1453"/>
      <w:bookmarkEnd w:id="263"/>
      <w:bookmarkEnd w:id="264"/>
      <w:r>
        <w:rPr>
          <w:rFonts w:eastAsia="Times New Roman" w:cs="Minion Pro" w:ascii="Minion Pro" w:hAnsi="Minion Pro"/>
          <w:sz w:val="28"/>
          <w:szCs w:val="28"/>
          <w:lang w:eastAsia="ru-RU"/>
        </w:rPr>
        <w:t>45.3. Прекращение Оператором деятельности по обработк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65" w:name="sub_1453"/>
      <w:bookmarkStart w:id="266" w:name="sub_1454"/>
      <w:bookmarkEnd w:id="265"/>
      <w:bookmarkEnd w:id="266"/>
      <w:r>
        <w:rPr>
          <w:rFonts w:eastAsia="Times New Roman" w:cs="Minion Pro" w:ascii="Minion Pro" w:hAnsi="Minion Pro"/>
          <w:sz w:val="28"/>
          <w:szCs w:val="28"/>
          <w:lang w:eastAsia="ru-RU"/>
        </w:rPr>
        <w:t>45.4. Аннулирование лицензий на осуществление лицензируемой деятельности Оператора,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67" w:name="sub_1454"/>
      <w:bookmarkStart w:id="268" w:name="sub_1455"/>
      <w:bookmarkEnd w:id="267"/>
      <w:bookmarkEnd w:id="268"/>
      <w:r>
        <w:rPr>
          <w:rFonts w:eastAsia="Times New Roman" w:cs="Minion Pro" w:ascii="Minion Pro" w:hAnsi="Minion Pro"/>
          <w:sz w:val="28"/>
          <w:szCs w:val="28"/>
          <w:lang w:eastAsia="ru-RU"/>
        </w:rPr>
        <w:t>45.5. Наступление срока или условия прекращения обработки персональных данных, указанных в Уведом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69" w:name="sub_1455"/>
      <w:bookmarkStart w:id="270" w:name="sub_1456"/>
      <w:bookmarkEnd w:id="269"/>
      <w:bookmarkEnd w:id="270"/>
      <w:r>
        <w:rPr>
          <w:rFonts w:eastAsia="Times New Roman" w:cs="Minion Pro" w:ascii="Minion Pro" w:hAnsi="Minion Pro"/>
          <w:sz w:val="28"/>
          <w:szCs w:val="28"/>
          <w:lang w:eastAsia="ru-RU"/>
        </w:rPr>
        <w:t>45.6. Вступившее в законную силу решение суда о прекращении Оператором деятельности по обработк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71" w:name="sub_1456"/>
      <w:bookmarkStart w:id="272" w:name="sub_1046"/>
      <w:bookmarkEnd w:id="271"/>
      <w:bookmarkEnd w:id="272"/>
      <w:r>
        <w:rPr>
          <w:rFonts w:eastAsia="Times New Roman" w:cs="Minion Pro" w:ascii="Minion Pro" w:hAnsi="Minion Pro"/>
          <w:sz w:val="28"/>
          <w:szCs w:val="28"/>
          <w:lang w:eastAsia="ru-RU"/>
        </w:rPr>
        <w:t>46. При поступлении обращения от Оператора об исключении сведений о нем из Реестра сотрудник территориального органа Роскомнадзора, ответственный за делопроизводство, проводит регистрацию данного обращения и направляет его руководителю (заместителю руководителя) территориального органа Роскомнадзора для принятия решения об исключении сведений об Операторе из Реестра или отказе в исключении сведений об Операторе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73" w:name="sub_1046"/>
      <w:bookmarkStart w:id="274" w:name="sub_1047"/>
      <w:bookmarkEnd w:id="273"/>
      <w:bookmarkEnd w:id="274"/>
      <w:r>
        <w:rPr>
          <w:rFonts w:eastAsia="Times New Roman" w:cs="Minion Pro" w:ascii="Minion Pro" w:hAnsi="Minion Pro"/>
          <w:sz w:val="28"/>
          <w:szCs w:val="28"/>
          <w:lang w:eastAsia="ru-RU"/>
        </w:rPr>
        <w:t>47. Сотрудник территориального органа Роскомнадзора, ответственный за работу в области персональных данных, вносит в ЕИС копию обращения с резолюцией руководителя (заместителя руководителя) территориального органа Роскомнадзора и прилагаемые документы, подтверждающие необходимость исключения Оператора из Реестра в срок, не позднее дня, следующего за днем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75" w:name="sub_1047"/>
      <w:bookmarkStart w:id="276" w:name="sub_1048"/>
      <w:bookmarkEnd w:id="275"/>
      <w:bookmarkEnd w:id="276"/>
      <w:r>
        <w:rPr>
          <w:rFonts w:eastAsia="Times New Roman" w:cs="Minion Pro" w:ascii="Minion Pro" w:hAnsi="Minion Pro"/>
          <w:sz w:val="28"/>
          <w:szCs w:val="28"/>
          <w:lang w:eastAsia="ru-RU"/>
        </w:rPr>
        <w:t>48. Сотрудник территориального органа Роскомнадзора, ответственный за работу в области персональных данных, в течение 5 дней со дня присвоения обращению регистрационного номера проводит проверку сведений, содержащихся в обращении, на соответствие прилагаемым документам. При соответствии обращения прилагаемым документам оно направляется посредством ЕИС в центральный аппарат Роскомнадзора для включения в проект приказа об исключении сведений об Операторе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77" w:name="sub_1048"/>
      <w:bookmarkStart w:id="278" w:name="sub_1049"/>
      <w:bookmarkEnd w:id="277"/>
      <w:bookmarkEnd w:id="278"/>
      <w:r>
        <w:rPr>
          <w:rFonts w:eastAsia="Times New Roman" w:cs="Minion Pro" w:ascii="Minion Pro" w:hAnsi="Minion Pro"/>
          <w:sz w:val="28"/>
          <w:szCs w:val="28"/>
          <w:lang w:eastAsia="ru-RU"/>
        </w:rPr>
        <w:t>49. В случае выявления несоответствия обращения прилагаемым документам сотрудник территориального органа Роскомнадзора, ответственный за работу в области персональных данных, направляет Оператору письмо с уведомлением о его вручении, содержащее запрос об уточнении представленных сведений. После подписания этого письма и присвоения ему регистрационного номера оно вносится в ЕИ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9" w:name="sub_1049"/>
      <w:bookmarkStart w:id="280" w:name="sub_1050"/>
      <w:bookmarkEnd w:id="279"/>
      <w:bookmarkEnd w:id="280"/>
      <w:r>
        <w:rPr>
          <w:rFonts w:eastAsia="Times New Roman" w:cs="Minion Pro" w:ascii="Minion Pro" w:hAnsi="Minion Pro"/>
          <w:sz w:val="28"/>
          <w:szCs w:val="28"/>
          <w:lang w:eastAsia="ru-RU"/>
        </w:rPr>
        <w:t>50. Оператор обязан сообщить в уполномоченный орган по защите прав субъектов персональных данных по его запросу информацию, необходимую для осуществления деятельности указанного органа, в течение семи рабочих дней с даты получения такого запроса</w:t>
      </w:r>
      <w:hyperlink w:anchor="sub_1333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***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81" w:name="sub_1050"/>
      <w:bookmarkStart w:id="282" w:name="sub_10051"/>
      <w:bookmarkEnd w:id="281"/>
      <w:bookmarkEnd w:id="282"/>
      <w:r>
        <w:rPr>
          <w:rFonts w:eastAsia="Times New Roman" w:cs="Minion Pro" w:ascii="Minion Pro" w:hAnsi="Minion Pro"/>
          <w:sz w:val="28"/>
          <w:szCs w:val="28"/>
          <w:lang w:eastAsia="ru-RU"/>
        </w:rPr>
        <w:t>51. После получения от Оператора уточненных сведений сотрудник территориального органа Роскомнадзора, ответственный за работу в области персональных данных, вносит уточненные сведения в ЕИС в срок не позднее дня, следующего за днем его регистрации, и направляет в центральный аппарат Роскомнадзора для включения в проект приказа об исключении сведений об Операторе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83" w:name="sub_10051"/>
      <w:bookmarkStart w:id="284" w:name="sub_10052"/>
      <w:bookmarkEnd w:id="283"/>
      <w:bookmarkEnd w:id="284"/>
      <w:r>
        <w:rPr>
          <w:rFonts w:eastAsia="Times New Roman" w:cs="Minion Pro" w:ascii="Minion Pro" w:hAnsi="Minion Pro"/>
          <w:sz w:val="28"/>
          <w:szCs w:val="28"/>
          <w:lang w:eastAsia="ru-RU"/>
        </w:rPr>
        <w:t>52. Сотрудник отдела ведения Реестра центрального аппарата Роскомнадзора при наличии оснований в срок, не превышающий 5 дней с момента поступления обращения в центральный аппарат Роскомнадзора, готовит проект приказа об исключении сведений об Операторе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85" w:name="sub_10052"/>
      <w:bookmarkStart w:id="286" w:name="sub_10053"/>
      <w:bookmarkEnd w:id="285"/>
      <w:bookmarkEnd w:id="286"/>
      <w:r>
        <w:rPr>
          <w:rFonts w:eastAsia="Times New Roman" w:cs="Minion Pro" w:ascii="Minion Pro" w:hAnsi="Minion Pro"/>
          <w:sz w:val="28"/>
          <w:szCs w:val="28"/>
          <w:lang w:eastAsia="ru-RU"/>
        </w:rPr>
        <w:t>53. В случае возникновения одного из оснований, предусмотренных в пункте 44 настоящего Регламента, руководитель Роскомнадзора в течение 15 дней издает приказ об исключении сведений об Операторе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87" w:name="sub_10053"/>
      <w:bookmarkEnd w:id="287"/>
      <w:r>
        <w:rPr>
          <w:rFonts w:eastAsia="Times New Roman" w:cs="Minion Pro" w:ascii="Minion Pro" w:hAnsi="Minion Pro"/>
          <w:sz w:val="28"/>
          <w:szCs w:val="28"/>
          <w:lang w:eastAsia="ru-RU"/>
        </w:rPr>
        <w:t>На основании данного приказа в Реестр вносится запись об исключении сведений об Операторе из Реестра. После исключения сведений об Операторе из Реестра регистрационный номер соответствующей записи в дальнейшем 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88" w:name="sub_10054"/>
      <w:bookmarkEnd w:id="288"/>
      <w:r>
        <w:rPr>
          <w:rFonts w:eastAsia="Times New Roman" w:cs="Minion Pro" w:ascii="Minion Pro" w:hAnsi="Minion Pro"/>
          <w:sz w:val="28"/>
          <w:szCs w:val="28"/>
          <w:lang w:eastAsia="ru-RU"/>
        </w:rPr>
        <w:t>54. В случае исключения сведений об Операторе из Реестра по основаниям, не связанным с обращением Оператора об исключении сведений о нем из Реестра, территориальный орган Роскомнадзора должен уведомить Оператора об исключении сведений о нем из Реестра в срок, не превышающий 5 дней со дня исключения сведений о нем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89" w:name="sub_10054"/>
      <w:bookmarkStart w:id="290" w:name="sub_10055"/>
      <w:bookmarkEnd w:id="289"/>
      <w:bookmarkEnd w:id="290"/>
      <w:r>
        <w:rPr>
          <w:rFonts w:eastAsia="Times New Roman" w:cs="Minion Pro" w:ascii="Minion Pro" w:hAnsi="Minion Pro"/>
          <w:sz w:val="28"/>
          <w:szCs w:val="28"/>
          <w:lang w:eastAsia="ru-RU"/>
        </w:rPr>
        <w:t>55. Информация об исключении сведений об Операторе из Реестра размещается на официальном сайте Роскомнадзора в срок не позднее 3 дней с даты подписания приказа об исключении сведений об Операторе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1" w:name="sub_10055"/>
      <w:bookmarkEnd w:id="291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Блок-схема административной процедуры исключения сведений об Операторе из Реестра представлена в </w:t>
      </w:r>
      <w:hyperlink w:anchor="sub_14000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риложении N 4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292" w:name="sub_1340"/>
      <w:bookmarkEnd w:id="292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едоставление выписки из Рее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293" w:name="sub_1340"/>
      <w:bookmarkStart w:id="294" w:name="sub_1340"/>
      <w:bookmarkEnd w:id="29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95" w:name="sub_1056"/>
      <w:bookmarkEnd w:id="295"/>
      <w:r>
        <w:rPr>
          <w:rFonts w:eastAsia="Times New Roman" w:cs="Minion Pro" w:ascii="Minion Pro" w:hAnsi="Minion Pro"/>
          <w:sz w:val="28"/>
          <w:szCs w:val="28"/>
          <w:lang w:eastAsia="ru-RU"/>
        </w:rPr>
        <w:t>56. Заявители вправе получить выписку из Реестра на основании запроса в соответствующий территориальный орган Роском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96" w:name="sub_1056"/>
      <w:bookmarkStart w:id="297" w:name="sub_1057"/>
      <w:bookmarkEnd w:id="296"/>
      <w:bookmarkEnd w:id="297"/>
      <w:r>
        <w:rPr>
          <w:rFonts w:eastAsia="Times New Roman" w:cs="Minion Pro" w:ascii="Minion Pro" w:hAnsi="Minion Pro"/>
          <w:sz w:val="28"/>
          <w:szCs w:val="28"/>
          <w:lang w:eastAsia="ru-RU"/>
        </w:rPr>
        <w:t>57. Выписка из Реестра предоставляется при наличии в запросе следующих парамет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98" w:name="sub_1057"/>
      <w:bookmarkStart w:id="299" w:name="sub_1571"/>
      <w:bookmarkEnd w:id="298"/>
      <w:bookmarkEnd w:id="299"/>
      <w:r>
        <w:rPr>
          <w:rFonts w:eastAsia="Times New Roman" w:cs="Minion Pro" w:ascii="Minion Pro" w:hAnsi="Minion Pro"/>
          <w:sz w:val="28"/>
          <w:szCs w:val="28"/>
          <w:lang w:eastAsia="ru-RU"/>
        </w:rPr>
        <w:t>57.1. Наименования юридического лица, фамилии, имени, отчества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00" w:name="sub_1571"/>
      <w:bookmarkStart w:id="301" w:name="sub_1572"/>
      <w:bookmarkEnd w:id="300"/>
      <w:bookmarkEnd w:id="301"/>
      <w:r>
        <w:rPr>
          <w:rFonts w:eastAsia="Times New Roman" w:cs="Minion Pro" w:ascii="Minion Pro" w:hAnsi="Minion Pro"/>
          <w:sz w:val="28"/>
          <w:szCs w:val="28"/>
          <w:lang w:eastAsia="ru-RU"/>
        </w:rPr>
        <w:t>57.2. Почтового адреса юридического лица,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02" w:name="sub_1572"/>
      <w:bookmarkStart w:id="303" w:name="sub_1058"/>
      <w:bookmarkEnd w:id="302"/>
      <w:bookmarkEnd w:id="303"/>
      <w:r>
        <w:rPr>
          <w:rFonts w:eastAsia="Times New Roman" w:cs="Minion Pro" w:ascii="Minion Pro" w:hAnsi="Minion Pro"/>
          <w:sz w:val="28"/>
          <w:szCs w:val="28"/>
          <w:lang w:eastAsia="ru-RU"/>
        </w:rPr>
        <w:t>58. При поступлении запроса от Оператора сотрудником территориального органа, ответственным за делопроизводство, проводится регистрация данного запроса и направляется руководителю (заместителю руководителя) территориального органа Роскомнадзора для принятия решения о предоставлении выписки из Реестра или об отказе в предоставлении выписки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04" w:name="sub_1058"/>
      <w:bookmarkStart w:id="305" w:name="sub_1059"/>
      <w:bookmarkEnd w:id="304"/>
      <w:bookmarkEnd w:id="305"/>
      <w:r>
        <w:rPr>
          <w:rFonts w:eastAsia="Times New Roman" w:cs="Minion Pro" w:ascii="Minion Pro" w:hAnsi="Minion Pro"/>
          <w:sz w:val="28"/>
          <w:szCs w:val="28"/>
          <w:lang w:eastAsia="ru-RU"/>
        </w:rPr>
        <w:t>59. Сотрудник территориального органа Роскомнадзора в срок, не превышающий 5 дней с даты поступления запроса, готовит выписку из Реестра. Заявителю по почте с уведомлением о вручении направляется выписка, подписанная руководителем территориального органа (заместителем руководителя), либо письмо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6" w:name="sub_1059"/>
      <w:bookmarkStart w:id="307" w:name="sub_1060"/>
      <w:bookmarkEnd w:id="306"/>
      <w:bookmarkEnd w:id="307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60. Блок-схема административной процедуры предоставления выписки из Реестра представлена в </w:t>
      </w:r>
      <w:hyperlink w:anchor="sub_15000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риложении N 5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308" w:name="sub_1060"/>
      <w:bookmarkStart w:id="309" w:name="sub_1060"/>
      <w:bookmarkEnd w:id="30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310" w:name="sub_1400"/>
      <w:bookmarkEnd w:id="310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IV. Порядок и формы контроля за исполнением государственной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311" w:name="sub_1400"/>
      <w:bookmarkStart w:id="312" w:name="sub_1400"/>
      <w:bookmarkEnd w:id="31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13" w:name="sub_1061"/>
      <w:bookmarkEnd w:id="313"/>
      <w:r>
        <w:rPr>
          <w:rFonts w:eastAsia="Times New Roman" w:cs="Minion Pro" w:ascii="Minion Pro" w:hAnsi="Minion Pro"/>
          <w:sz w:val="28"/>
          <w:szCs w:val="28"/>
          <w:lang w:eastAsia="ru-RU"/>
        </w:rPr>
        <w:t>61. Текущий контроль за соблюдением последовательности действий (административных процедур) по исполнению государственной функции осуществляется должностными лицами Роскомнадзора, ответственными за организацию работы по исполнению государствен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14" w:name="sub_1061"/>
      <w:bookmarkStart w:id="315" w:name="sub_1062"/>
      <w:bookmarkEnd w:id="314"/>
      <w:bookmarkEnd w:id="315"/>
      <w:r>
        <w:rPr>
          <w:rFonts w:eastAsia="Times New Roman" w:cs="Minion Pro" w:ascii="Minion Pro" w:hAnsi="Minion Pro"/>
          <w:sz w:val="28"/>
          <w:szCs w:val="28"/>
          <w:lang w:eastAsia="ru-RU"/>
        </w:rPr>
        <w:t>62. Ответственность должностных лиц Роском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16" w:name="sub_1062"/>
      <w:bookmarkStart w:id="317" w:name="sub_1621"/>
      <w:bookmarkEnd w:id="316"/>
      <w:bookmarkEnd w:id="317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62.1 Должностные лица центрального аппарата и территориальных органов Роскомнадзора, ответственные за рассмотрение письменных обращений заявителей по вопросам информирования о правилах исполнения государственной функции, несут ответственность за соблюдение сроков и порядка приема и рассмотрения письменных обращений заявителей по вопросам информирования о правилах исполнения государственной функции, установленных </w:t>
      </w:r>
      <w:hyperlink w:anchor="sub_1012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ом 12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18" w:name="sub_1621"/>
      <w:bookmarkStart w:id="319" w:name="sub_1622"/>
      <w:bookmarkEnd w:id="318"/>
      <w:bookmarkEnd w:id="319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62.2 Должностные лица центрального аппарата и территориальных органов Роскомнадзора, ответственные за рассмотрение Уведомлений, несут ответственность за соблюдение сроков и порядка приема и рассмотрения Уведомления, установленных </w:t>
      </w:r>
      <w:hyperlink w:anchor="sub_1028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ами 28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, </w:t>
      </w:r>
      <w:hyperlink w:anchor="sub_1029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29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, </w:t>
      </w:r>
      <w:hyperlink w:anchor="sub_103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31-36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0" w:name="sub_1622"/>
      <w:bookmarkStart w:id="321" w:name="sub_1623"/>
      <w:bookmarkEnd w:id="320"/>
      <w:bookmarkEnd w:id="321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62.3 Должностные лица центрального аппарата и территориальных органов Роскомнадзора, ответственные за рассмотрение информационного письма с указанием основания изменения сведений об Операторе в Реестре, несут ответственность за соблюдение сроков и порядка приема и рассмотрения информационного письма с указанием основания изменения сведений об Операторе в Реестре, установленных </w:t>
      </w:r>
      <w:hyperlink w:anchor="sub_1038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ами 38-43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2" w:name="sub_1623"/>
      <w:bookmarkStart w:id="323" w:name="sub_1624"/>
      <w:bookmarkEnd w:id="322"/>
      <w:bookmarkEnd w:id="323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62.4 Должностные лица центрального аппарата и территориальных органов Роскомнадзора, ответственные за рассмотрение заявления (обращения) от Оператора, сведения о котором внесены в Реестр, об исключении сведений о нем из Реестра с приложением обоснований, несут ответственность за соблюдение сроков и порядка приема и рассмотрения заявления (обращения) от Оператора, сведения о котором внесены в Реестр, об исключении сведений о нем из Реестра с приложением обоснований, установленных </w:t>
      </w:r>
      <w:hyperlink w:anchor="sub_1044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ами 44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, </w:t>
      </w:r>
      <w:hyperlink w:anchor="sub_1047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47-49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, </w:t>
      </w:r>
      <w:hyperlink w:anchor="sub_1005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51-55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4" w:name="sub_1624"/>
      <w:bookmarkStart w:id="325" w:name="sub_1625"/>
      <w:bookmarkEnd w:id="324"/>
      <w:bookmarkEnd w:id="325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62.5 Должностные лица территориальных органов Роскомнадзора, ответственные за рассмотрение запроса в соответствующий территориальный орган Роскомнадзора о получении выписки из Реестра, несут ответственность за соблюдение сроков и порядка приема и рассмотрения запроса в соответствующий территориальный орган Роскомнадзора о получении выписки из Реестра, установленных </w:t>
      </w:r>
      <w:hyperlink w:anchor="sub_1058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унктами 58-59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26" w:name="sub_1625"/>
      <w:bookmarkStart w:id="327" w:name="sub_1063"/>
      <w:bookmarkEnd w:id="326"/>
      <w:bookmarkEnd w:id="327"/>
      <w:r>
        <w:rPr>
          <w:rFonts w:eastAsia="Times New Roman" w:cs="Minion Pro" w:ascii="Minion Pro" w:hAnsi="Minion Pro"/>
          <w:sz w:val="28"/>
          <w:szCs w:val="28"/>
          <w:lang w:eastAsia="ru-RU"/>
        </w:rPr>
        <w:t>63. Ответственность должностных лиц Роскомнадзора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28" w:name="sub_1063"/>
      <w:bookmarkStart w:id="329" w:name="sub_1064"/>
      <w:bookmarkEnd w:id="328"/>
      <w:bookmarkEnd w:id="329"/>
      <w:r>
        <w:rPr>
          <w:rFonts w:eastAsia="Times New Roman" w:cs="Minion Pro" w:ascii="Minion Pro" w:hAnsi="Minion Pro"/>
          <w:sz w:val="28"/>
          <w:szCs w:val="28"/>
          <w:lang w:eastAsia="ru-RU"/>
        </w:rPr>
        <w:t>64. Перечень должностных лиц Роскомнадзора, осуществляющих текущий контроль, устанавливается приказами Роском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30" w:name="sub_1064"/>
      <w:bookmarkStart w:id="331" w:name="sub_1065"/>
      <w:bookmarkEnd w:id="330"/>
      <w:bookmarkEnd w:id="331"/>
      <w:r>
        <w:rPr>
          <w:rFonts w:eastAsia="Times New Roman" w:cs="Minion Pro" w:ascii="Minion Pro" w:hAnsi="Minion Pro"/>
          <w:sz w:val="28"/>
          <w:szCs w:val="28"/>
          <w:lang w:eastAsia="ru-RU"/>
        </w:rPr>
        <w:t>65. Порядок осуществл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32" w:name="sub_1065"/>
      <w:bookmarkStart w:id="333" w:name="sub_1651"/>
      <w:bookmarkEnd w:id="332"/>
      <w:bookmarkEnd w:id="333"/>
      <w:r>
        <w:rPr>
          <w:rFonts w:eastAsia="Times New Roman" w:cs="Minion Pro" w:ascii="Minion Pro" w:hAnsi="Minion Pro"/>
          <w:sz w:val="28"/>
          <w:szCs w:val="28"/>
          <w:lang w:eastAsia="ru-RU"/>
        </w:rPr>
        <w:t>65.1. Текущий контроль осуществляется путем проведения должностным лицом, ответственным в Роскомнадзоре за организацию работы по исполнению государственной функции, проверок соблюдения и исполнения должностными лицами положений Регламента. Периодичность осуществления текущего контроля устанавливается руководителем Роском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34" w:name="sub_1651"/>
      <w:bookmarkStart w:id="335" w:name="sub_1652"/>
      <w:bookmarkEnd w:id="334"/>
      <w:bookmarkEnd w:id="335"/>
      <w:r>
        <w:rPr>
          <w:rFonts w:eastAsia="Times New Roman" w:cs="Minion Pro" w:ascii="Minion Pro" w:hAnsi="Minion Pro"/>
          <w:sz w:val="28"/>
          <w:szCs w:val="28"/>
          <w:lang w:eastAsia="ru-RU"/>
        </w:rPr>
        <w:t>65.2. Плановый и внеплановый контроль осуществляется путем проведения должностным лицом, ответственным в Роскомнадзоре за организацию работы по исполнению государственной функции, проверок соблюдения и исполнения должностными лицами положений Регламента. Периодичность осуществления планового и внепланового контроля устанавливается руководителем Роском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36" w:name="sub_1652"/>
      <w:bookmarkStart w:id="337" w:name="sub_1653"/>
      <w:bookmarkEnd w:id="336"/>
      <w:bookmarkEnd w:id="337"/>
      <w:r>
        <w:rPr>
          <w:rFonts w:eastAsia="Times New Roman" w:cs="Minion Pro" w:ascii="Minion Pro" w:hAnsi="Minion Pro"/>
          <w:sz w:val="28"/>
          <w:szCs w:val="28"/>
          <w:lang w:eastAsia="ru-RU"/>
        </w:rPr>
        <w:t>65.3. Контроль за полнотой и качеством исполнения государственной функции включает в себя проведение проверок, выявление и устранение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38" w:name="sub_1653"/>
      <w:bookmarkStart w:id="339" w:name="sub_1654"/>
      <w:bookmarkEnd w:id="338"/>
      <w:bookmarkEnd w:id="339"/>
      <w:r>
        <w:rPr>
          <w:rFonts w:eastAsia="Times New Roman" w:cs="Minion Pro" w:ascii="Minion Pro" w:hAnsi="Minion Pro"/>
          <w:sz w:val="28"/>
          <w:szCs w:val="28"/>
          <w:lang w:eastAsia="ru-RU"/>
        </w:rPr>
        <w:t>65.4. Для проведения проверки полноты и качества исполнения государственной функции формируется комиссия, в состав которой включаются должностные лица Роскомнадзора. Деятельность комиссии осуществляется в соответствии с приказами Роском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40" w:name="sub_1654"/>
      <w:bookmarkStart w:id="341" w:name="sub_1655"/>
      <w:bookmarkEnd w:id="340"/>
      <w:bookmarkEnd w:id="341"/>
      <w:r>
        <w:rPr>
          <w:rFonts w:eastAsia="Times New Roman" w:cs="Minion Pro" w:ascii="Minion Pro" w:hAnsi="Minion Pro"/>
          <w:sz w:val="28"/>
          <w:szCs w:val="28"/>
          <w:lang w:eastAsia="ru-RU"/>
        </w:rPr>
        <w:t>65.5. При проверке комиссией могут рассматриваться как все вопросы, связанные с исполнением государственной функции (комплексные проверки), так и порядок проведения отдельных действий (административных процедур) (тематические проверки). Проверка также может проводиться по результатам рассмотрения конкрет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42" w:name="sub_1655"/>
      <w:bookmarkStart w:id="343" w:name="sub_1656"/>
      <w:bookmarkEnd w:id="342"/>
      <w:bookmarkEnd w:id="343"/>
      <w:r>
        <w:rPr>
          <w:rFonts w:eastAsia="Times New Roman" w:cs="Minion Pro" w:ascii="Minion Pro" w:hAnsi="Minion Pro"/>
          <w:sz w:val="28"/>
          <w:szCs w:val="28"/>
          <w:lang w:eastAsia="ru-RU"/>
        </w:rPr>
        <w:t>65.6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44" w:name="sub_1656"/>
      <w:bookmarkStart w:id="345" w:name="sub_1657"/>
      <w:bookmarkEnd w:id="344"/>
      <w:bookmarkEnd w:id="345"/>
      <w:r>
        <w:rPr>
          <w:rFonts w:eastAsia="Times New Roman" w:cs="Minion Pro" w:ascii="Minion Pro" w:hAnsi="Minion Pro"/>
          <w:sz w:val="28"/>
          <w:szCs w:val="28"/>
          <w:lang w:eastAsia="ru-RU"/>
        </w:rPr>
        <w:t>65.7. По результатам проведенных проверок в случае выявления нарушений прав лиц, обратившихся в Роскомнадзор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346" w:name="sub_1657"/>
      <w:bookmarkStart w:id="347" w:name="sub_1657"/>
      <w:bookmarkEnd w:id="3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348" w:name="sub_1500"/>
      <w:bookmarkEnd w:id="348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V. Порядок обжалования действий (бездействия) должностного лица, а также принимаемого им решения при исполнении государственной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349" w:name="sub_1500"/>
      <w:bookmarkStart w:id="350" w:name="sub_1500"/>
      <w:bookmarkEnd w:id="35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51" w:name="sub_1066"/>
      <w:bookmarkEnd w:id="351"/>
      <w:r>
        <w:rPr>
          <w:rFonts w:eastAsia="Times New Roman" w:cs="Minion Pro" w:ascii="Minion Pro" w:hAnsi="Minion Pro"/>
          <w:sz w:val="28"/>
          <w:szCs w:val="28"/>
          <w:lang w:eastAsia="ru-RU"/>
        </w:rPr>
        <w:t>66. Заявитель вправе обратиться в Роскомнадзор устно в ходе личного приема или письменно с обращением (жалобой, заявлением) на решения, действия (бездействие) должностных лиц Роскомнадзора и его территориальных органов в ходе исполнения государственной функции на основании Регламен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52" w:name="sub_1066"/>
      <w:bookmarkStart w:id="353" w:name="sub_1067"/>
      <w:bookmarkEnd w:id="352"/>
      <w:bookmarkEnd w:id="353"/>
      <w:r>
        <w:rPr>
          <w:rFonts w:eastAsia="Times New Roman" w:cs="Minion Pro" w:ascii="Minion Pro" w:hAnsi="Minion Pro"/>
          <w:sz w:val="28"/>
          <w:szCs w:val="28"/>
          <w:lang w:eastAsia="ru-RU"/>
        </w:rPr>
        <w:t>67. Письменное обращение (жалоба, заявление) рассматривается Роскомнадзором в течение 30 дней с момента его регистрации. В случаях, предусмотренных законодательством Российской Федерации, руководитель Роскомнадзора либо уполномоченное на то лицо вправе продлить срок рассмотрения обращения не более чем на 30 дней, уведомив заявителя о продлении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54" w:name="sub_1067"/>
      <w:bookmarkStart w:id="355" w:name="sub_1068"/>
      <w:bookmarkEnd w:id="354"/>
      <w:bookmarkEnd w:id="355"/>
      <w:r>
        <w:rPr>
          <w:rFonts w:eastAsia="Times New Roman" w:cs="Minion Pro" w:ascii="Minion Pro" w:hAnsi="Minion Pro"/>
          <w:sz w:val="28"/>
          <w:szCs w:val="28"/>
          <w:lang w:eastAsia="ru-RU"/>
        </w:rPr>
        <w:t>68. Роскомнадзо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56" w:name="sub_1068"/>
      <w:bookmarkStart w:id="357" w:name="sub_1681"/>
      <w:bookmarkEnd w:id="356"/>
      <w:bookmarkEnd w:id="357"/>
      <w:r>
        <w:rPr>
          <w:rFonts w:eastAsia="Times New Roman" w:cs="Minion Pro" w:ascii="Minion Pro" w:hAnsi="Minion Pro"/>
          <w:sz w:val="28"/>
          <w:szCs w:val="28"/>
          <w:lang w:eastAsia="ru-RU"/>
        </w:rPr>
        <w:t>68.1.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58" w:name="sub_1681"/>
      <w:bookmarkStart w:id="359" w:name="sub_1682"/>
      <w:bookmarkEnd w:id="358"/>
      <w:bookmarkEnd w:id="359"/>
      <w:r>
        <w:rPr>
          <w:rFonts w:eastAsia="Times New Roman" w:cs="Minion Pro" w:ascii="Minion Pro" w:hAnsi="Minion Pro"/>
          <w:sz w:val="28"/>
          <w:szCs w:val="28"/>
          <w:lang w:eastAsia="ru-RU"/>
        </w:rPr>
        <w:t>68.2.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60" w:name="sub_1682"/>
      <w:bookmarkStart w:id="361" w:name="sub_1683"/>
      <w:bookmarkEnd w:id="360"/>
      <w:bookmarkEnd w:id="361"/>
      <w:r>
        <w:rPr>
          <w:rFonts w:eastAsia="Times New Roman" w:cs="Minion Pro" w:ascii="Minion Pro" w:hAnsi="Minion Pro"/>
          <w:sz w:val="28"/>
          <w:szCs w:val="28"/>
          <w:lang w:eastAsia="ru-RU"/>
        </w:rPr>
        <w:t>68.3.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62" w:name="sub_1683"/>
      <w:bookmarkStart w:id="363" w:name="sub_1684"/>
      <w:bookmarkEnd w:id="362"/>
      <w:bookmarkEnd w:id="363"/>
      <w:r>
        <w:rPr>
          <w:rFonts w:eastAsia="Times New Roman" w:cs="Minion Pro" w:ascii="Minion Pro" w:hAnsi="Minion Pro"/>
          <w:sz w:val="28"/>
          <w:szCs w:val="28"/>
          <w:lang w:eastAsia="ru-RU"/>
        </w:rPr>
        <w:t>68.4. Дает письменный ответ по существу поставленных в обращении вопросов, за исключением случае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64" w:name="sub_1684"/>
      <w:bookmarkStart w:id="365" w:name="sub_1685"/>
      <w:bookmarkEnd w:id="364"/>
      <w:bookmarkEnd w:id="365"/>
      <w:r>
        <w:rPr>
          <w:rFonts w:eastAsia="Times New Roman" w:cs="Minion Pro" w:ascii="Minion Pro" w:hAnsi="Minion Pro"/>
          <w:sz w:val="28"/>
          <w:szCs w:val="28"/>
          <w:lang w:eastAsia="ru-RU"/>
        </w:rPr>
        <w:t>68.5.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66" w:name="sub_1685"/>
      <w:bookmarkStart w:id="367" w:name="sub_1069"/>
      <w:bookmarkEnd w:id="366"/>
      <w:bookmarkEnd w:id="367"/>
      <w:r>
        <w:rPr>
          <w:rFonts w:eastAsia="Times New Roman" w:cs="Minion Pro" w:ascii="Minion Pro" w:hAnsi="Minion Pro"/>
          <w:sz w:val="28"/>
          <w:szCs w:val="28"/>
          <w:lang w:eastAsia="ru-RU"/>
        </w:rPr>
        <w:t>69. Заявитель вправе обжаловать в административном и (или) судебном порядке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68" w:name="sub_1069"/>
      <w:bookmarkStart w:id="369" w:name="sub_1691"/>
      <w:bookmarkEnd w:id="368"/>
      <w:bookmarkEnd w:id="369"/>
      <w:r>
        <w:rPr>
          <w:rFonts w:eastAsia="Times New Roman" w:cs="Minion Pro" w:ascii="Minion Pro" w:hAnsi="Minion Pro"/>
          <w:sz w:val="28"/>
          <w:szCs w:val="28"/>
          <w:lang w:eastAsia="ru-RU"/>
        </w:rPr>
        <w:t>69.1. Решения, действия (бездействие) должностных лиц Роскомнадзора и территориальных органов Роскомнадзора в ходе исполнения государствен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70" w:name="sub_1691"/>
      <w:bookmarkStart w:id="371" w:name="sub_1692"/>
      <w:bookmarkEnd w:id="370"/>
      <w:bookmarkEnd w:id="371"/>
      <w:r>
        <w:rPr>
          <w:rFonts w:eastAsia="Times New Roman" w:cs="Minion Pro" w:ascii="Minion Pro" w:hAnsi="Minion Pro"/>
          <w:sz w:val="28"/>
          <w:szCs w:val="28"/>
          <w:lang w:eastAsia="ru-RU"/>
        </w:rPr>
        <w:t>69.2. Решения или действия (бездействие) должностных лиц Роскомнадзора и территориальных органов Роскомнадзора в связи с рассмотрением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372" w:name="sub_1692"/>
      <w:bookmarkStart w:id="373" w:name="sub_1692"/>
      <w:bookmarkEnd w:id="37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74" w:name="sub_1111"/>
      <w:bookmarkEnd w:id="374"/>
      <w:r>
        <w:rPr>
          <w:rFonts w:eastAsia="Times New Roman" w:cs="Minion Pro" w:ascii="Minion Pro" w:hAnsi="Minion Pro"/>
          <w:sz w:val="28"/>
          <w:szCs w:val="28"/>
          <w:lang w:eastAsia="ru-RU"/>
        </w:rPr>
        <w:t>* Статья 3 Федерального закона от 27 июля 2006 г. N 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75" w:name="sub_1111"/>
      <w:bookmarkStart w:id="376" w:name="sub_1222"/>
      <w:bookmarkEnd w:id="375"/>
      <w:bookmarkEnd w:id="376"/>
      <w:r>
        <w:rPr>
          <w:rFonts w:eastAsia="Times New Roman" w:cs="Minion Pro" w:ascii="Minion Pro" w:hAnsi="Minion Pro"/>
          <w:sz w:val="28"/>
          <w:szCs w:val="28"/>
          <w:lang w:eastAsia="ru-RU"/>
        </w:rPr>
        <w:t>** Статья 22 Федерального закона от 27 июля 2006 г. N 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77" w:name="sub_1222"/>
      <w:bookmarkStart w:id="378" w:name="sub_1333"/>
      <w:bookmarkEnd w:id="377"/>
      <w:bookmarkEnd w:id="378"/>
      <w:r>
        <w:rPr>
          <w:rFonts w:eastAsia="Times New Roman" w:cs="Minion Pro" w:ascii="Minion Pro" w:hAnsi="Minion Pro"/>
          <w:sz w:val="28"/>
          <w:szCs w:val="28"/>
          <w:lang w:eastAsia="ru-RU"/>
        </w:rPr>
        <w:t>*** Статья 20 Федерального закона от 27 июля 2006 г. N 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379" w:name="sub_1333"/>
      <w:bookmarkStart w:id="380" w:name="sub_1333"/>
      <w:bookmarkEnd w:id="380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81" w:name="sub_11000"/>
      <w:bookmarkEnd w:id="381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ложение N 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82" w:name="sub_11000"/>
      <w:bookmarkEnd w:id="382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 w:cs="Minion Pro" w:ascii="Minion Pro" w:hAnsi="Minion Pro"/>
            <w:b/>
            <w:bCs/>
            <w:sz w:val="28"/>
            <w:szCs w:val="28"/>
            <w:u w:val="single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Федеральной службы по надзору в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сфере связи,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и массовых коммуникаций по ис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государственной функции "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реестра операторов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обработку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Территориальные органы Роском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Алтайскому 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Барнау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Амур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Благовеще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Архангельской области и Ненецкому автономному окр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Архангель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Астрахан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Астрах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Белгород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Белгор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Брян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Бря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Владимир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Владими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Волгоград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Волгогр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Вологод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Волог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Воронеж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Вороне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Еврейской автономн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Биробидж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Забайкальскому 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Чи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Иванов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Иван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Иркут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Иркут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Кабардино-Балкарской 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Наль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Калининград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Калинингр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Калуж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Кал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Камчатскому 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Петропавловск-Камчат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Карачаево-Черкесской 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Черкес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Кемеров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Кемер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Киров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Ки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Костром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Костр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Краснодарскому 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Красноярскому 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Краснояр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Курган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Кург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Кур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Кур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Липец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Липец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Магаданской области и Чукотскому автономному окр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Магад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Москве и Москов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Моск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Мурман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Мурма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Нижегород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Нижний Новгор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Новгород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Великий Новгор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Новосибир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Новосибир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Ом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Ом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Оренбург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Оренбур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Орлов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Ор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Пензен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Пен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Пермскому 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Перм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Приморскому 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Владивос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Псков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Пс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Адыг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Май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Алт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Горно-Алтай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У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Бур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Улан-Уд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Даге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Махачка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Ингуше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Назр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Калмык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Эли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Петрозавод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Сыктывк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Марий Э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Йошкар-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Морд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Сара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Саха (Яку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Якут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Северная Осетия - Ал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Владикавк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Татар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Каз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Ты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Кызы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еспублике 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Абак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остов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Ростов-на-До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Рязан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Ряз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амар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Сама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анкт-Петербургу и Ленинград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Санкт-Петербур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аратов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Са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ахалин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Южно-Сахали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вердлов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Екатеринбур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молен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Смоле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тавропольскому 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Ставроп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Тамбов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Тамб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Твер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Тве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Том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Том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Туль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Ту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Тюменской области и Ямало-Ненецкому автономному окр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Тюм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Удмуртской 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Ижев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Ульянов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Ульянов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Хабаровскому 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Хабаров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Ханты-Мансийскому автономному округу-Югре и Ямало-Ненецкому автономному окр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Ханты-Мансий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Челябин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Челяби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Чеченской 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Гроз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Чувашской 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Ярославской 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г. Ярослав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83" w:name="sub_12000"/>
      <w:bookmarkEnd w:id="383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ложение N 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84" w:name="sub_12000"/>
      <w:bookmarkEnd w:id="384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 w:cs="Minion Pro" w:ascii="Minion Pro" w:hAnsi="Minion Pro"/>
            <w:b/>
            <w:bCs/>
            <w:sz w:val="28"/>
            <w:szCs w:val="28"/>
            <w:u w:val="single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Федеральной службы по надзору в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сфере связи,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и массовых коммуникаций по ис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государственной функции "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реестра операторов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обработку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632460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85" w:name="sub_13000"/>
      <w:bookmarkEnd w:id="385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ложение N 3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86" w:name="sub_13000"/>
      <w:bookmarkEnd w:id="386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 w:cs="Minion Pro" w:ascii="Minion Pro" w:hAnsi="Minion Pro"/>
            <w:b/>
            <w:bCs/>
            <w:sz w:val="28"/>
            <w:szCs w:val="28"/>
            <w:u w:val="single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Федеральной службы по надзору в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сфере связи,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и массовых коммуникаций по ис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государственной функции "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реестра операторов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обработку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Блок-схема</w:t>
        <w:br/>
        <w:t>административной процедуры внесения изменений в сведения об Операторе в Рее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Поступление от Оператора информационного письма в территориальный орган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 xml:space="preserve">Роскомнадзора с указанием основания изменений сведений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 xml:space="preserve">Регистрация информационного письма сотрудником территориального органа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 xml:space="preserve">Роскомнадзора, ответственным за делопроизводство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 xml:space="preserve">Внесение копии информационного письма сотрудником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 xml:space="preserve">территориального органа в ЕИС и направление в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 xml:space="preserve">центральный аппарат Роскомнадзора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└─────────────────────────┬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┌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Издание приказа о внесении изменений в сведения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 xml:space="preserve">об Операторе в Реестр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└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┌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 xml:space="preserve">Внесение записи в Реестр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└────────────────────┬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┌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Размещение информации на официальном сайте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 xml:space="preserve">Роскомнадзора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└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87" w:name="sub_14000"/>
      <w:bookmarkEnd w:id="387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ложение N 4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88" w:name="sub_14000"/>
      <w:bookmarkEnd w:id="388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 w:cs="Minion Pro" w:ascii="Minion Pro" w:hAnsi="Minion Pro"/>
            <w:b/>
            <w:bCs/>
            <w:sz w:val="28"/>
            <w:szCs w:val="28"/>
            <w:u w:val="single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Федеральной службы по надзору в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сфере связи,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и массовых коммуникаций по ис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государственной функции "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реестра операторов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обработку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6267450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89" w:name="sub_15000"/>
      <w:bookmarkEnd w:id="389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ложение N 5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90" w:name="sub_15000"/>
      <w:bookmarkEnd w:id="390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 w:cs="Minion Pro" w:ascii="Minion Pro" w:hAnsi="Minion Pro"/>
            <w:b/>
            <w:bCs/>
            <w:sz w:val="28"/>
            <w:szCs w:val="28"/>
            <w:u w:val="single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Федеральной службы по надзору в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сфере связи,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и массовых коммуникаций по ис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государственной функции "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реестра операторов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обработку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6305550" cy="497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12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eastAsia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 Знак Знак"/>
    <w:basedOn w:val="Style10"/>
    <w:qFormat/>
    <w:rPr>
      <w:rFonts w:ascii="Tahoma; MS Sans Serif" w:hAnsi="Tahoma; MS Sans Serif" w:eastAsia="Calibri" w:cs="Tahoma; MS Sans Serif"/>
      <w:sz w:val="16"/>
      <w:szCs w:val="16"/>
      <w:lang w:val="ru-RU" w:bidi="ar-SA"/>
    </w:rPr>
  </w:style>
  <w:style w:type="character" w:styleId="Style12">
    <w:name w:val="Строка подписи Знак"/>
    <w:basedOn w:val="Style10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21">
    <w:name w:val="Строка подписи2 Знак"/>
    <w:basedOn w:val="Style12"/>
    <w:qFormat/>
    <w:rPr>
      <w:i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Активная гипертекстовая ссылка"/>
    <w:basedOn w:val="Style14"/>
    <w:qFormat/>
    <w:rPr/>
  </w:style>
  <w:style w:type="character" w:styleId="Style16">
    <w:name w:val="Заголовок своего сообщения"/>
    <w:basedOn w:val="Style13"/>
    <w:qFormat/>
    <w:rPr/>
  </w:style>
  <w:style w:type="character" w:styleId="Style17">
    <w:name w:val="Заголовок чужого сообщения"/>
    <w:basedOn w:val="Style13"/>
    <w:qFormat/>
    <w:rPr/>
  </w:style>
  <w:style w:type="character" w:styleId="Style18">
    <w:name w:val="Найденные слова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/>
  </w:style>
  <w:style w:type="character" w:styleId="Style23">
    <w:name w:val="Сравнение редакций. Добавленный фрагмент"/>
    <w:qFormat/>
    <w:rPr/>
  </w:style>
  <w:style w:type="character" w:styleId="Style24">
    <w:name w:val="Сравнение редакций. Удаленный фрагмент"/>
    <w:qFormat/>
    <w:rPr>
      <w:strike/>
    </w:rPr>
  </w:style>
  <w:style w:type="character" w:styleId="Style25">
    <w:name w:val="Утратил силу"/>
    <w:basedOn w:val="Style13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7">
    <w:name w:val="Адресат"/>
    <w:basedOn w:val="Normal"/>
    <w:qFormat/>
    <w:pPr>
      <w:ind w:left="2124" w:hanging="80"/>
      <w:jc w:val="right"/>
    </w:pPr>
    <w:rPr>
      <w:rFonts w:ascii="Arial" w:hAnsi="Arial" w:cs="Arial"/>
      <w:b/>
      <w:i/>
      <w:color w:val="000000"/>
      <w:sz w:val="24"/>
      <w:szCs w:val="24"/>
    </w:rPr>
  </w:style>
  <w:style w:type="paragraph" w:styleId="Style28">
    <w:name w:val="Таблица"/>
    <w:basedOn w:val="Normal"/>
    <w:qFormat/>
    <w:pPr/>
    <w:rPr>
      <w:rFonts w:ascii="Arial" w:hAnsi="Arial" w:cs="Arial"/>
      <w:sz w:val="24"/>
      <w:szCs w:val="24"/>
    </w:rPr>
  </w:style>
  <w:style w:type="paragraph" w:styleId="Style29">
    <w:name w:val="Строка подписи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0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color w:val="C0C0C0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22">
    <w:name w:val="Строка подписи2"/>
    <w:basedOn w:val="Style29"/>
    <w:qFormat/>
    <w:pPr/>
    <w:rPr>
      <w:i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8"/>
      <w:szCs w:val="28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D4D0C8"/>
      <w:sz w:val="26"/>
      <w:szCs w:val="26"/>
    </w:rPr>
  </w:style>
  <w:style w:type="paragraph" w:styleId="Style43">
    <w:name w:val="Информация об изменениях документа"/>
    <w:basedOn w:val="Style31"/>
    <w:next w:val="Normal"/>
    <w:qFormat/>
    <w:pPr>
      <w:ind w:left="0" w:hanging="0"/>
    </w:pPr>
    <w:rPr>
      <w:i w:val="false"/>
      <w:iCs w:val="false"/>
      <w:color w:val="000080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20"/>
      <w:szCs w:val="20"/>
    </w:rPr>
  </w:style>
  <w:style w:type="paragraph" w:styleId="Style46">
    <w:name w:val="Колонтитул (правый)"/>
    <w:basedOn w:val="Style36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главление"/>
    <w:basedOn w:val="Style32"/>
    <w:next w:val="Normal"/>
    <w:qFormat/>
    <w:pPr>
      <w:ind w:left="140" w:hanging="0"/>
    </w:pPr>
    <w:rPr>
      <w:rFonts w:ascii="Arial" w:hAnsi="Arial" w:cs="Times New Roman"/>
    </w:rPr>
  </w:style>
  <w:style w:type="paragraph" w:styleId="Style50">
    <w:name w:val="Переменная часть"/>
    <w:basedOn w:val="Style38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остоянная часть"/>
    <w:basedOn w:val="Style38"/>
    <w:next w:val="Normal"/>
    <w:qFormat/>
    <w:pPr/>
    <w:rPr>
      <w:rFonts w:ascii="Arial" w:hAnsi="Arial" w:cs="Times New Roman"/>
      <w:sz w:val="26"/>
      <w:szCs w:val="26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Текст в таблице"/>
    <w:basedOn w:val="Style34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Центрированный (таблица)"/>
    <w:basedOn w:val="Style34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1:00Z</dcterms:created>
  <dc:creator>Sirodoy</dc:creator>
  <dc:description/>
  <cp:keywords/>
  <dc:language>en-US</dc:language>
  <cp:lastModifiedBy>Sirodoy</cp:lastModifiedBy>
  <dcterms:modified xsi:type="dcterms:W3CDTF">2011-07-01T09:52:00Z</dcterms:modified>
  <cp:revision>3</cp:revision>
  <dc:subject/>
  <dc:title> </dc:title>
</cp:coreProperties>
</file>