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Minion Pro" w:hAnsi="Minion Pro" w:eastAsia="Times New Roman" w:cs="Minion Pro"/>
          <w:b/>
          <w:b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sz w:val="28"/>
          <w:szCs w:val="28"/>
          <w:lang w:eastAsia="ru-RU"/>
        </w:rPr>
        <w:t>ГОСТЕХКОМИССИЯ РОССИИ</w:t>
        <w:br/>
        <w:t>РУКОВОДЯЩИЙ ДОКУМЕНТ 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>
          <w:rFonts w:eastAsia="Times New Roman" w:cs="Minion Pro" w:ascii="Minion Pro" w:hAnsi="Minion Pro"/>
          <w:b/>
          <w:bCs/>
          <w:i/>
          <w:iCs/>
          <w:sz w:val="28"/>
          <w:szCs w:val="28"/>
          <w:lang w:eastAsia="ru-RU"/>
        </w:rPr>
        <w:t>Защита от несанкционированного доступа к информации</w:t>
        <w:br/>
      </w: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Часть 1. Программное обеспечение средств защиты информации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1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Классификация по уровню контроля отсутствия недекларированных возможностей </w:t>
      </w:r>
    </w:p>
    <w:p>
      <w:pPr>
        <w:pStyle w:val="Normal"/>
        <w:spacing w:lineRule="auto" w:line="360" w:before="280" w:after="280"/>
        <w:jc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веден в действие Приказом Председателя Гостехкомиссии России №114 от 4.06.99 г.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Настоящий Руководящий документ (РД) устанавливает классификацию программного обеспечения (ПО) (как отечественного, так и импортного производства) средств защиты информации (СЗИ), в том числе и встроенных в общесистемное и прикладное ПО, по уровню контроля отсутствия в нем недекларированных возможностей.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Действие документа не распространяется на программное обеспечение средств криптографической защиты информации.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Уровень контроля определяется выполнением заданного настоящим РД набора требований, предъявляемого: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к составу и содержанию документации,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представляемой заявителем для проведения испытаний ПО СЗИ                   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к содержанию испытаний.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уководящий документ разработан в дополнение РД «Средства вычислительной техники. Защита от несанкционированного доступа к информации. Показатели защищенности от несанкционированного доступа к информации», М., Военное издательство, 1992 г.,</w:t>
        <w:br/>
        <w:t>РД 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, М., Военное издательство,</w:t>
        <w:br/>
        <w:t>1992 г. и РД «Средства вычислительной техники. Межсетевые экраны. Защита от несанкционированного доступа к информации. Показатели защищенности от несанкционированного доступа к информации»,</w:t>
        <w:br/>
        <w:t>М., 1997 г.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Документ предназначен для специалистов испытательных лабораторий, заказчиков, разработчиков ПО СЗИ при его контроле в части отсутствия недекларированных возможностей.</w:t>
      </w:r>
    </w:p>
    <w:p>
      <w:pPr>
        <w:pStyle w:val="Normal"/>
        <w:spacing w:lineRule="auto" w:line="240" w:before="0" w:after="0"/>
        <w:jc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1.1.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Классификация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распространяется на ПО, предназначенное для защиты информации ограниченного досту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1.2.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Устанавливается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четыре уровня контроля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отсутствия недекларированных возможностей. Каждый уровень характеризуется определенной минимальной совокупностью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1.3.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Для ПО, используемого при  защите информации, отнесенной к государственной тайне, должен быть обеспечен уровень контроля не ниже треть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1.4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. Самый высокий уровень контроля – </w:t>
      </w:r>
      <w:r>
        <w:rPr>
          <w:rFonts w:eastAsia="Times New Roman" w:cs="Minion Pro" w:ascii="Minion Pro" w:hAnsi="Minion Pro"/>
          <w:i/>
          <w:iCs/>
          <w:sz w:val="28"/>
          <w:szCs w:val="28"/>
          <w:u w:val="single"/>
          <w:lang w:eastAsia="ru-RU"/>
        </w:rPr>
        <w:t>первый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,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достаточен для ПО, используемого при защите информации с грифом «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nion Pro" w:ascii="Minion Pro" w:hAnsi="Minion Pro"/>
          <w:i/>
          <w:iCs/>
          <w:sz w:val="28"/>
          <w:szCs w:val="28"/>
          <w:u w:val="single"/>
          <w:lang w:eastAsia="ru-RU"/>
        </w:rPr>
        <w:t>Второй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уровень контроля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достаточен для ПО, используемого при защите информации с грифом «</w:t>
      </w:r>
      <w:r>
        <w:rPr>
          <w:rFonts w:eastAsia="Times New Roman" w:cs="Minion Pro" w:ascii="Minion Pro" w:hAnsi="Minion Pro"/>
          <w:sz w:val="28"/>
          <w:szCs w:val="28"/>
          <w:lang w:val="en-US" w:eastAsia="ru-RU"/>
        </w:rPr>
        <w:t>CC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nion Pro" w:ascii="Minion Pro" w:hAnsi="Minion Pro"/>
          <w:i/>
          <w:iCs/>
          <w:sz w:val="28"/>
          <w:szCs w:val="28"/>
          <w:u w:val="single"/>
          <w:lang w:eastAsia="ru-RU"/>
        </w:rPr>
        <w:t>Третий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уровень контроля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достаточен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для ПО, используемого при защите информации с грифом «</w:t>
      </w:r>
      <w:r>
        <w:rPr>
          <w:rFonts w:eastAsia="Times New Roman" w:cs="Minion Pro" w:ascii="Minion Pro" w:hAnsi="Minion Pro"/>
          <w:sz w:val="28"/>
          <w:szCs w:val="28"/>
          <w:lang w:val="en-US" w:eastAsia="ru-RU"/>
        </w:rPr>
        <w:t>C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1.5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Самый низкий уровень контроля - </w:t>
      </w:r>
      <w:r>
        <w:rPr>
          <w:rFonts w:eastAsia="Times New Roman" w:cs="Minion Pro" w:ascii="Minion Pro" w:hAnsi="Minion Pro"/>
          <w:i/>
          <w:iCs/>
          <w:sz w:val="28"/>
          <w:szCs w:val="28"/>
          <w:u w:val="single"/>
          <w:lang w:eastAsia="ru-RU"/>
        </w:rPr>
        <w:t>четвертый</w:t>
      </w:r>
      <w:r>
        <w:rPr>
          <w:rFonts w:eastAsia="Times New Roman" w:cs="Minion Pro" w:ascii="Minion Pro" w:hAnsi="Minion Pro"/>
          <w:sz w:val="28"/>
          <w:szCs w:val="28"/>
          <w:u w:val="single"/>
          <w:lang w:eastAsia="ru-RU"/>
        </w:rPr>
        <w:t>,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достаточен для ПО, используемого при защите конфиденциальной  информации .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Minion Pro" w:hAnsi="Minion Pro" w:eastAsia="Times New Roman" w:cs="Minion Pro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kern w:val="2"/>
          <w:sz w:val="28"/>
          <w:szCs w:val="28"/>
          <w:lang w:eastAsia="ru-RU"/>
        </w:rPr>
        <w:t>2. ТЕРМИНЫ И ОПРЕДЕЛЕНИЯ</w:t>
      </w:r>
    </w:p>
    <w:p>
      <w:pPr>
        <w:pStyle w:val="Normal"/>
        <w:spacing w:lineRule="auto" w:line="240" w:before="100" w:after="100"/>
        <w:ind w:left="720" w:right="720" w:hanging="0"/>
        <w:rPr/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2.1. Недекларированные возможности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- функциональные возможности ПО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. Реализацией недекларированных возможностей, в частности, являются программные закладки. </w:t>
      </w:r>
    </w:p>
    <w:p>
      <w:pPr>
        <w:pStyle w:val="Normal"/>
        <w:spacing w:lineRule="auto" w:line="240" w:before="0" w:after="0"/>
        <w:ind w:left="36" w:right="36" w:firstLine="737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2.6.Фактический маршрут выполнения функциональных объектов – последовательность фактически выполняемых функциональных объектов при определённых условиях  (входных данных).</w:t>
      </w:r>
    </w:p>
    <w:p>
      <w:pPr>
        <w:pStyle w:val="Normal"/>
        <w:spacing w:lineRule="auto" w:line="240" w:before="0" w:after="0"/>
        <w:ind w:left="36" w:right="36" w:firstLine="737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3. ТРЕБОВАНИЯ К УРОВНЮ КОНТРОЛЯ </w:t>
      </w:r>
    </w:p>
    <w:p>
      <w:pPr>
        <w:pStyle w:val="Normal"/>
        <w:spacing w:lineRule="auto" w:line="240" w:before="0" w:after="0"/>
        <w:jc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3.1. Перечень требовани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5"/>
        <w:rPr>
          <w:rFonts w:ascii="Minion Pro" w:hAnsi="Minion Pro" w:eastAsia="Times New Roman" w:cs="Minion Pro"/>
          <w:b/>
          <w:b/>
          <w:bC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 </w:t>
      </w:r>
      <w:r>
        <w:rPr>
          <w:rFonts w:eastAsia="Times New Roman" w:cs="Minion Pro" w:ascii="Minion Pro" w:hAnsi="Minion Pro"/>
          <w:b/>
          <w:bCs/>
          <w:sz w:val="28"/>
          <w:szCs w:val="28"/>
          <w:lang w:eastAsia="ru-RU"/>
        </w:rPr>
        <w:t xml:space="preserve">Таблица 1 </w:t>
      </w:r>
    </w:p>
    <w:tbl>
      <w:tblPr>
        <w:tblW w:w="865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6999"/>
        <w:gridCol w:w="300"/>
        <w:gridCol w:w="300"/>
        <w:gridCol w:w="300"/>
        <w:gridCol w:w="300"/>
      </w:tblGrid>
      <w:tr>
        <w:trPr/>
        <w:tc>
          <w:tcPr>
            <w:tcW w:w="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№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Наименование требования </w:t>
            </w:r>
          </w:p>
        </w:tc>
        <w:tc>
          <w:tcPr>
            <w:tcW w:w="1200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контроля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8"/>
                <w:szCs w:val="28"/>
                <w:lang w:eastAsia="ru-RU"/>
              </w:rPr>
              <w:t xml:space="preserve">Требования к документации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Контроль состава и содержания документации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1.1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Спецификация (ГОСТ 19.202-78)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1.2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Описание программы (ГОСТ 19.402-78)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1.3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Описание применения (ГОСТ 19.502-78)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1.4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Пояснительная записка (ГОСТ 19.404-79)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1.5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Тексты программ, входящих в состав ПО (ГОСТ 19.401-78)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2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i/>
                <w:iCs/>
                <w:sz w:val="28"/>
                <w:szCs w:val="28"/>
                <w:lang w:eastAsia="ru-RU"/>
              </w:rPr>
              <w:t xml:space="preserve">Требования к содержанию испытаний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Контроль исходного состояния ПО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3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Статический анализ исходных текстов программ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3.1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Контроль полноты и отсутствия избыточности исходных текстов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3.2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Контроль соответствия исходных текстов ПО его объектному (загрузочному) коду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3.3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Контроль связей функциональных объектов по управлению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3.4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Контроль связей функциональных объектов по информации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3.5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Контроль информационных объектов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3.6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Контроль наличия заданных конструкций в исходных текстах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3.7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Формирование перечня маршрутов выполнения функциональных объектов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3.8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Анализ критических маршрутов выполнения функциональных объектов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3.9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Анализ алгоритма работы функциональных объектов на основе блок-схем, диаграмм и т.п., построенных по исходным текстам контролируемого ПО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4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Динамический анализ исходных текстов программ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 </w:t>
            </w:r>
            <w:r>
              <w:rPr>
                <w:rFonts w:eastAsia="Minion Pro" w:cs="Minion Pro" w:ascii="Minion Pro" w:hAnsi="Minion Pro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4.1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Контроль выполнения функциональных объектов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4.2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Сопоставление фактических маршрутов выполнения функциональных объектов и маршрутов, построенных в процессе проведения статического анализа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= 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6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Minion Pro" w:hAnsi="Minion Pro" w:eastAsia="Times New Roman" w:cs="Minion Pro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Отчетность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 xml:space="preserve">+ </w:t>
            </w:r>
          </w:p>
        </w:tc>
      </w:tr>
    </w:tbl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u w:val="single"/>
          <w:lang w:eastAsia="ru-RU"/>
        </w:rPr>
        <w:t xml:space="preserve">Обозначения:  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«-» - нет требований к данному уровню;</w:t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«+» - новые или дополнительные требования;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«=» - требования совпадают с требованиями предыдущего уровня.</w:t>
      </w:r>
    </w:p>
    <w:p>
      <w:pPr>
        <w:pStyle w:val="Normal"/>
        <w:spacing w:lineRule="auto" w:line="240" w:before="280" w:after="280"/>
        <w:jc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3.2. Требования к четвертому уровню контроля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2.1.Контроль состава и содержания документации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В состав документации, представляемой заявителем, должны входить: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 Спецификация (ГОСТ 19.202-78), содержащая сведения о составе ПО и документации на него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 Описание программы (ГОСТ 19.402-78), содержащее основные сведения о составе (с указанием контрольных сумм файлов, входящих в состав ПО), логической структуре и среде функционирования ПО, а также описание методов, приемов и правил эксплуатации средств технологического оснащения при создании ПО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 Описание применения (ГОСТ 19.502-78), содержащее сведения о назначении ПО, области применения, применяемых методах, классе решаемых задач, ограничениях при применении, минимальной конфигурации технических средств, среде функционирования и порядке работы.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 Исходные тексты программ (ГОСТ 19.401-78), входящих в состав ПО.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Для ПО импортного производства состав документации может отличаться от требуемого, однако содержание должно соответствовать требованиям указанных ГОСТ.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3.2.2. Контроль исходного состояния ПО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онтроль заключается в фиксации исходного состояния ПО и сравнении полученных результатов с приведенными в документации.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езультатами контроля исходного состояния ПО должны быть рассчитанные уникальные значения контрольных сумм загрузочных модулей и исходных текстов программ, входящих в состав П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Контрольные суммы должны рассчитываться для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каждого файла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, входящего в состав ПО.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2.3. Статический анализ исходных текстов программ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Статический анализ  исходных текстов программ должен включать следующие технологические операции: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 контроль полноты и отсутствия избыточности исходных текстов ПО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на уровне файлов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 контроль соответствия исходных текстов ПО его объектному (загрузочному) коду.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 </w:t>
      </w: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        </w:t>
      </w:r>
      <w:r>
        <w:rPr>
          <w:rFonts w:eastAsia="Minion Pro" w:cs="Minion Pro" w:ascii="Minion Pro" w:hAnsi="Minion Pro"/>
          <w:sz w:val="28"/>
          <w:szCs w:val="28"/>
          <w:lang w:eastAsia="ru-RU"/>
        </w:rPr>
        <w:t xml:space="preserve">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2.4. Отчетность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По окончании испытаний оформляется отчет (протокол), содержащий результаты: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я исходного состояния ПО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я полноты и отсутствия избыточности исходных текстов контролируемого ПО на уровне файлов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я соответствия исходных текстов ПО его объектному (загрузочному) коду.       </w:t>
      </w:r>
    </w:p>
    <w:p>
      <w:pPr>
        <w:pStyle w:val="Normal"/>
        <w:spacing w:lineRule="auto" w:line="240" w:before="280" w:after="280"/>
        <w:jc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3.3.Требования к третьему уровню контроля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3.1.Контроль состава и содержания документации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Требования полностью включают в себя аналогичные требования к четвертому уровню контроля.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роме того, должна быть представлена «Пояснительная записка» (ГОСТ 19.404-79), содержащая основные сведения о назначении компонентов, входящих в состав ПО, параметрах обрабатываемых наборов данных (подсхемах баз данных), формируемых кодах возврата, описание используемых переменных, алгоритмов функционирования и т.п.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3.2.Контроль исходного состояния ПО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Требования полностью включают в себя аналогичные требования к четвёртому уровню контроля.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3.3.Статический анализ исходных текстов программ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роме аналогичных требований, предъявляемых к четвёртому уровню контроля, дополнительно предъявляются следующие требования: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ь полноты и отсутствия избыточности исходных текстов ПО на уровне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функциональных объектов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(процедур)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ь связей функциональных объектов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(модулей, процедур, функций)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по управлению;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ь связей функциональных объектов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(модулей, процедур, функций)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по информации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ь информационных объектов различных типов (например, локальных переменных, глобальных переменных, внешних переменных и т.п.);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  формирование перечня маршрутов выполнения функциональных объектов (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процедур, функций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3.4. Динамический анализ исходных текстов программ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Динамический анализ  исходных текстов программ должен включать следующие технологические операции: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ь выполнения функциональных объектов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(процедур, функций)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;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сопоставление фактических маршрутов выполнения функциональных объектов (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процедур, функций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) и маршрутов, построенных в процессе проведения статического анализа.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3.5. Отчетность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роме аналогичных требований, предъявляемых к четвертому уровню контроля, дополнительно отчет (протокол) должен содержать результаты: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я полноты и отсутствия избыточности исходных текстов контролируемого ПО на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уровне функциональных объектов (процедур)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я связей функциональных объектов (модулей, процедур, функций) по управлению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я связей функциональных объектов (модулей, процедур, функций) по информации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я информационных объектов различных типов (например, локальных переменных, глобальных переменных, внешних переменных и т.п.)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формирования перечня маршрутов выполнения функциональных объектов (процедур, функций)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я выполнения функциональных объектов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(процедур, функций)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;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 сопоставления фактических маршрутов выполнения функциональных объектов (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процедур, функций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) и маршрутов, построенных в процессе проведения статического анализа. </w:t>
      </w:r>
    </w:p>
    <w:p>
      <w:pPr>
        <w:pStyle w:val="Normal"/>
        <w:spacing w:lineRule="auto" w:line="240" w:before="280" w:after="280"/>
        <w:jc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3.4. Требования ко второму уровню контроля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4.1.Контроль состава и содержания документации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Требования полностью включают в себя аналогичные требования к третьему уровню контроля.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4.2.Контроль исходного состояния ПО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Требования полностью включают в себя аналогичные требования к третьему уровню контроля.</w:t>
      </w:r>
    </w:p>
    <w:p>
      <w:pPr>
        <w:pStyle w:val="Normal"/>
        <w:spacing w:lineRule="auto" w:line="240" w:before="100" w:after="100"/>
        <w:ind w:left="720" w:right="720" w:hanging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3.4.3. Статический анализ исходных текстов программ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роме аналогичных требований, предъявляемых к третьему уровню контроля, дополнительно предъявляются следующие требования: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ь полноты и отсутствия избыточности исходных текстов контролируемого программного обеспечения на уровне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функциональных объектов (функций);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 синтаксический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контроль наличия заданных конструкций в исходных текстах ПО из списка (базы) потенциально опасных программных конструкций;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формирование перечня маршрутов выполнения 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функциональных объектов (ветвей);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анализ критических маршрутов выполнения функциональных объектов (процедур, функций) для заданных экспертом списков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информацонных объектов.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  построение по исходным текстам контролируемого ПО блок-схем, диаграмм и т.п., и последующий сравнительный анализ алгоритма работы функциональных объектов (процедур, функций) и алгоритма работы, приведенного в “Пояснительной записке”.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4.4. Динамический анализ исходных текстов программ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роме аналогичных требований, предъявляемых к третьему уровню контроля, дополнительно предъявляются следующие требования: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ь выполнения функциональных объектов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(ветвей);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  сопоставление фактических маршрутов выполнения функциональных объектов (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ветвей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) и маршрутов, построенных в процессе проведения статического анализа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4.5 Отчетность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роме аналогичных требований, предъявляемых к третьему уровню контроля, дополнительно отчет (протокол) должен содержать результаты: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  контроля полноты и отсутствия избыточности исходных текстов контролируемого программного обеспечения на уровне функциональных объектов (функций);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синтаксического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контроля наличия заданных конструкций в исходных текстах ПО из списка (базы) потенциально опасных конструкций;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  формирования перечня маршрутов выполнения  функциональных объектов (ветвей);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  анализа критических маршрутов выполнения функциональных объектов (процедур, функций) для заданных экспертом списков информационных объектов;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  построения по исходным текстам контролируемого ПО блок-схем, диаграмм и т.п., и последующего сравнительного анализа алгоритма работы функциональных объектов (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процедур, функций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) и алгоритма работы, приведённого в “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Пояснительной записке”;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  контроля выполнения функциональных объектов (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ветвей); </w:t>
      </w:r>
    </w:p>
    <w:p>
      <w:pPr>
        <w:pStyle w:val="Normal"/>
        <w:spacing w:lineRule="auto" w:line="240" w:before="280" w:after="280"/>
        <w:ind w:left="720" w:hanging="360"/>
        <w:rPr/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  сопоставления фактических маршрутов выполнения функциональных объектов (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ветвей)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и маршрутов, построенных в процессе проведения статического анализа. </w:t>
      </w:r>
    </w:p>
    <w:p>
      <w:pPr>
        <w:pStyle w:val="Normal"/>
        <w:spacing w:lineRule="auto" w:line="240" w:before="280" w:after="280"/>
        <w:jc w:val="center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3.5. Требования к первому уровню контрол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3.5.1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.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Контроль состава и содержания документации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Требования полностью включают в себя аналогичные требования ко второму уровню контроля.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5.2. Контроль исходного состояния ПО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Требования полностью включают в себя аналогичные требования ко второму уровню контроля.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5.3. Статический анализ исходных текстов программ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роме аналогичных требований, предъявляемых ко второму уровню контроля, дополнительно предъявляются следующие требования: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ь соответствия исходных текстов ПО его объектному (загрузочному) коду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с использованием сертифицированных компиляторов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;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семантический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 контроль наличия заданных конструкций в исходных текстах ПО из списка (базы) потенциально опасных конструкций.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5.4. Динамический анализ исходных текстов программ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Требования полностью включают в себя аналогичные требования ко второму уровню контроля.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3.5.5. Отчетность </w:t>
      </w:r>
    </w:p>
    <w:p>
      <w:pPr>
        <w:pStyle w:val="Normal"/>
        <w:spacing w:lineRule="auto" w:line="240" w:before="280" w:after="28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Кроме аналогичных требований, предъявляемых ко второму уровню контроля, дополнительно отчет (протокол) должен содержать результаты: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 xml:space="preserve">·               контроля соответствия исходных текстов ПО его объектному (загрузочному) коду с 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>использованием сертифицированных компиляторов</w:t>
      </w:r>
      <w:r>
        <w:rPr>
          <w:rFonts w:eastAsia="Times New Roman" w:cs="Minion Pro" w:ascii="Minion Pro" w:hAnsi="Minion Pro"/>
          <w:sz w:val="28"/>
          <w:szCs w:val="28"/>
          <w:lang w:eastAsia="ru-RU"/>
        </w:rPr>
        <w:t>;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720" w:hanging="36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·               семантического контроля наличия заданных конструкций в исходных текстах ПО из списка (базы) потенциально опасных конструкций.</w:t>
      </w:r>
      <w:r>
        <w:rPr>
          <w:rFonts w:eastAsia="Times New Roman" w:cs="Minion Pro" w:ascii="Minion Pro" w:hAnsi="Minion Pro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Minion Pro" w:hAnsi="Minion Pro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Minion Pro" w:hAnsi="Minion Pro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Minion Pro" w:hAnsi="Minion Pro" w:cs="Minion Pro"/>
          <w:i/>
          <w:i/>
          <w:sz w:val="28"/>
          <w:szCs w:val="28"/>
          <w:lang w:eastAsia="ru-RU"/>
        </w:rPr>
      </w:pPr>
      <w:r>
        <w:rPr>
          <w:rFonts w:cs="Minion Pro" w:ascii="Minion Pro" w:hAnsi="Minion Pro"/>
          <w:i/>
          <w:sz w:val="28"/>
          <w:szCs w:val="28"/>
          <w:lang w:eastAsia="ru-RU"/>
        </w:rPr>
      </w:r>
    </w:p>
    <w:p>
      <w:pPr>
        <w:pStyle w:val="12"/>
        <w:ind w:left="180" w:right="485" w:hanging="0"/>
        <w:rPr>
          <w:rFonts w:ascii="Minion Pro" w:hAnsi="Minion Pro" w:cs="Arial"/>
          <w:sz w:val="28"/>
          <w:szCs w:val="28"/>
          <w:lang w:eastAsia="ru-RU"/>
        </w:rPr>
      </w:pPr>
      <w:r>
        <w:rPr>
          <w:rFonts w:cs="Arial" w:ascii="Minion Pro" w:hAnsi="Minion Pro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eastAsia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 Знак Знак"/>
    <w:basedOn w:val="Style10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2">
    <w:name w:val="Строка подписи Знак"/>
    <w:basedOn w:val="Style10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2"/>
    <w:qFormat/>
    <w:rPr>
      <w:i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Активная гипертекстовая ссылка"/>
    <w:basedOn w:val="Style14"/>
    <w:qFormat/>
    <w:rPr/>
  </w:style>
  <w:style w:type="character" w:styleId="Style16">
    <w:name w:val="Заголовок своего сообщения"/>
    <w:basedOn w:val="Style13"/>
    <w:qFormat/>
    <w:rPr/>
  </w:style>
  <w:style w:type="character" w:styleId="Style17">
    <w:name w:val="Заголовок чужого сообщения"/>
    <w:basedOn w:val="Style13"/>
    <w:qFormat/>
    <w:rPr/>
  </w:style>
  <w:style w:type="character" w:styleId="Style18">
    <w:name w:val="Найденные слова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/>
  </w:style>
  <w:style w:type="character" w:styleId="Style23">
    <w:name w:val="Сравнение редакций. Добавленный фрагмент"/>
    <w:qFormat/>
    <w:rPr/>
  </w:style>
  <w:style w:type="character" w:styleId="Style24">
    <w:name w:val="Сравнение редакций. Удаленный фрагмент"/>
    <w:qFormat/>
    <w:rPr>
      <w:strike/>
    </w:rPr>
  </w:style>
  <w:style w:type="character" w:styleId="Style25">
    <w:name w:val="Утратил силу"/>
    <w:basedOn w:val="Style13"/>
    <w:qFormat/>
    <w:rPr>
      <w:strike/>
      <w:color w:val="80800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7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28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29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0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29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8"/>
      <w:szCs w:val="28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D4D0C8"/>
      <w:sz w:val="26"/>
      <w:szCs w:val="26"/>
    </w:rPr>
  </w:style>
  <w:style w:type="paragraph" w:styleId="Style43">
    <w:name w:val="Информация об изменениях документа"/>
    <w:basedOn w:val="Style31"/>
    <w:next w:val="Normal"/>
    <w:qFormat/>
    <w:pPr>
      <w:ind w:left="0" w:hanging="0"/>
    </w:pPr>
    <w:rPr>
      <w:i w:val="false"/>
      <w:iCs w:val="false"/>
      <w:color w:val="000080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20"/>
      <w:szCs w:val="20"/>
    </w:rPr>
  </w:style>
  <w:style w:type="paragraph" w:styleId="Style46">
    <w:name w:val="Колонтитул (правый)"/>
    <w:basedOn w:val="Style36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38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остоянная часть"/>
    <w:basedOn w:val="Style38"/>
    <w:next w:val="Normal"/>
    <w:qFormat/>
    <w:pPr/>
    <w:rPr>
      <w:rFonts w:ascii="Arial" w:hAnsi="Arial" w:cs="Times New Roman"/>
      <w:sz w:val="26"/>
      <w:szCs w:val="26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Текст в таблице"/>
    <w:basedOn w:val="Style34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Sirodoy</dc:creator>
  <dc:description/>
  <cp:keywords/>
  <dc:language>en-US</dc:language>
  <cp:lastModifiedBy>Sirodoy</cp:lastModifiedBy>
  <dcterms:modified xsi:type="dcterms:W3CDTF">2011-07-01T09:52:00Z</dcterms:modified>
  <cp:revision>3</cp:revision>
  <dc:subject/>
  <dc:title> </dc:title>
</cp:coreProperties>
</file>